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Сердю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2"/>
          <w:szCs w:val="32"/>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96"/>
          <w:szCs w:val="96"/>
        </w:rPr>
        <w:t>116 (12)</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br/>
        <w:t xml:space="preserve">Изначально Вышестоящей Ипостаси </w:t>
        <w:br/>
        <w:t>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12-13 апреля 202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r>
        <w:br w:type="page"/>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
          <w:szCs w:val="2"/>
        </w:rPr>
      </w:pPr>
      <w:r>
        <w:rPr>
          <w:rFonts w:cs="Times New Roman" w:ascii="Times New Roman" w:hAnsi="Times New Roman"/>
          <w:b/>
          <w:i/>
          <w:sz w:val="2"/>
          <w:szCs w:val="2"/>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Из Распоряжения 8 от 24.01.2025</w:t>
      </w:r>
    </w:p>
    <w:p>
      <w:pPr>
        <w:pStyle w:val="Normal"/>
        <w:spacing w:lineRule="auto" w:line="240" w:before="0" w:after="0"/>
        <w:jc w:val="center"/>
        <w:rPr>
          <w:rFonts w:ascii="Times New Roman" w:hAnsi="Times New Roman" w:cs="Times New Roman"/>
          <w:i/>
          <w:i/>
          <w:sz w:val="12"/>
        </w:rPr>
      </w:pPr>
      <w:r>
        <w:rPr>
          <w:rFonts w:cs="Times New Roman" w:ascii="Times New Roman" w:hAnsi="Times New Roman"/>
          <w:i/>
          <w:sz w:val="12"/>
        </w:rPr>
      </w:r>
    </w:p>
    <w:p>
      <w:pPr>
        <w:pStyle w:val="Normal"/>
        <w:spacing w:lineRule="auto" w:line="240" w:before="0" w:after="0"/>
        <w:ind w:right="-170" w:hanging="0"/>
        <w:jc w:val="center"/>
        <w:rPr>
          <w:rFonts w:ascii="Times New Roman" w:hAnsi="Times New Roman" w:cs="Times New Roman"/>
          <w:b/>
          <w:b/>
          <w:sz w:val="21"/>
          <w:szCs w:val="21"/>
        </w:rPr>
      </w:pPr>
      <w:bookmarkStart w:id="0" w:name="_Hlk128805406"/>
      <w:bookmarkEnd w:id="0"/>
      <w:r>
        <w:rPr>
          <w:rFonts w:cs="Times New Roman" w:ascii="Times New Roman" w:hAnsi="Times New Roman"/>
          <w:b/>
          <w:sz w:val="21"/>
          <w:szCs w:val="21"/>
        </w:rPr>
        <w:t>Сто шестнадцатый Синтез Изначально Вышестоящего Отца</w:t>
      </w:r>
    </w:p>
    <w:p>
      <w:pPr>
        <w:pStyle w:val="Normal"/>
        <w:spacing w:lineRule="auto" w:line="240" w:before="0" w:after="0"/>
        <w:ind w:right="-170" w:hanging="0"/>
        <w:jc w:val="center"/>
        <w:rPr>
          <w:rFonts w:ascii="Times New Roman" w:hAnsi="Times New Roman" w:cs="Times New Roman"/>
          <w:b/>
          <w:b/>
          <w:sz w:val="21"/>
          <w:szCs w:val="21"/>
        </w:rPr>
      </w:pPr>
      <w:r>
        <w:rPr>
          <w:rFonts w:cs="Times New Roman" w:ascii="Times New Roman" w:hAnsi="Times New Roman"/>
          <w:b/>
          <w:sz w:val="21"/>
          <w:szCs w:val="21"/>
        </w:rPr>
        <w:t xml:space="preserve">(12) ИВДИВО-Синтез Изначально Вышестоящей Ипостаси Изначально Вышестоящего Отца. </w:t>
      </w:r>
    </w:p>
    <w:p>
      <w:pPr>
        <w:pStyle w:val="Normal"/>
        <w:spacing w:lineRule="auto" w:line="240" w:before="0" w:after="0"/>
        <w:ind w:right="-170" w:hanging="0"/>
        <w:jc w:val="center"/>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Имперский Синтез Изначально Вышестоящего Отца</w:t>
      </w:r>
    </w:p>
    <w:p>
      <w:pPr>
        <w:pStyle w:val="Normal"/>
        <w:spacing w:lineRule="auto" w:line="240" w:before="0" w:after="0"/>
        <w:ind w:right="-170" w:hanging="0"/>
        <w:jc w:val="center"/>
        <w:rPr>
          <w:rFonts w:ascii="Times New Roman" w:hAnsi="Times New Roman" w:cs="Times New Roman"/>
          <w:b/>
          <w:b/>
          <w:sz w:val="21"/>
          <w:szCs w:val="21"/>
        </w:rPr>
      </w:pPr>
      <w:r>
        <w:rPr>
          <w:rFonts w:cs="Times New Roman" w:ascii="Times New Roman" w:hAnsi="Times New Roman"/>
          <w:b/>
          <w:sz w:val="21"/>
          <w:szCs w:val="21"/>
        </w:rPr>
        <w:t>Синтез Ипостаси Изначально Вышестоящего Отца</w:t>
      </w:r>
    </w:p>
    <w:p>
      <w:pPr>
        <w:pStyle w:val="Normal"/>
        <w:spacing w:lineRule="auto" w:line="240" w:before="0" w:after="0"/>
        <w:ind w:right="-170" w:hanging="0"/>
        <w:jc w:val="center"/>
        <w:rPr>
          <w:rFonts w:ascii="Times New Roman" w:hAnsi="Times New Roman" w:cs="Times New Roman"/>
          <w:b/>
          <w:b/>
          <w:sz w:val="21"/>
          <w:szCs w:val="21"/>
        </w:rPr>
      </w:pPr>
      <w:r>
        <w:rPr>
          <w:rFonts w:cs="Times New Roman" w:ascii="Times New Roman" w:hAnsi="Times New Roman"/>
          <w:b/>
          <w:sz w:val="21"/>
          <w:szCs w:val="21"/>
        </w:rPr>
        <w:t>Синтез Высших Всеизвечных Высших Частей Изначально Вышестоящего Отца каждого</w:t>
      </w:r>
    </w:p>
    <w:p>
      <w:pPr>
        <w:pStyle w:val="Normal"/>
        <w:spacing w:lineRule="auto" w:line="240" w:before="0" w:after="0"/>
        <w:ind w:right="-170" w:hanging="0"/>
        <w:jc w:val="center"/>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Синтез Фундаментального Изначально Вышестоящего Отца</w:t>
        <w:tab/>
      </w:r>
    </w:p>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Изначально Вышестоящий Отец</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начально Вышестоящий Аватар Синтеза Изначально Вышестоящего Отца Кут Хуми Синтез Синтеза ИВО</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Изначально Вышестоящий Дом Изначально Вышестоящего Отца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48. 64. ИВДИВО Отец-человек-субъекта Отец-человек-субъект-землянина</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архетипов ИВДИВО:</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Рождением Свыше</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Новым рождением</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16384 архетипических частей в синтезе 1024 синтез-частей ИВО</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Стяжание тела Владыки ИВО Архетипов ИВДИВО</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Стяжание Подготовок, Компетенций, Степени, Полномочий, Реализаций Архетипов ИВДИВО</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Стяжание Космических: Сил, Магнитов, Столпов, ИВДИВО архетипов ИВДИВО</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Наделение Ядром Синтеза и Частью АС Кут Хуми Архетипа ИВДИВО</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Наделение Ядром Синтеза и Частью Изначально Вышестоящего Отца Архетипа ИВДИВО</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Трансляция всех имеющихся Подготовок, Компетенций, Полномочий, Реализации и Степени Суперизвечности каждого в Архетип ИВДИВО</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Трансляция 4 ИВДИВО-зданий каждого (частного и трёх мировых) в Архетипы ИВДИВО</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 xml:space="preserve">Стяжание восьми реализаций 16 жизней и наделение жизнью космоса и архетипов ИВДИВО </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Заселение Отец-Человек-Землянами архетипа ИВДИВО, итогами разработки трёх видов тел, взрастанием Огня, Духа, Света и Энергии с фиксацией физического мира данной реализации физически каждым.</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Ипостасных тел синтезного мира, Трансвизорных тел сверхкосмического мира, Синтезтел тонкого мира в архетипе ИВДИВО с репликационной развёрткой их каждым</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Стяжание Синтезирования и Творения Высшей Части ИВО каждого текущего Синтеза ИВО </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Четверица Внутренней Организации каждого архетипом ИВД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Явление ИВА ИВО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Эволюции, Антропности, Реализаций и Сверхкосмичности ракурса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ДИВО-разработка 16-ного ракурса Человека, Компетентного, Полномочного и Реализованного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 ДИВО-развитие 16-ного ракурса деятельности Человека, Компетентного, Полномочного и Реализованного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Станцы, Абсолюта, Пути, Эталона, Тезы, Стати и Синтеза степени реализации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Частей ИВО ивдивной жизни каждого 16-ного ракурса Эволюции, Антропности, Реализации, Сверхкосмичности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Темы ракурса Синтеза ИВО. </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Планы Синтеза ИВО Частей горизонта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Восьми книг восьми реализаций</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Лично-ориентированный синтез Шестнадцати Космосов Позиции Наблюдателя и Антропного принципа</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Наделение шестнадцатью Высшими извечными жизненностями 8 вида Человека от Частностей аппаратов систем частей до Синтез-частей</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Наделение шестнадцатью Высшими извечными компетенциями 8 вида Компетентного от Прав синтеза до Должностной компетенции</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Наделение шестнадцатью Высшими извечными полномочиями 8 вида Полномочного от Космоса до Архетипа </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Наделение шестнадцатью Высшими извечными реализациями 8 вида Синтезкосмического от Образа Жизни до Синтеза </w:t>
      </w:r>
    </w:p>
    <w:p>
      <w:pPr>
        <w:pStyle w:val="Normal"/>
        <w:spacing w:lineRule="auto" w:line="240" w:before="0" w:after="0"/>
        <w:jc w:val="both"/>
        <w:rPr>
          <w:rFonts w:ascii="Times New Roman" w:hAnsi="Times New Roman" w:cs="Times New Roman"/>
          <w:b/>
          <w:b/>
          <w:sz w:val="21"/>
          <w:szCs w:val="21"/>
          <w:lang w:eastAsia="ru-RU"/>
        </w:rPr>
      </w:pPr>
      <w:bookmarkStart w:id="1" w:name="_Hlk128805406"/>
      <w:bookmarkEnd w:id="1"/>
      <w:r>
        <w:rPr>
          <w:rFonts w:cs="Times New Roman" w:ascii="Times New Roman" w:hAnsi="Times New Roman"/>
          <w:b/>
          <w:sz w:val="21"/>
          <w:szCs w:val="21"/>
          <w:lang w:eastAsia="ru-RU"/>
        </w:rPr>
        <w:t>16380/15356/14332/13308/12284/11260/10236/9212/8188/7164/6140/5116/4092/3068/2044/1020</w:t>
      </w:r>
    </w:p>
    <w:p>
      <w:pPr>
        <w:pStyle w:val="Normal"/>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Изначально Вышестоящий Ипостась-Аватар Изначально Вышестоящего Отца Творение ИВО</w:t>
      </w:r>
    </w:p>
    <w:p>
      <w:pPr>
        <w:pStyle w:val="Normal"/>
        <w:spacing w:lineRule="auto" w:line="240" w:before="0" w:after="0"/>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Имперский Синтез Изначально Вышестоящего Отца</w:t>
      </w:r>
    </w:p>
    <w:p>
      <w:pPr>
        <w:pStyle w:val="Normal"/>
        <w:spacing w:lineRule="auto" w:line="240" w:before="0" w:after="0"/>
        <w:jc w:val="both"/>
        <w:rPr>
          <w:rFonts w:ascii="Times New Roman" w:hAnsi="Times New Roman" w:cs="Times New Roman"/>
          <w:i/>
          <w:i/>
          <w:iCs/>
          <w:sz w:val="21"/>
          <w:szCs w:val="21"/>
          <w:lang w:eastAsia="ru-RU"/>
        </w:rPr>
      </w:pPr>
      <w:r>
        <w:rPr>
          <w:rFonts w:cs="Times New Roman" w:ascii="Times New Roman" w:hAnsi="Times New Roman"/>
          <w:b/>
          <w:bCs/>
          <w:sz w:val="21"/>
          <w:szCs w:val="21"/>
          <w:lang w:eastAsia="ru-RU"/>
        </w:rPr>
        <w:t>Синтез Ипостаси Изначально Вышестоящего Отца</w:t>
      </w:r>
    </w:p>
    <w:p>
      <w:pPr>
        <w:pStyle w:val="Normal"/>
        <w:spacing w:lineRule="auto" w:line="240" w:before="0" w:after="0"/>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Синтез Высших Всеизвечных Высших Частей Изначально Вышестоящего Отца каждого</w:t>
      </w:r>
    </w:p>
    <w:p>
      <w:pPr>
        <w:pStyle w:val="Normal"/>
        <w:spacing w:lineRule="auto" w:line="240" w:before="0" w:after="0"/>
        <w:jc w:val="both"/>
        <w:rPr>
          <w:rFonts w:ascii="Times New Roman" w:hAnsi="Times New Roman" w:cs="Times New Roman"/>
          <w:i/>
          <w:i/>
          <w:iCs/>
          <w:sz w:val="21"/>
          <w:szCs w:val="21"/>
          <w:lang w:eastAsia="ru-RU"/>
        </w:rPr>
      </w:pPr>
      <w:r>
        <w:rPr>
          <w:rFonts w:cs="Times New Roman" w:ascii="Times New Roman" w:hAnsi="Times New Roman"/>
          <w:b/>
          <w:bCs/>
          <w:sz w:val="21"/>
          <w:szCs w:val="21"/>
          <w:lang w:eastAsia="ru-RU"/>
        </w:rPr>
        <w:t>Синтез Фундаментального Изначально Вышестоящего Отц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eastAsia="ru-RU"/>
        </w:rPr>
        <w:t>508. 60. тело Отец-человек-субъекта Ипостаси Изначально Вышестоящего Отца</w:t>
      </w:r>
      <w:r>
        <w:br w:type="page"/>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лавление</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sdt>
      <w:sdtPr>
        <w:docPartObj>
          <w:docPartGallery w:val="Table of Contents"/>
          <w:docPartUnique w:val="true"/>
        </w:docPartObj>
      </w:sdtPr>
      <w:sdtContent>
        <w:p>
          <w:pPr>
            <w:pStyle w:val="Contents1"/>
            <w:spacing w:before="100" w:after="0"/>
            <w:rPr>
              <w:rFonts w:ascii="Times New Roman" w:hAnsi="Times New Roman" w:eastAsia="Times New Roman" w:cs="Times New Roman"/>
              <w:lang w:val="en-US" w:eastAsia="en-US"/>
            </w:rPr>
          </w:pPr>
          <w:r>
            <w:fldChar w:fldCharType="begin"/>
          </w:r>
          <w:r>
            <w:rPr>
              <w:rStyle w:val="IndexLink"/>
              <w:i/>
              <w:rFonts w:cs="Times New Roman" w:ascii="Times New Roman" w:hAnsi="Times New Roman"/>
              <w:lang w:val="en-US" w:eastAsia="en-US"/>
            </w:rPr>
            <w:instrText xml:space="preserve"> TOC \o "1-3" \h \z \u </w:instrText>
          </w:r>
          <w:r>
            <w:rPr>
              <w:rStyle w:val="IndexLink"/>
              <w:i/>
              <w:rFonts w:cs="Times New Roman" w:ascii="Times New Roman" w:hAnsi="Times New Roman"/>
              <w:lang w:val="en-US" w:eastAsia="en-US"/>
            </w:rPr>
            <w:fldChar w:fldCharType="separate"/>
          </w:r>
          <w:hyperlink w:anchor="__RefHeading___Toc197781231">
            <w:r>
              <w:rPr>
                <w:rStyle w:val="IndexLink"/>
                <w:rFonts w:cs="Times New Roman" w:ascii="Times New Roman" w:hAnsi="Times New Roman"/>
                <w:i/>
                <w:lang w:val="en-US" w:eastAsia="en-US"/>
              </w:rPr>
              <w:t>Часть 1 (день 1, часть 1)</w:t>
            </w:r>
            <w:r>
              <w:rPr>
                <w:rStyle w:val="IndexLink"/>
                <w:rFonts w:cs="Times New Roman" w:ascii="Times New Roman" w:hAnsi="Times New Roman"/>
                <w:lang w:val="en-US" w:eastAsia="en-US"/>
              </w:rPr>
              <w:tab/>
              <w:t>6</w:t>
            </w:r>
          </w:hyperlink>
        </w:p>
        <w:p>
          <w:pPr>
            <w:pStyle w:val="Contents1"/>
            <w:spacing w:before="100" w:after="0"/>
            <w:rPr>
              <w:rFonts w:ascii="Times New Roman" w:hAnsi="Times New Roman" w:eastAsia="Times New Roman" w:cs="Times New Roman"/>
              <w:lang w:val="en-US" w:eastAsia="en-US"/>
            </w:rPr>
          </w:pPr>
          <w:hyperlink w:anchor="__RefHeading___Toc197781232">
            <w:r>
              <w:rPr>
                <w:rStyle w:val="IndexLink"/>
                <w:rFonts w:cs="Times New Roman" w:ascii="Times New Roman" w:hAnsi="Times New Roman"/>
                <w:lang w:val="en-US" w:eastAsia="en-US"/>
              </w:rPr>
              <w:t>64-летие Дня космонавтики</w:t>
              <w:tab/>
              <w:t>6</w:t>
            </w:r>
          </w:hyperlink>
        </w:p>
        <w:p>
          <w:pPr>
            <w:pStyle w:val="Contents1"/>
            <w:spacing w:before="100" w:after="0"/>
            <w:rPr>
              <w:rFonts w:ascii="Times New Roman" w:hAnsi="Times New Roman" w:eastAsia="Times New Roman" w:cs="Times New Roman"/>
              <w:lang w:val="en-US" w:eastAsia="en-US"/>
            </w:rPr>
          </w:pPr>
          <w:hyperlink w:anchor="__RefHeading___Toc197781233">
            <w:r>
              <w:rPr>
                <w:rStyle w:val="IndexLink"/>
                <w:rFonts w:cs="Times New Roman" w:ascii="Times New Roman" w:hAnsi="Times New Roman"/>
                <w:lang w:val="en-US" w:eastAsia="en-US"/>
              </w:rPr>
              <w:t>Берём по 64 импульса в каждую Часть</w:t>
              <w:tab/>
              <w:t>7</w:t>
            </w:r>
          </w:hyperlink>
        </w:p>
        <w:p>
          <w:pPr>
            <w:pStyle w:val="Contents1"/>
            <w:spacing w:before="100" w:after="0"/>
            <w:rPr>
              <w:rFonts w:ascii="Times New Roman" w:hAnsi="Times New Roman" w:eastAsia="Times New Roman" w:cs="Times New Roman"/>
              <w:lang w:val="en-US" w:eastAsia="en-US"/>
            </w:rPr>
          </w:pPr>
          <w:hyperlink w:anchor="__RefHeading___Toc197781234">
            <w:r>
              <w:rPr>
                <w:rStyle w:val="IndexLink"/>
                <w:rFonts w:cs="Times New Roman" w:ascii="Times New Roman" w:hAnsi="Times New Roman"/>
                <w:lang w:val="en-US" w:eastAsia="en-US"/>
              </w:rPr>
              <w:t>Сколько Космосов дадут нам Импульс?</w:t>
              <w:tab/>
              <w:t>10</w:t>
            </w:r>
          </w:hyperlink>
        </w:p>
        <w:p>
          <w:pPr>
            <w:pStyle w:val="Contents1"/>
            <w:spacing w:before="100" w:after="0"/>
            <w:rPr>
              <w:rFonts w:ascii="Times New Roman" w:hAnsi="Times New Roman" w:eastAsia="Times New Roman" w:cs="Times New Roman"/>
              <w:lang w:val="en-US" w:eastAsia="en-US"/>
            </w:rPr>
          </w:pPr>
          <w:hyperlink w:anchor="__RefHeading___Toc197781235">
            <w:r>
              <w:rPr>
                <w:rStyle w:val="IndexLink"/>
                <w:rFonts w:cs="Times New Roman" w:ascii="Times New Roman" w:hAnsi="Times New Roman"/>
                <w:lang w:val="en-US" w:eastAsia="en-US"/>
              </w:rPr>
              <w:t>Сколько архетипов включат Импульс человечеству?</w:t>
              <w:tab/>
              <w:t>13</w:t>
            </w:r>
          </w:hyperlink>
        </w:p>
        <w:p>
          <w:pPr>
            <w:pStyle w:val="Contents1"/>
            <w:spacing w:before="100" w:after="0"/>
            <w:rPr>
              <w:rFonts w:ascii="Times New Roman" w:hAnsi="Times New Roman" w:eastAsia="Times New Roman" w:cs="Times New Roman"/>
              <w:lang w:val="en-US" w:eastAsia="en-US"/>
            </w:rPr>
          </w:pPr>
          <w:hyperlink w:anchor="__RefHeading___Toc197781236">
            <w:r>
              <w:rPr>
                <w:rStyle w:val="IndexLink"/>
                <w:rFonts w:cs="Times New Roman" w:ascii="Times New Roman" w:hAnsi="Times New Roman"/>
                <w:lang w:val="en-US" w:eastAsia="en-US"/>
              </w:rPr>
              <w:t>Диалектика. Теория и практика. Факт реализации</w:t>
              <w:tab/>
              <w:t>13</w:t>
            </w:r>
          </w:hyperlink>
        </w:p>
        <w:p>
          <w:pPr>
            <w:pStyle w:val="Contents1"/>
            <w:spacing w:before="100" w:after="0"/>
            <w:rPr>
              <w:rFonts w:ascii="Times New Roman" w:hAnsi="Times New Roman" w:eastAsia="Times New Roman" w:cs="Times New Roman"/>
              <w:lang w:val="en-US" w:eastAsia="en-US"/>
            </w:rPr>
          </w:pPr>
          <w:hyperlink w:anchor="__RefHeading___Toc197781237">
            <w:r>
              <w:rPr>
                <w:rStyle w:val="IndexLink"/>
                <w:rFonts w:cs="Times New Roman" w:ascii="Times New Roman" w:hAnsi="Times New Roman"/>
                <w:b/>
                <w:lang w:val="en-US" w:eastAsia="en-US"/>
              </w:rPr>
              <w:t>Практика 1.</w:t>
            </w:r>
            <w:r>
              <w:rPr>
                <w:rStyle w:val="IndexLink"/>
                <w:rFonts w:cs="Times New Roman" w:ascii="Times New Roman" w:hAnsi="Times New Roman"/>
                <w:lang w:val="en-US" w:eastAsia="en-US"/>
              </w:rPr>
              <w:t xml:space="preserve"> Праздничная. Первостяжание. Поздравление Изначально Вышестоящих Аватаров Синтеза Кут Хуми Фаинь с Днём космонавтики. Преображение 3072 Частей разного вида и реализаций, стяжание 196 608 импульсов: 64 космических импульсов 3072 Частей, синтез 64 импульсов синтезкосмической реализованности каждого</w:t>
              <w:tab/>
              <w:t>14</w:t>
            </w:r>
          </w:hyperlink>
        </w:p>
        <w:p>
          <w:pPr>
            <w:pStyle w:val="Contents1"/>
            <w:spacing w:before="100" w:after="0"/>
            <w:rPr>
              <w:rFonts w:ascii="Times New Roman" w:hAnsi="Times New Roman" w:eastAsia="Times New Roman" w:cs="Times New Roman"/>
              <w:lang w:val="en-US" w:eastAsia="en-US"/>
            </w:rPr>
          </w:pPr>
          <w:hyperlink w:anchor="__RefHeading___Toc197781238">
            <w:r>
              <w:rPr>
                <w:rStyle w:val="IndexLink"/>
                <w:rFonts w:cs="Times New Roman" w:ascii="Times New Roman" w:hAnsi="Times New Roman"/>
                <w:lang w:val="en-US" w:eastAsia="en-US"/>
              </w:rPr>
              <w:t>Разъяснения по практике</w:t>
              <w:tab/>
              <w:t>16</w:t>
            </w:r>
          </w:hyperlink>
        </w:p>
        <w:p>
          <w:pPr>
            <w:pStyle w:val="Contents1"/>
            <w:spacing w:before="100" w:after="0"/>
            <w:rPr>
              <w:rFonts w:ascii="Times New Roman" w:hAnsi="Times New Roman" w:eastAsia="Times New Roman" w:cs="Times New Roman"/>
              <w:lang w:val="en-US" w:eastAsia="en-US"/>
            </w:rPr>
          </w:pPr>
          <w:hyperlink w:anchor="__RefHeading___Toc197781239">
            <w:r>
              <w:rPr>
                <w:rStyle w:val="IndexLink"/>
                <w:rFonts w:cs="Times New Roman" w:ascii="Times New Roman" w:hAnsi="Times New Roman"/>
                <w:lang w:val="en-US" w:eastAsia="en-US"/>
              </w:rPr>
              <w:t>О космической троичности Частей</w:t>
              <w:tab/>
              <w:t>16</w:t>
            </w:r>
          </w:hyperlink>
        </w:p>
        <w:p>
          <w:pPr>
            <w:pStyle w:val="Contents1"/>
            <w:spacing w:before="100" w:after="0"/>
            <w:rPr>
              <w:rFonts w:ascii="Times New Roman" w:hAnsi="Times New Roman" w:eastAsia="Times New Roman" w:cs="Times New Roman"/>
              <w:lang w:val="en-US" w:eastAsia="en-US"/>
            </w:rPr>
          </w:pPr>
          <w:hyperlink w:anchor="__RefHeading___Toc197781240">
            <w:r>
              <w:rPr>
                <w:rStyle w:val="IndexLink"/>
                <w:rFonts w:cs="Times New Roman" w:ascii="Times New Roman" w:hAnsi="Times New Roman"/>
                <w:lang w:val="en-US" w:eastAsia="en-US"/>
              </w:rPr>
              <w:t>Зачем надо было развёртывать Части до размера физического тела</w:t>
              <w:tab/>
              <w:t>17</w:t>
            </w:r>
          </w:hyperlink>
        </w:p>
        <w:p>
          <w:pPr>
            <w:pStyle w:val="Contents1"/>
            <w:spacing w:before="100" w:after="0"/>
            <w:rPr>
              <w:rFonts w:ascii="Times New Roman" w:hAnsi="Times New Roman" w:eastAsia="Times New Roman" w:cs="Times New Roman"/>
              <w:lang w:val="en-US" w:eastAsia="en-US"/>
            </w:rPr>
          </w:pPr>
          <w:hyperlink w:anchor="__RefHeading___Toc197781241">
            <w:r>
              <w:rPr>
                <w:rStyle w:val="IndexLink"/>
                <w:rFonts w:cs="Times New Roman" w:ascii="Times New Roman" w:hAnsi="Times New Roman"/>
                <w:lang w:val="en-US" w:eastAsia="en-US"/>
              </w:rPr>
              <w:t>64 Импульса синтез-реализованности каждого</w:t>
              <w:tab/>
              <w:t>18</w:t>
            </w:r>
          </w:hyperlink>
        </w:p>
        <w:p>
          <w:pPr>
            <w:pStyle w:val="Contents1"/>
            <w:spacing w:before="100" w:after="0"/>
            <w:rPr>
              <w:rFonts w:ascii="Times New Roman" w:hAnsi="Times New Roman" w:eastAsia="Times New Roman" w:cs="Times New Roman"/>
              <w:lang w:val="en-US" w:eastAsia="en-US"/>
            </w:rPr>
          </w:pPr>
          <w:hyperlink w:anchor="__RefHeading___Toc197781242">
            <w:r>
              <w:rPr>
                <w:rStyle w:val="IndexLink"/>
                <w:rFonts w:cs="Times New Roman" w:ascii="Times New Roman" w:hAnsi="Times New Roman"/>
                <w:lang w:val="en-US" w:eastAsia="en-US"/>
              </w:rPr>
              <w:t>Что толкает любое человечество в спину и заставляет его развиваться?</w:t>
              <w:tab/>
              <w:t>19</w:t>
            </w:r>
          </w:hyperlink>
        </w:p>
        <w:p>
          <w:pPr>
            <w:pStyle w:val="Contents1"/>
            <w:spacing w:before="100" w:after="0"/>
            <w:rPr>
              <w:rFonts w:ascii="Times New Roman" w:hAnsi="Times New Roman" w:eastAsia="Times New Roman" w:cs="Times New Roman"/>
              <w:lang w:val="en-US" w:eastAsia="en-US"/>
            </w:rPr>
          </w:pPr>
          <w:hyperlink w:anchor="__RefHeading___Toc197781243">
            <w:r>
              <w:rPr>
                <w:rStyle w:val="IndexLink"/>
                <w:rFonts w:cs="Times New Roman" w:ascii="Times New Roman" w:hAnsi="Times New Roman"/>
                <w:lang w:val="en-US" w:eastAsia="en-US"/>
              </w:rPr>
              <w:t>Развитие Антропностью. Вселенная созидает нас импульсами Абсолютного Огня</w:t>
              <w:tab/>
              <w:t>21</w:t>
            </w:r>
          </w:hyperlink>
        </w:p>
        <w:p>
          <w:pPr>
            <w:pStyle w:val="Contents1"/>
            <w:spacing w:before="100" w:after="0"/>
            <w:rPr>
              <w:rFonts w:ascii="Times New Roman" w:hAnsi="Times New Roman" w:eastAsia="Times New Roman" w:cs="Times New Roman"/>
              <w:lang w:val="en-US" w:eastAsia="en-US"/>
            </w:rPr>
          </w:pPr>
          <w:hyperlink w:anchor="__RefHeading___Toc197781244">
            <w:r>
              <w:rPr>
                <w:rStyle w:val="IndexLink"/>
                <w:rFonts w:cs="Times New Roman" w:ascii="Times New Roman" w:hAnsi="Times New Roman"/>
                <w:lang w:val="en-US" w:eastAsia="en-US"/>
              </w:rPr>
              <w:t>Синтез-реализации</w:t>
              <w:tab/>
              <w:t>24</w:t>
            </w:r>
          </w:hyperlink>
        </w:p>
        <w:p>
          <w:pPr>
            <w:pStyle w:val="Contents1"/>
            <w:spacing w:before="100" w:after="0"/>
            <w:rPr>
              <w:rFonts w:ascii="Times New Roman" w:hAnsi="Times New Roman" w:eastAsia="Times New Roman" w:cs="Times New Roman"/>
              <w:lang w:val="en-US" w:eastAsia="en-US"/>
            </w:rPr>
          </w:pPr>
          <w:hyperlink w:anchor="__RefHeading___Toc197781245">
            <w:r>
              <w:rPr>
                <w:rStyle w:val="IndexLink"/>
                <w:rFonts w:cs="Times New Roman" w:ascii="Times New Roman" w:hAnsi="Times New Roman"/>
                <w:lang w:val="en-US" w:eastAsia="en-US"/>
              </w:rPr>
              <w:t>Как вы применяете свою должность в подразделении</w:t>
              <w:tab/>
              <w:t>24</w:t>
            </w:r>
          </w:hyperlink>
        </w:p>
        <w:p>
          <w:pPr>
            <w:pStyle w:val="Contents1"/>
            <w:spacing w:before="100" w:after="0"/>
            <w:rPr>
              <w:rFonts w:ascii="Times New Roman" w:hAnsi="Times New Roman" w:eastAsia="Times New Roman" w:cs="Times New Roman"/>
              <w:lang w:val="en-US" w:eastAsia="en-US"/>
            </w:rPr>
          </w:pPr>
          <w:hyperlink w:anchor="__RefHeading___Toc197781246">
            <w:r>
              <w:rPr>
                <w:rStyle w:val="IndexLink"/>
                <w:rFonts w:cs="Times New Roman" w:ascii="Times New Roman" w:hAnsi="Times New Roman"/>
                <w:lang w:val="en-US" w:eastAsia="en-US"/>
              </w:rPr>
              <w:t>Вначале подразделения, потом ИВДИВО</w:t>
              <w:tab/>
              <w:t>25</w:t>
            </w:r>
          </w:hyperlink>
        </w:p>
        <w:p>
          <w:pPr>
            <w:pStyle w:val="Contents1"/>
            <w:spacing w:before="100" w:after="0"/>
            <w:rPr>
              <w:rFonts w:ascii="Times New Roman" w:hAnsi="Times New Roman" w:eastAsia="Times New Roman" w:cs="Times New Roman"/>
              <w:lang w:val="en-US" w:eastAsia="en-US"/>
            </w:rPr>
          </w:pPr>
          <w:hyperlink w:anchor="__RefHeading___Toc197781247">
            <w:r>
              <w:rPr>
                <w:rStyle w:val="IndexLink"/>
                <w:rFonts w:cs="Times New Roman" w:ascii="Times New Roman" w:hAnsi="Times New Roman"/>
                <w:lang w:val="en-US" w:eastAsia="en-US"/>
              </w:rPr>
              <w:t>Синтезкосмичность</w:t>
              <w:tab/>
              <w:t>26</w:t>
            </w:r>
          </w:hyperlink>
        </w:p>
        <w:p>
          <w:pPr>
            <w:pStyle w:val="Contents1"/>
            <w:spacing w:before="100" w:after="0"/>
            <w:rPr>
              <w:rFonts w:ascii="Times New Roman" w:hAnsi="Times New Roman" w:eastAsia="Times New Roman" w:cs="Times New Roman"/>
              <w:lang w:val="en-US" w:eastAsia="en-US"/>
            </w:rPr>
          </w:pPr>
          <w:hyperlink w:anchor="__RefHeading___Toc197781248">
            <w:r>
              <w:rPr>
                <w:rStyle w:val="IndexLink"/>
                <w:rFonts w:cs="Times New Roman" w:ascii="Times New Roman" w:hAnsi="Times New Roman"/>
                <w:b/>
                <w:lang w:val="en-US" w:eastAsia="en-US"/>
              </w:rPr>
              <w:t>Практика 2</w:t>
            </w:r>
            <w:r>
              <w:rPr>
                <w:rStyle w:val="IndexLink"/>
                <w:rFonts w:cs="Times New Roman" w:ascii="Times New Roman" w:hAnsi="Times New Roman"/>
                <w:lang w:val="en-US" w:eastAsia="en-US"/>
              </w:rPr>
              <w:t>. Первостяжание. Стяжание 196 тысяч 672 Космических Импульсов 9 миллиардам Человек-землян. Направление Космических Импульсов на рост эволюционности, антропности, реализованности, синтезкосмичности каждого Человек-землянина и наделение Человек-Землян 65-м Импульсом Космического Синтеза</w:t>
              <w:tab/>
              <w:t>27</w:t>
            </w:r>
          </w:hyperlink>
        </w:p>
        <w:p>
          <w:pPr>
            <w:pStyle w:val="Contents1"/>
            <w:spacing w:before="100" w:after="0"/>
            <w:rPr>
              <w:rFonts w:ascii="Times New Roman" w:hAnsi="Times New Roman" w:eastAsia="Times New Roman" w:cs="Times New Roman"/>
              <w:lang w:val="en-US" w:eastAsia="en-US"/>
            </w:rPr>
          </w:pPr>
          <w:hyperlink w:anchor="__RefHeading___Toc197781249">
            <w:r>
              <w:rPr>
                <w:rStyle w:val="IndexLink"/>
                <w:rFonts w:cs="Times New Roman" w:ascii="Times New Roman" w:hAnsi="Times New Roman"/>
                <w:lang w:val="en-US" w:eastAsia="en-US"/>
              </w:rPr>
              <w:t>Установленная Практика на всё ИВДИВО ежегодно в честь праздника Дня космонавтики</w:t>
              <w:tab/>
              <w:t>30</w:t>
            </w:r>
          </w:hyperlink>
        </w:p>
        <w:p>
          <w:pPr>
            <w:pStyle w:val="Contents1"/>
            <w:spacing w:before="100" w:after="0"/>
            <w:rPr>
              <w:rFonts w:ascii="Times New Roman" w:hAnsi="Times New Roman" w:eastAsia="Times New Roman" w:cs="Times New Roman"/>
              <w:lang w:val="en-US" w:eastAsia="en-US"/>
            </w:rPr>
          </w:pPr>
          <w:hyperlink w:anchor="__RefHeading___Toc197781250">
            <w:r>
              <w:rPr>
                <w:rStyle w:val="IndexLink"/>
                <w:rFonts w:cs="Times New Roman" w:ascii="Times New Roman" w:hAnsi="Times New Roman"/>
                <w:lang w:val="en-US" w:eastAsia="en-US"/>
              </w:rPr>
              <w:t>Экзамен на Творение Импульсами Космического Синтеза</w:t>
              <w:tab/>
              <w:t>30</w:t>
            </w:r>
          </w:hyperlink>
        </w:p>
        <w:p>
          <w:pPr>
            <w:pStyle w:val="Contents1"/>
            <w:spacing w:before="10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Contents1"/>
            <w:spacing w:before="100" w:after="0"/>
            <w:rPr>
              <w:rFonts w:ascii="Times New Roman" w:hAnsi="Times New Roman" w:eastAsia="Times New Roman" w:cs="Times New Roman"/>
              <w:lang w:val="en-US" w:eastAsia="en-US"/>
            </w:rPr>
          </w:pPr>
          <w:hyperlink w:anchor="__RefHeading___Toc197781251">
            <w:r>
              <w:rPr>
                <w:rStyle w:val="IndexLink"/>
                <w:rFonts w:cs="Times New Roman" w:ascii="Times New Roman" w:hAnsi="Times New Roman"/>
                <w:i/>
                <w:lang w:val="en-US" w:eastAsia="en-US"/>
              </w:rPr>
              <w:t>Часть 2 (день 1, часть 2)</w:t>
            </w:r>
            <w:r>
              <w:rPr>
                <w:rStyle w:val="IndexLink"/>
                <w:rFonts w:cs="Times New Roman" w:ascii="Times New Roman" w:hAnsi="Times New Roman"/>
                <w:lang w:val="en-US" w:eastAsia="en-US"/>
              </w:rPr>
              <w:tab/>
              <w:t>32</w:t>
            </w:r>
          </w:hyperlink>
        </w:p>
        <w:p>
          <w:pPr>
            <w:pStyle w:val="Contents1"/>
            <w:spacing w:before="100" w:after="0"/>
            <w:rPr>
              <w:rFonts w:ascii="Times New Roman" w:hAnsi="Times New Roman" w:eastAsia="Times New Roman" w:cs="Times New Roman"/>
              <w:lang w:val="en-US" w:eastAsia="en-US"/>
            </w:rPr>
          </w:pPr>
          <w:hyperlink w:anchor="__RefHeading___Toc197781252">
            <w:r>
              <w:rPr>
                <w:rStyle w:val="IndexLink"/>
                <w:rFonts w:cs="Times New Roman" w:ascii="Times New Roman" w:hAnsi="Times New Roman"/>
                <w:lang w:val="en-US" w:eastAsia="en-US"/>
              </w:rPr>
              <w:t>Реализации</w:t>
              <w:tab/>
              <w:t>32</w:t>
            </w:r>
          </w:hyperlink>
        </w:p>
        <w:p>
          <w:pPr>
            <w:pStyle w:val="Contents1"/>
            <w:spacing w:before="100" w:after="0"/>
            <w:rPr>
              <w:rFonts w:ascii="Times New Roman" w:hAnsi="Times New Roman" w:eastAsia="Times New Roman" w:cs="Times New Roman"/>
              <w:lang w:val="en-US" w:eastAsia="en-US"/>
            </w:rPr>
          </w:pPr>
          <w:hyperlink w:anchor="__RefHeading___Toc197781253">
            <w:r>
              <w:rPr>
                <w:rStyle w:val="IndexLink"/>
                <w:rFonts w:cs="Times New Roman" w:ascii="Times New Roman" w:hAnsi="Times New Roman"/>
                <w:lang w:val="en-US" w:eastAsia="en-US"/>
              </w:rPr>
              <w:t>8-рица пути ИВДИВО Должностно Полномочного ИВДИВО</w:t>
              <w:tab/>
              <w:t>35</w:t>
            </w:r>
          </w:hyperlink>
        </w:p>
        <w:p>
          <w:pPr>
            <w:pStyle w:val="Contents1"/>
            <w:spacing w:before="100" w:after="0"/>
            <w:rPr>
              <w:rFonts w:ascii="Times New Roman" w:hAnsi="Times New Roman" w:eastAsia="Times New Roman" w:cs="Times New Roman"/>
              <w:lang w:val="en-US" w:eastAsia="en-US"/>
            </w:rPr>
          </w:pPr>
          <w:hyperlink w:anchor="__RefHeading___Toc197781254">
            <w:r>
              <w:rPr>
                <w:rStyle w:val="IndexLink"/>
                <w:rFonts w:cs="Times New Roman" w:ascii="Times New Roman" w:hAnsi="Times New Roman"/>
                <w:b/>
                <w:lang w:val="en-US" w:eastAsia="en-US"/>
              </w:rPr>
              <w:t>Практика 3.</w:t>
            </w:r>
            <w:r>
              <w:rPr>
                <w:rStyle w:val="IndexLink"/>
                <w:rFonts w:cs="Times New Roman" w:ascii="Times New Roman" w:hAnsi="Times New Roman"/>
                <w:lang w:val="en-US" w:eastAsia="en-US"/>
              </w:rPr>
              <w:t xml:space="preserve"> Первостяжание. Переход в 32 архетипа 16 Космосов. Стяжание Владыки Изначально Вышестоящего Отца</w:t>
              <w:tab/>
              <w:t>38</w:t>
            </w:r>
          </w:hyperlink>
        </w:p>
        <w:p>
          <w:pPr>
            <w:pStyle w:val="Contents1"/>
            <w:spacing w:before="100" w:after="0"/>
            <w:rPr>
              <w:rFonts w:ascii="Times New Roman" w:hAnsi="Times New Roman" w:eastAsia="Times New Roman" w:cs="Times New Roman"/>
              <w:lang w:val="en-US" w:eastAsia="en-US"/>
            </w:rPr>
          </w:pPr>
          <w:hyperlink w:anchor="__RefHeading___Toc197781255">
            <w:r>
              <w:rPr>
                <w:rStyle w:val="IndexLink"/>
                <w:rFonts w:cs="Times New Roman" w:ascii="Times New Roman" w:hAnsi="Times New Roman"/>
                <w:lang w:val="en-US" w:eastAsia="en-US"/>
              </w:rPr>
              <w:t>Командное вхождение в архетипы</w:t>
              <w:tab/>
              <w:t>40</w:t>
            </w:r>
          </w:hyperlink>
        </w:p>
        <w:p>
          <w:pPr>
            <w:pStyle w:val="Contents1"/>
            <w:spacing w:before="100" w:after="0"/>
            <w:rPr>
              <w:rFonts w:ascii="Times New Roman" w:hAnsi="Times New Roman" w:eastAsia="Times New Roman" w:cs="Times New Roman"/>
              <w:lang w:val="en-US" w:eastAsia="en-US"/>
            </w:rPr>
          </w:pPr>
          <w:hyperlink w:anchor="__RefHeading___Toc197781256">
            <w:r>
              <w:rPr>
                <w:rStyle w:val="IndexLink"/>
                <w:rFonts w:cs="Times New Roman" w:ascii="Times New Roman" w:hAnsi="Times New Roman"/>
                <w:lang w:val="en-US" w:eastAsia="en-US"/>
              </w:rPr>
              <w:t>Компетенции: из 8-рицы в 16-рицу</w:t>
              <w:tab/>
              <w:t>41</w:t>
            </w:r>
          </w:hyperlink>
        </w:p>
        <w:p>
          <w:pPr>
            <w:pStyle w:val="Contents1"/>
            <w:spacing w:before="100" w:after="0"/>
            <w:rPr>
              <w:rFonts w:ascii="Times New Roman" w:hAnsi="Times New Roman" w:eastAsia="Times New Roman" w:cs="Times New Roman"/>
              <w:lang w:val="en-US" w:eastAsia="en-US"/>
            </w:rPr>
          </w:pPr>
          <w:hyperlink w:anchor="__RefHeading___Toc197781257">
            <w:r>
              <w:rPr>
                <w:rStyle w:val="IndexLink"/>
                <w:rFonts w:cs="Times New Roman" w:ascii="Times New Roman" w:hAnsi="Times New Roman"/>
                <w:lang w:val="en-US" w:eastAsia="en-US"/>
              </w:rPr>
              <w:t>Реализация Человека</w:t>
              <w:tab/>
              <w:t>41</w:t>
            </w:r>
          </w:hyperlink>
        </w:p>
        <w:p>
          <w:pPr>
            <w:pStyle w:val="Contents1"/>
            <w:spacing w:before="100" w:after="0"/>
            <w:rPr>
              <w:rFonts w:ascii="Times New Roman" w:hAnsi="Times New Roman" w:eastAsia="Times New Roman" w:cs="Times New Roman"/>
              <w:lang w:val="en-US" w:eastAsia="en-US"/>
            </w:rPr>
          </w:pPr>
          <w:hyperlink w:anchor="__RefHeading___Toc197781258">
            <w:r>
              <w:rPr>
                <w:rStyle w:val="IndexLink"/>
                <w:rFonts w:cs="Times New Roman" w:ascii="Times New Roman" w:hAnsi="Times New Roman"/>
                <w:lang w:val="en-US" w:eastAsia="en-US"/>
              </w:rPr>
              <w:t>Реализация Ученика</w:t>
              <w:tab/>
              <w:t>42</w:t>
            </w:r>
          </w:hyperlink>
        </w:p>
        <w:p>
          <w:pPr>
            <w:pStyle w:val="Contents1"/>
            <w:spacing w:before="100" w:after="0"/>
            <w:rPr>
              <w:rFonts w:ascii="Times New Roman" w:hAnsi="Times New Roman" w:eastAsia="Times New Roman" w:cs="Times New Roman"/>
              <w:lang w:val="en-US" w:eastAsia="en-US"/>
            </w:rPr>
          </w:pPr>
          <w:hyperlink w:anchor="__RefHeading___Toc197781259">
            <w:r>
              <w:rPr>
                <w:rStyle w:val="IndexLink"/>
                <w:rFonts w:cs="Times New Roman" w:ascii="Times New Roman" w:hAnsi="Times New Roman"/>
                <w:lang w:val="en-US" w:eastAsia="en-US"/>
              </w:rPr>
              <w:t>Реализация Архата</w:t>
              <w:tab/>
              <w:t>42</w:t>
            </w:r>
          </w:hyperlink>
        </w:p>
        <w:p>
          <w:pPr>
            <w:pStyle w:val="Contents1"/>
            <w:spacing w:before="100" w:after="0"/>
            <w:rPr>
              <w:rFonts w:ascii="Times New Roman" w:hAnsi="Times New Roman" w:eastAsia="Times New Roman" w:cs="Times New Roman"/>
              <w:lang w:val="en-US" w:eastAsia="en-US"/>
            </w:rPr>
          </w:pPr>
          <w:hyperlink w:anchor="__RefHeading___Toc197781260">
            <w:r>
              <w:rPr>
                <w:rStyle w:val="IndexLink"/>
                <w:rFonts w:cs="Times New Roman" w:ascii="Times New Roman" w:hAnsi="Times New Roman"/>
                <w:lang w:val="en-US" w:eastAsia="en-US"/>
              </w:rPr>
              <w:t>Реализация Ману</w:t>
              <w:tab/>
              <w:t>43</w:t>
            </w:r>
          </w:hyperlink>
        </w:p>
        <w:p>
          <w:pPr>
            <w:pStyle w:val="Contents1"/>
            <w:spacing w:before="100" w:after="0"/>
            <w:rPr>
              <w:rFonts w:ascii="Times New Roman" w:hAnsi="Times New Roman" w:eastAsia="Times New Roman" w:cs="Times New Roman"/>
              <w:lang w:val="en-US" w:eastAsia="en-US"/>
            </w:rPr>
          </w:pPr>
          <w:hyperlink w:anchor="__RefHeading___Toc197781261">
            <w:r>
              <w:rPr>
                <w:rStyle w:val="IndexLink"/>
                <w:rFonts w:cs="Times New Roman" w:ascii="Times New Roman" w:hAnsi="Times New Roman"/>
                <w:lang w:val="en-US" w:eastAsia="en-US"/>
              </w:rPr>
              <w:t>Реализация Будды</w:t>
              <w:tab/>
              <w:t>43</w:t>
            </w:r>
          </w:hyperlink>
        </w:p>
        <w:p>
          <w:pPr>
            <w:pStyle w:val="Contents1"/>
            <w:spacing w:before="100" w:after="0"/>
            <w:rPr>
              <w:rFonts w:ascii="Times New Roman" w:hAnsi="Times New Roman" w:eastAsia="Times New Roman" w:cs="Times New Roman"/>
              <w:lang w:val="en-US" w:eastAsia="en-US"/>
            </w:rPr>
          </w:pPr>
          <w:hyperlink w:anchor="__RefHeading___Toc197781262">
            <w:r>
              <w:rPr>
                <w:rStyle w:val="IndexLink"/>
                <w:rFonts w:cs="Times New Roman" w:ascii="Times New Roman" w:hAnsi="Times New Roman"/>
                <w:lang w:val="en-US" w:eastAsia="en-US"/>
              </w:rPr>
              <w:t>Реализация Майтрейи</w:t>
              <w:tab/>
              <w:t>43</w:t>
            </w:r>
          </w:hyperlink>
        </w:p>
        <w:p>
          <w:pPr>
            <w:pStyle w:val="Contents1"/>
            <w:spacing w:before="100" w:after="0"/>
            <w:rPr>
              <w:rFonts w:ascii="Times New Roman" w:hAnsi="Times New Roman" w:eastAsia="Times New Roman" w:cs="Times New Roman"/>
              <w:lang w:val="en-US" w:eastAsia="en-US"/>
            </w:rPr>
          </w:pPr>
          <w:hyperlink w:anchor="__RefHeading___Toc197781263">
            <w:r>
              <w:rPr>
                <w:rStyle w:val="IndexLink"/>
                <w:rFonts w:cs="Times New Roman" w:ascii="Times New Roman" w:hAnsi="Times New Roman"/>
                <w:lang w:val="en-US" w:eastAsia="en-US"/>
              </w:rPr>
              <w:t>Реализация Христос</w:t>
              <w:tab/>
              <w:t>44</w:t>
            </w:r>
          </w:hyperlink>
        </w:p>
        <w:p>
          <w:pPr>
            <w:pStyle w:val="Contents1"/>
            <w:spacing w:before="100" w:after="0"/>
            <w:rPr>
              <w:rFonts w:ascii="Times New Roman" w:hAnsi="Times New Roman" w:eastAsia="Times New Roman" w:cs="Times New Roman"/>
              <w:lang w:val="en-US" w:eastAsia="en-US"/>
            </w:rPr>
          </w:pPr>
          <w:hyperlink w:anchor="__RefHeading___Toc197781264">
            <w:r>
              <w:rPr>
                <w:rStyle w:val="IndexLink"/>
                <w:rFonts w:cs="Times New Roman" w:ascii="Times New Roman" w:hAnsi="Times New Roman"/>
                <w:lang w:val="en-US" w:eastAsia="en-US"/>
              </w:rPr>
              <w:t>Реализация Изначальный</w:t>
              <w:tab/>
              <w:t>44</w:t>
            </w:r>
          </w:hyperlink>
        </w:p>
        <w:p>
          <w:pPr>
            <w:pStyle w:val="Contents1"/>
            <w:spacing w:before="100" w:after="0"/>
            <w:rPr>
              <w:rFonts w:ascii="Times New Roman" w:hAnsi="Times New Roman" w:eastAsia="Times New Roman" w:cs="Times New Roman"/>
              <w:lang w:val="en-US" w:eastAsia="en-US"/>
            </w:rPr>
          </w:pPr>
          <w:hyperlink w:anchor="__RefHeading___Toc197781265">
            <w:r>
              <w:rPr>
                <w:rStyle w:val="IndexLink"/>
                <w:rFonts w:cs="Times New Roman" w:ascii="Times New Roman" w:hAnsi="Times New Roman"/>
                <w:lang w:val="en-US" w:eastAsia="en-US"/>
              </w:rPr>
              <w:t>Реализация Посвящённый</w:t>
              <w:tab/>
              <w:t>45</w:t>
            </w:r>
          </w:hyperlink>
        </w:p>
        <w:p>
          <w:pPr>
            <w:pStyle w:val="Contents1"/>
            <w:spacing w:before="100" w:after="0"/>
            <w:rPr>
              <w:rFonts w:ascii="Times New Roman" w:hAnsi="Times New Roman" w:eastAsia="Times New Roman" w:cs="Times New Roman"/>
              <w:lang w:val="en-US" w:eastAsia="en-US"/>
            </w:rPr>
          </w:pPr>
          <w:hyperlink w:anchor="__RefHeading___Toc197781266">
            <w:r>
              <w:rPr>
                <w:rStyle w:val="IndexLink"/>
                <w:rFonts w:cs="Times New Roman" w:ascii="Times New Roman" w:hAnsi="Times New Roman"/>
                <w:lang w:val="en-US" w:eastAsia="en-US"/>
              </w:rPr>
              <w:t>Реализация Служащий</w:t>
              <w:tab/>
              <w:t>45</w:t>
            </w:r>
          </w:hyperlink>
        </w:p>
        <w:p>
          <w:pPr>
            <w:pStyle w:val="Contents1"/>
            <w:spacing w:before="100" w:after="0"/>
            <w:rPr>
              <w:rFonts w:ascii="Times New Roman" w:hAnsi="Times New Roman" w:eastAsia="Times New Roman" w:cs="Times New Roman"/>
              <w:lang w:val="en-US" w:eastAsia="en-US"/>
            </w:rPr>
          </w:pPr>
          <w:hyperlink w:anchor="__RefHeading___Toc197781267">
            <w:r>
              <w:rPr>
                <w:rStyle w:val="IndexLink"/>
                <w:rFonts w:cs="Times New Roman" w:ascii="Times New Roman" w:hAnsi="Times New Roman"/>
                <w:lang w:val="en-US" w:eastAsia="en-US"/>
              </w:rPr>
              <w:t>Реализация Ипостась</w:t>
              <w:tab/>
              <w:t>45</w:t>
            </w:r>
          </w:hyperlink>
        </w:p>
        <w:p>
          <w:pPr>
            <w:pStyle w:val="Contents1"/>
            <w:spacing w:before="100" w:after="0"/>
            <w:rPr>
              <w:rFonts w:ascii="Times New Roman" w:hAnsi="Times New Roman" w:eastAsia="Times New Roman" w:cs="Times New Roman"/>
              <w:lang w:val="en-US" w:eastAsia="en-US"/>
            </w:rPr>
          </w:pPr>
          <w:hyperlink w:anchor="__RefHeading___Toc197781268">
            <w:r>
              <w:rPr>
                <w:rStyle w:val="IndexLink"/>
                <w:rFonts w:cs="Times New Roman" w:ascii="Times New Roman" w:hAnsi="Times New Roman"/>
                <w:lang w:val="en-US" w:eastAsia="en-US"/>
              </w:rPr>
              <w:t>Дальше – ведение Синтеза Изначально Вышестоящего Отца</w:t>
              <w:tab/>
              <w:t>46</w:t>
            </w:r>
          </w:hyperlink>
        </w:p>
        <w:p>
          <w:pPr>
            <w:pStyle w:val="Contents1"/>
            <w:spacing w:before="100" w:after="0"/>
            <w:rPr>
              <w:rFonts w:ascii="Times New Roman" w:hAnsi="Times New Roman" w:eastAsia="Times New Roman" w:cs="Times New Roman"/>
              <w:lang w:val="en-US" w:eastAsia="en-US"/>
            </w:rPr>
          </w:pPr>
          <w:hyperlink w:anchor="__RefHeading___Toc197781269">
            <w:r>
              <w:rPr>
                <w:rStyle w:val="IndexLink"/>
                <w:rFonts w:cs="Times New Roman" w:ascii="Times New Roman" w:hAnsi="Times New Roman"/>
                <w:lang w:val="en-US" w:eastAsia="en-US"/>
              </w:rPr>
              <w:t>Практика 4. Первостяжание. Развёртывание первых 13 пунктов системы стяжания Должностной Компетенции</w:t>
              <w:tab/>
              <w:t>48</w:t>
            </w:r>
          </w:hyperlink>
        </w:p>
        <w:p>
          <w:pPr>
            <w:pStyle w:val="Contents1"/>
            <w:spacing w:before="100" w:after="0"/>
            <w:rPr>
              <w:rFonts w:ascii="Times New Roman" w:hAnsi="Times New Roman" w:eastAsia="Times New Roman" w:cs="Times New Roman"/>
              <w:lang w:val="en-US" w:eastAsia="en-US"/>
            </w:rPr>
          </w:pPr>
          <w:hyperlink w:anchor="__RefHeading___Toc197781270">
            <w:r>
              <w:rPr>
                <w:rStyle w:val="IndexLink"/>
                <w:rFonts w:cs="Times New Roman" w:ascii="Times New Roman" w:hAnsi="Times New Roman"/>
                <w:lang w:val="en-US" w:eastAsia="en-US"/>
              </w:rPr>
              <w:t>Отстройка каждого из нас в ближайший год</w:t>
              <w:tab/>
              <w:t>50</w:t>
            </w:r>
          </w:hyperlink>
        </w:p>
        <w:p>
          <w:pPr>
            <w:pStyle w:val="Contents1"/>
            <w:spacing w:before="100" w:after="0"/>
            <w:rPr>
              <w:rFonts w:ascii="Times New Roman" w:hAnsi="Times New Roman" w:eastAsia="Times New Roman" w:cs="Times New Roman"/>
              <w:lang w:val="en-US" w:eastAsia="en-US"/>
            </w:rPr>
          </w:pPr>
          <w:hyperlink w:anchor="__RefHeading___Toc197781271">
            <w:r>
              <w:rPr>
                <w:rStyle w:val="IndexLink"/>
                <w:rFonts w:cs="Times New Roman" w:ascii="Times New Roman" w:hAnsi="Times New Roman"/>
                <w:b/>
                <w:lang w:val="en-US" w:eastAsia="en-US"/>
              </w:rPr>
              <w:t>Практика 5.</w:t>
            </w:r>
            <w:r>
              <w:rPr>
                <w:rStyle w:val="IndexLink"/>
                <w:rFonts w:cs="Times New Roman" w:ascii="Times New Roman" w:hAnsi="Times New Roman"/>
                <w:lang w:val="en-US" w:eastAsia="en-US"/>
              </w:rPr>
              <w:t xml:space="preserve"> Практика-тренинг на явление Синтезкосмической реализации телесно</w:t>
              <w:tab/>
              <w:t>51</w:t>
            </w:r>
          </w:hyperlink>
        </w:p>
        <w:p>
          <w:pPr>
            <w:pStyle w:val="Contents1"/>
            <w:spacing w:before="10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Contents1"/>
            <w:spacing w:before="100" w:after="0"/>
            <w:rPr>
              <w:rFonts w:ascii="Times New Roman" w:hAnsi="Times New Roman" w:eastAsia="Times New Roman" w:cs="Times New Roman"/>
              <w:lang w:val="en-US" w:eastAsia="en-US"/>
            </w:rPr>
          </w:pPr>
          <w:hyperlink w:anchor="__RefHeading___Toc197781272">
            <w:r>
              <w:rPr>
                <w:rStyle w:val="IndexLink"/>
                <w:rFonts w:cs="Times New Roman" w:ascii="Times New Roman" w:hAnsi="Times New Roman"/>
                <w:i/>
                <w:lang w:val="en-US" w:eastAsia="en-US"/>
              </w:rPr>
              <w:t>Часть 3 (день 2, часть 1)</w:t>
            </w:r>
            <w:r>
              <w:rPr>
                <w:rStyle w:val="IndexLink"/>
                <w:rFonts w:cs="Times New Roman" w:ascii="Times New Roman" w:hAnsi="Times New Roman"/>
                <w:lang w:val="en-US" w:eastAsia="en-US"/>
              </w:rPr>
              <w:tab/>
              <w:t>53</w:t>
            </w:r>
          </w:hyperlink>
        </w:p>
        <w:p>
          <w:pPr>
            <w:pStyle w:val="Contents1"/>
            <w:spacing w:before="100" w:after="0"/>
            <w:rPr>
              <w:rFonts w:ascii="Times New Roman" w:hAnsi="Times New Roman" w:eastAsia="Times New Roman" w:cs="Times New Roman"/>
              <w:lang w:val="en-US" w:eastAsia="en-US"/>
            </w:rPr>
          </w:pPr>
          <w:hyperlink w:anchor="__RefHeading___Toc197781273">
            <w:r>
              <w:rPr>
                <w:rStyle w:val="IndexLink"/>
                <w:rFonts w:cs="Times New Roman" w:ascii="Times New Roman" w:hAnsi="Times New Roman"/>
                <w:lang w:val="en-US" w:eastAsia="en-US"/>
              </w:rPr>
              <w:t>65-й Импульс – как среда вокруг Планеты</w:t>
              <w:tab/>
              <w:t>53</w:t>
            </w:r>
          </w:hyperlink>
        </w:p>
        <w:p>
          <w:pPr>
            <w:pStyle w:val="Contents1"/>
            <w:spacing w:before="100" w:after="0"/>
            <w:rPr>
              <w:rFonts w:ascii="Times New Roman" w:hAnsi="Times New Roman" w:eastAsia="Times New Roman" w:cs="Times New Roman"/>
              <w:lang w:val="en-US" w:eastAsia="en-US"/>
            </w:rPr>
          </w:pPr>
          <w:hyperlink w:anchor="__RefHeading___Toc197781274">
            <w:r>
              <w:rPr>
                <w:rStyle w:val="IndexLink"/>
                <w:rFonts w:cs="Times New Roman" w:ascii="Times New Roman" w:hAnsi="Times New Roman"/>
                <w:lang w:val="en-US" w:eastAsia="en-US"/>
              </w:rPr>
              <w:t>Синархический Синтез</w:t>
              <w:tab/>
              <w:t>53</w:t>
            </w:r>
          </w:hyperlink>
        </w:p>
        <w:p>
          <w:pPr>
            <w:pStyle w:val="Contents1"/>
            <w:spacing w:before="100" w:after="0"/>
            <w:rPr>
              <w:rFonts w:ascii="Times New Roman" w:hAnsi="Times New Roman" w:eastAsia="Times New Roman" w:cs="Times New Roman"/>
              <w:lang w:val="en-US" w:eastAsia="en-US"/>
            </w:rPr>
          </w:pPr>
          <w:hyperlink w:anchor="__RefHeading___Toc197781275">
            <w:r>
              <w:rPr>
                <w:rStyle w:val="IndexLink"/>
                <w:rFonts w:cs="Times New Roman" w:ascii="Times New Roman" w:hAnsi="Times New Roman"/>
                <w:lang w:val="en-US" w:eastAsia="en-US"/>
              </w:rPr>
              <w:t>8-рица от мыслеобраза до перманентной деятельности</w:t>
              <w:tab/>
              <w:t>56</w:t>
            </w:r>
          </w:hyperlink>
        </w:p>
        <w:p>
          <w:pPr>
            <w:pStyle w:val="Contents1"/>
            <w:spacing w:before="100" w:after="0"/>
            <w:rPr>
              <w:rFonts w:ascii="Times New Roman" w:hAnsi="Times New Roman" w:eastAsia="Times New Roman" w:cs="Times New Roman"/>
              <w:lang w:val="en-US" w:eastAsia="en-US"/>
            </w:rPr>
          </w:pPr>
          <w:hyperlink w:anchor="__RefHeading___Toc197781276">
            <w:r>
              <w:rPr>
                <w:rStyle w:val="IndexLink"/>
                <w:rFonts w:cs="Times New Roman" w:ascii="Times New Roman" w:hAnsi="Times New Roman"/>
                <w:lang w:val="en-US" w:eastAsia="en-US"/>
              </w:rPr>
              <w:t>Звучание Импульса Космического Синтеза</w:t>
              <w:tab/>
              <w:t>59</w:t>
            </w:r>
          </w:hyperlink>
        </w:p>
        <w:p>
          <w:pPr>
            <w:pStyle w:val="Contents1"/>
            <w:spacing w:before="100" w:after="0"/>
            <w:rPr>
              <w:rFonts w:ascii="Times New Roman" w:hAnsi="Times New Roman" w:eastAsia="Times New Roman" w:cs="Times New Roman"/>
              <w:lang w:val="en-US" w:eastAsia="en-US"/>
            </w:rPr>
          </w:pPr>
          <w:hyperlink w:anchor="__RefHeading___Toc197781277">
            <w:r>
              <w:rPr>
                <w:rStyle w:val="IndexLink"/>
                <w:rFonts w:cs="Times New Roman" w:ascii="Times New Roman" w:hAnsi="Times New Roman"/>
                <w:lang w:val="en-US" w:eastAsia="en-US"/>
              </w:rPr>
              <w:t>В ночной подготовке обучали Синархическому Синтезу</w:t>
              <w:tab/>
              <w:t>61</w:t>
            </w:r>
          </w:hyperlink>
        </w:p>
        <w:p>
          <w:pPr>
            <w:pStyle w:val="Contents1"/>
            <w:spacing w:before="100" w:after="0"/>
            <w:rPr>
              <w:rFonts w:ascii="Times New Roman" w:hAnsi="Times New Roman" w:eastAsia="Times New Roman" w:cs="Times New Roman"/>
              <w:lang w:val="en-US" w:eastAsia="en-US"/>
            </w:rPr>
          </w:pPr>
          <w:hyperlink w:anchor="__RefHeading___Toc197781278">
            <w:r>
              <w:rPr>
                <w:rStyle w:val="IndexLink"/>
                <w:rFonts w:cs="Times New Roman" w:ascii="Times New Roman" w:hAnsi="Times New Roman"/>
                <w:b/>
                <w:lang w:val="en-US" w:eastAsia="en-US"/>
              </w:rPr>
              <w:t>Практика 6.</w:t>
            </w:r>
            <w:r>
              <w:rPr>
                <w:rStyle w:val="IndexLink"/>
                <w:rFonts w:cs="Times New Roman" w:ascii="Times New Roman" w:hAnsi="Times New Roman"/>
                <w:lang w:val="en-US" w:eastAsia="en-US"/>
              </w:rPr>
              <w:t xml:space="preserve"> Первостяжание. Стяжание Синархического Синтеза. Стяжание фрагмента Творения Изначально Вышестоящего Отца</w:t>
              <w:tab/>
              <w:t>62</w:t>
            </w:r>
          </w:hyperlink>
        </w:p>
        <w:p>
          <w:pPr>
            <w:pStyle w:val="Contents1"/>
            <w:spacing w:before="100" w:after="0"/>
            <w:rPr>
              <w:rFonts w:ascii="Times New Roman" w:hAnsi="Times New Roman" w:eastAsia="Times New Roman" w:cs="Times New Roman"/>
              <w:lang w:val="en-US" w:eastAsia="en-US"/>
            </w:rPr>
          </w:pPr>
          <w:hyperlink w:anchor="__RefHeading___Toc197781279">
            <w:r>
              <w:rPr>
                <w:rStyle w:val="IndexLink"/>
                <w:rFonts w:cs="Times New Roman" w:ascii="Times New Roman" w:hAnsi="Times New Roman"/>
                <w:lang w:val="en-US" w:eastAsia="en-US"/>
              </w:rPr>
              <w:t>Синархическая Империя России</w:t>
              <w:tab/>
              <w:t>64</w:t>
            </w:r>
          </w:hyperlink>
        </w:p>
        <w:p>
          <w:pPr>
            <w:pStyle w:val="Contents1"/>
            <w:spacing w:before="100" w:after="0"/>
            <w:rPr>
              <w:rFonts w:ascii="Times New Roman" w:hAnsi="Times New Roman" w:eastAsia="Times New Roman" w:cs="Times New Roman"/>
              <w:lang w:val="en-US" w:eastAsia="en-US"/>
            </w:rPr>
          </w:pPr>
          <w:hyperlink w:anchor="__RefHeading___Toc197781280">
            <w:r>
              <w:rPr>
                <w:rStyle w:val="IndexLink"/>
                <w:rFonts w:cs="Times New Roman" w:ascii="Times New Roman" w:hAnsi="Times New Roman"/>
                <w:lang w:val="en-US" w:eastAsia="en-US"/>
              </w:rPr>
              <w:t>Синархия</w:t>
              <w:tab/>
              <w:t>68</w:t>
            </w:r>
          </w:hyperlink>
        </w:p>
        <w:p>
          <w:pPr>
            <w:pStyle w:val="Contents1"/>
            <w:spacing w:before="100" w:after="0"/>
            <w:rPr>
              <w:rFonts w:ascii="Times New Roman" w:hAnsi="Times New Roman" w:eastAsia="Times New Roman" w:cs="Times New Roman"/>
              <w:lang w:val="en-US" w:eastAsia="en-US"/>
            </w:rPr>
          </w:pPr>
          <w:hyperlink w:anchor="__RefHeading___Toc197781281">
            <w:r>
              <w:rPr>
                <w:rStyle w:val="IndexLink"/>
                <w:rFonts w:cs="Times New Roman" w:ascii="Times New Roman" w:hAnsi="Times New Roman"/>
                <w:lang w:val="en-US" w:eastAsia="en-US"/>
              </w:rPr>
              <w:t>Эпоха Синтеза – международный синтез стран</w:t>
              <w:tab/>
              <w:t>71</w:t>
            </w:r>
          </w:hyperlink>
        </w:p>
        <w:p>
          <w:pPr>
            <w:pStyle w:val="Contents1"/>
            <w:spacing w:before="100" w:after="0"/>
            <w:rPr>
              <w:rFonts w:ascii="Times New Roman" w:hAnsi="Times New Roman" w:eastAsia="Times New Roman" w:cs="Times New Roman"/>
              <w:lang w:val="en-US" w:eastAsia="en-US"/>
            </w:rPr>
          </w:pPr>
          <w:hyperlink w:anchor="__RefHeading___Toc197781282">
            <w:r>
              <w:rPr>
                <w:rStyle w:val="IndexLink"/>
                <w:rFonts w:cs="Times New Roman" w:ascii="Times New Roman" w:hAnsi="Times New Roman"/>
                <w:lang w:val="en-US" w:eastAsia="en-US"/>
              </w:rPr>
              <w:t>Синархическое управление</w:t>
              <w:tab/>
              <w:t>72</w:t>
            </w:r>
          </w:hyperlink>
        </w:p>
        <w:p>
          <w:pPr>
            <w:pStyle w:val="Contents1"/>
            <w:spacing w:before="100" w:after="0"/>
            <w:rPr>
              <w:rFonts w:ascii="Times New Roman" w:hAnsi="Times New Roman" w:eastAsia="Times New Roman" w:cs="Times New Roman"/>
              <w:lang w:val="en-US" w:eastAsia="en-US"/>
            </w:rPr>
          </w:pPr>
          <w:hyperlink w:anchor="__RefHeading___Toc197781283">
            <w:r>
              <w:rPr>
                <w:rStyle w:val="IndexLink"/>
                <w:rFonts w:cs="Times New Roman" w:ascii="Times New Roman" w:hAnsi="Times New Roman"/>
                <w:lang w:val="en-US" w:eastAsia="en-US"/>
              </w:rPr>
              <w:t>Синархический интернационализм</w:t>
              <w:tab/>
              <w:t>72</w:t>
            </w:r>
          </w:hyperlink>
        </w:p>
        <w:p>
          <w:pPr>
            <w:pStyle w:val="Contents1"/>
            <w:spacing w:before="100" w:after="0"/>
            <w:rPr>
              <w:rFonts w:ascii="Times New Roman" w:hAnsi="Times New Roman" w:eastAsia="Times New Roman" w:cs="Times New Roman"/>
              <w:lang w:val="en-US" w:eastAsia="en-US"/>
            </w:rPr>
          </w:pPr>
          <w:hyperlink w:anchor="__RefHeading___Toc197781284">
            <w:r>
              <w:rPr>
                <w:rStyle w:val="IndexLink"/>
                <w:rFonts w:cs="Times New Roman" w:ascii="Times New Roman" w:hAnsi="Times New Roman"/>
                <w:lang w:val="en-US" w:eastAsia="en-US"/>
              </w:rPr>
              <w:t>Синархические связи</w:t>
              <w:tab/>
              <w:t>73</w:t>
            </w:r>
          </w:hyperlink>
        </w:p>
        <w:p>
          <w:pPr>
            <w:pStyle w:val="Contents1"/>
            <w:spacing w:before="100" w:after="0"/>
            <w:rPr>
              <w:rFonts w:ascii="Times New Roman" w:hAnsi="Times New Roman" w:eastAsia="Times New Roman" w:cs="Times New Roman"/>
              <w:lang w:val="en-US" w:eastAsia="en-US"/>
            </w:rPr>
          </w:pPr>
          <w:hyperlink w:anchor="__RefHeading___Toc197781285">
            <w:r>
              <w:rPr>
                <w:rStyle w:val="IndexLink"/>
                <w:rFonts w:cs="Times New Roman" w:ascii="Times New Roman" w:hAnsi="Times New Roman"/>
                <w:lang w:val="en-US" w:eastAsia="en-US"/>
              </w:rPr>
              <w:t>Синархия – организация Творения</w:t>
              <w:tab/>
              <w:t>74</w:t>
            </w:r>
          </w:hyperlink>
        </w:p>
        <w:p>
          <w:pPr>
            <w:pStyle w:val="Contents1"/>
            <w:spacing w:before="100" w:after="0"/>
            <w:rPr>
              <w:rFonts w:ascii="Times New Roman" w:hAnsi="Times New Roman" w:eastAsia="Times New Roman" w:cs="Times New Roman"/>
              <w:lang w:val="en-US" w:eastAsia="en-US"/>
            </w:rPr>
          </w:pPr>
          <w:hyperlink w:anchor="__RefHeading___Toc197781286">
            <w:r>
              <w:rPr>
                <w:rStyle w:val="IndexLink"/>
                <w:rFonts w:cs="Times New Roman" w:ascii="Times New Roman" w:hAnsi="Times New Roman"/>
                <w:lang w:val="en-US" w:eastAsia="en-US"/>
              </w:rPr>
              <w:t>Кем развиваем свои Синтез-части?</w:t>
              <w:tab/>
              <w:t>74</w:t>
            </w:r>
          </w:hyperlink>
        </w:p>
        <w:p>
          <w:pPr>
            <w:pStyle w:val="Contents1"/>
            <w:spacing w:before="100" w:after="0"/>
            <w:rPr>
              <w:rFonts w:ascii="Times New Roman" w:hAnsi="Times New Roman" w:eastAsia="Times New Roman" w:cs="Times New Roman"/>
              <w:lang w:val="en-US" w:eastAsia="en-US"/>
            </w:rPr>
          </w:pPr>
          <w:hyperlink w:anchor="__RefHeading___Toc197781287">
            <w:r>
              <w:rPr>
                <w:rStyle w:val="IndexLink"/>
                <w:rFonts w:cs="Times New Roman" w:ascii="Times New Roman" w:hAnsi="Times New Roman"/>
                <w:lang w:val="en-US" w:eastAsia="en-US"/>
              </w:rPr>
              <w:t>Ипостась творит синархически только тело Ипостаси</w:t>
              <w:tab/>
              <w:t>75</w:t>
            </w:r>
          </w:hyperlink>
        </w:p>
        <w:p>
          <w:pPr>
            <w:pStyle w:val="Contents1"/>
            <w:spacing w:before="100" w:after="0"/>
            <w:rPr>
              <w:rFonts w:ascii="Times New Roman" w:hAnsi="Times New Roman" w:eastAsia="Times New Roman" w:cs="Times New Roman"/>
              <w:lang w:val="en-US" w:eastAsia="en-US"/>
            </w:rPr>
          </w:pPr>
          <w:hyperlink w:anchor="__RefHeading___Toc197781288">
            <w:r>
              <w:rPr>
                <w:rStyle w:val="IndexLink"/>
                <w:rFonts w:cs="Times New Roman" w:ascii="Times New Roman" w:hAnsi="Times New Roman"/>
                <w:lang w:val="en-US" w:eastAsia="en-US"/>
              </w:rPr>
              <w:t>Огонь Синархии – чистое выражение Синархического управления</w:t>
              <w:tab/>
              <w:t>75</w:t>
            </w:r>
          </w:hyperlink>
        </w:p>
        <w:p>
          <w:pPr>
            <w:pStyle w:val="Contents1"/>
            <w:spacing w:before="100" w:after="0"/>
            <w:rPr>
              <w:rFonts w:ascii="Times New Roman" w:hAnsi="Times New Roman" w:eastAsia="Times New Roman" w:cs="Times New Roman"/>
              <w:lang w:val="en-US" w:eastAsia="en-US"/>
            </w:rPr>
          </w:pPr>
          <w:hyperlink w:anchor="__RefHeading___Toc197781289">
            <w:r>
              <w:rPr>
                <w:rStyle w:val="IndexLink"/>
                <w:rFonts w:cs="Times New Roman" w:ascii="Times New Roman" w:hAnsi="Times New Roman"/>
                <w:lang w:val="en-US" w:eastAsia="en-US"/>
              </w:rPr>
              <w:t>Поручение пяти домам – разработать Огни Организации, Управления, Отдела</w:t>
              <w:tab/>
              <w:t>76</w:t>
            </w:r>
          </w:hyperlink>
        </w:p>
        <w:p>
          <w:pPr>
            <w:pStyle w:val="Contents1"/>
            <w:spacing w:before="100" w:after="0"/>
            <w:rPr>
              <w:rFonts w:ascii="Times New Roman" w:hAnsi="Times New Roman" w:eastAsia="Times New Roman" w:cs="Times New Roman"/>
              <w:lang w:val="en-US" w:eastAsia="en-US"/>
            </w:rPr>
          </w:pPr>
          <w:hyperlink w:anchor="__RefHeading___Toc197781290">
            <w:r>
              <w:rPr>
                <w:rStyle w:val="IndexLink"/>
                <w:rFonts w:cs="Times New Roman" w:ascii="Times New Roman" w:hAnsi="Times New Roman"/>
                <w:lang w:val="en-US" w:eastAsia="en-US"/>
              </w:rPr>
              <w:t>Ипостась</w:t>
              <w:tab/>
              <w:t>76</w:t>
            </w:r>
          </w:hyperlink>
        </w:p>
        <w:p>
          <w:pPr>
            <w:pStyle w:val="Contents1"/>
            <w:spacing w:before="100" w:after="0"/>
            <w:rPr>
              <w:rFonts w:ascii="Times New Roman" w:hAnsi="Times New Roman" w:eastAsia="Times New Roman" w:cs="Times New Roman"/>
              <w:lang w:val="en-US" w:eastAsia="en-US"/>
            </w:rPr>
          </w:pPr>
          <w:hyperlink w:anchor="__RefHeading___Toc197781291">
            <w:r>
              <w:rPr>
                <w:rStyle w:val="IndexLink"/>
                <w:rFonts w:cs="Times New Roman" w:ascii="Times New Roman" w:hAnsi="Times New Roman"/>
                <w:b/>
                <w:lang w:val="en-US" w:eastAsia="en-US"/>
              </w:rPr>
              <w:t>Практика 7.</w:t>
            </w:r>
            <w:r>
              <w:rPr>
                <w:rStyle w:val="IndexLink"/>
                <w:rFonts w:cs="Times New Roman" w:ascii="Times New Roman" w:hAnsi="Times New Roman"/>
                <w:lang w:val="en-US" w:eastAsia="en-US"/>
              </w:rPr>
              <w:t xml:space="preserve"> Первостяжание. Стяжание Ипостаси Изначально Вышестоящего Отца синтезкосмическим восхождением</w:t>
              <w:tab/>
              <w:t>77</w:t>
            </w:r>
          </w:hyperlink>
        </w:p>
        <w:p>
          <w:pPr>
            <w:pStyle w:val="Contents1"/>
            <w:spacing w:before="100" w:after="0"/>
            <w:rPr>
              <w:rFonts w:ascii="Times New Roman" w:hAnsi="Times New Roman" w:eastAsia="Times New Roman" w:cs="Times New Roman"/>
              <w:lang w:val="en-US" w:eastAsia="en-US"/>
            </w:rPr>
          </w:pPr>
          <w:hyperlink w:anchor="__RefHeading___Toc197781292">
            <w:r>
              <w:rPr>
                <w:rStyle w:val="IndexLink"/>
                <w:rFonts w:cs="Times New Roman" w:ascii="Times New Roman" w:hAnsi="Times New Roman"/>
                <w:lang w:val="en-US" w:eastAsia="en-US"/>
              </w:rPr>
              <w:t>Мы должны достигнуть Ипостась</w:t>
              <w:tab/>
              <w:t>78</w:t>
            </w:r>
          </w:hyperlink>
        </w:p>
        <w:p>
          <w:pPr>
            <w:pStyle w:val="Contents1"/>
            <w:spacing w:before="10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Contents1"/>
            <w:spacing w:before="100" w:after="0"/>
            <w:rPr>
              <w:rFonts w:ascii="Times New Roman" w:hAnsi="Times New Roman" w:eastAsia="Times New Roman" w:cs="Times New Roman"/>
              <w:lang w:val="en-US" w:eastAsia="en-US"/>
            </w:rPr>
          </w:pPr>
          <w:hyperlink w:anchor="__RefHeading___Toc197781293">
            <w:r>
              <w:rPr>
                <w:rStyle w:val="IndexLink"/>
                <w:rFonts w:cs="Times New Roman" w:ascii="Times New Roman" w:hAnsi="Times New Roman"/>
                <w:i/>
                <w:lang w:val="en-US" w:eastAsia="en-US"/>
              </w:rPr>
              <w:t>Часть 4 (день 2, часть 2)</w:t>
            </w:r>
            <w:r>
              <w:rPr>
                <w:rStyle w:val="IndexLink"/>
                <w:rFonts w:cs="Times New Roman" w:ascii="Times New Roman" w:hAnsi="Times New Roman"/>
                <w:lang w:val="en-US" w:eastAsia="en-US"/>
              </w:rPr>
              <w:tab/>
              <w:t>79</w:t>
            </w:r>
          </w:hyperlink>
        </w:p>
        <w:p>
          <w:pPr>
            <w:pStyle w:val="Contents1"/>
            <w:spacing w:before="100" w:after="0"/>
            <w:rPr>
              <w:rFonts w:ascii="Times New Roman" w:hAnsi="Times New Roman" w:eastAsia="Times New Roman" w:cs="Times New Roman"/>
              <w:lang w:val="en-US" w:eastAsia="en-US"/>
            </w:rPr>
          </w:pPr>
          <w:hyperlink w:anchor="__RefHeading___Toc197781294">
            <w:r>
              <w:rPr>
                <w:rStyle w:val="IndexLink"/>
                <w:rFonts w:cs="Times New Roman" w:ascii="Times New Roman" w:hAnsi="Times New Roman"/>
                <w:lang w:val="en-US" w:eastAsia="en-US"/>
              </w:rPr>
              <w:t>Созидательные действия в ИВДИВО</w:t>
              <w:tab/>
              <w:t>79</w:t>
            </w:r>
          </w:hyperlink>
        </w:p>
        <w:p>
          <w:pPr>
            <w:pStyle w:val="Contents1"/>
            <w:spacing w:before="100" w:after="0"/>
            <w:rPr>
              <w:rFonts w:ascii="Times New Roman" w:hAnsi="Times New Roman" w:eastAsia="Times New Roman" w:cs="Times New Roman"/>
              <w:lang w:val="en-US" w:eastAsia="en-US"/>
            </w:rPr>
          </w:pPr>
          <w:hyperlink w:anchor="__RefHeading___Toc197781295">
            <w:r>
              <w:rPr>
                <w:rStyle w:val="IndexLink"/>
                <w:rFonts w:cs="Times New Roman" w:ascii="Times New Roman" w:hAnsi="Times New Roman"/>
                <w:lang w:val="en-US" w:eastAsia="en-US"/>
              </w:rPr>
              <w:t>Часть Кут Хуми минимизирует наши внутренние «шипы»</w:t>
              <w:tab/>
              <w:t>80</w:t>
            </w:r>
          </w:hyperlink>
        </w:p>
        <w:p>
          <w:pPr>
            <w:pStyle w:val="Contents1"/>
            <w:spacing w:before="100" w:after="0"/>
            <w:rPr>
              <w:rFonts w:ascii="Times New Roman" w:hAnsi="Times New Roman" w:eastAsia="Times New Roman" w:cs="Times New Roman"/>
              <w:lang w:val="en-US" w:eastAsia="en-US"/>
            </w:rPr>
          </w:pPr>
          <w:hyperlink w:anchor="__RefHeading___Toc197781296">
            <w:r>
              <w:rPr>
                <w:rStyle w:val="IndexLink"/>
                <w:rFonts w:cs="Times New Roman" w:ascii="Times New Roman" w:hAnsi="Times New Roman"/>
                <w:lang w:val="en-US" w:eastAsia="en-US"/>
              </w:rPr>
              <w:t>О предельности каждого из нас</w:t>
              <w:tab/>
              <w:t>80</w:t>
            </w:r>
          </w:hyperlink>
        </w:p>
        <w:p>
          <w:pPr>
            <w:pStyle w:val="Contents1"/>
            <w:spacing w:before="100" w:after="0"/>
            <w:rPr>
              <w:rFonts w:ascii="Times New Roman" w:hAnsi="Times New Roman" w:eastAsia="Times New Roman" w:cs="Times New Roman"/>
              <w:lang w:val="en-US" w:eastAsia="en-US"/>
            </w:rPr>
          </w:pPr>
          <w:hyperlink w:anchor="__RefHeading___Toc197781297">
            <w:r>
              <w:rPr>
                <w:rStyle w:val="IndexLink"/>
                <w:rFonts w:cs="Times New Roman" w:ascii="Times New Roman" w:hAnsi="Times New Roman"/>
                <w:lang w:val="en-US" w:eastAsia="en-US"/>
              </w:rPr>
              <w:t>Этика за пределами нашего понимания</w:t>
              <w:tab/>
              <w:t>81</w:t>
            </w:r>
          </w:hyperlink>
        </w:p>
        <w:p>
          <w:pPr>
            <w:pStyle w:val="Contents1"/>
            <w:spacing w:before="100" w:after="0"/>
            <w:rPr>
              <w:rFonts w:ascii="Times New Roman" w:hAnsi="Times New Roman" w:eastAsia="Times New Roman" w:cs="Times New Roman"/>
              <w:lang w:val="en-US" w:eastAsia="en-US"/>
            </w:rPr>
          </w:pPr>
          <w:hyperlink w:anchor="__RefHeading___Toc197781298">
            <w:r>
              <w:rPr>
                <w:rStyle w:val="IndexLink"/>
                <w:rFonts w:cs="Times New Roman" w:ascii="Times New Roman" w:hAnsi="Times New Roman"/>
                <w:lang w:val="en-US" w:eastAsia="en-US"/>
              </w:rPr>
              <w:t>Созидание Части Кут Хуми в нас</w:t>
              <w:tab/>
              <w:t>82</w:t>
            </w:r>
          </w:hyperlink>
        </w:p>
        <w:p>
          <w:pPr>
            <w:pStyle w:val="Contents1"/>
            <w:spacing w:before="100" w:after="0"/>
            <w:rPr>
              <w:rFonts w:ascii="Times New Roman" w:hAnsi="Times New Roman" w:eastAsia="Times New Roman" w:cs="Times New Roman"/>
              <w:lang w:val="en-US" w:eastAsia="en-US"/>
            </w:rPr>
          </w:pPr>
          <w:hyperlink w:anchor="__RefHeading___Toc197781299">
            <w:r>
              <w:rPr>
                <w:rStyle w:val="IndexLink"/>
                <w:rFonts w:cs="Times New Roman" w:ascii="Times New Roman" w:hAnsi="Times New Roman"/>
                <w:lang w:val="en-US" w:eastAsia="en-US"/>
              </w:rPr>
              <w:t>Ипостасность наступает, когда вы можете что-то делать без Части Кут Хуми в вас. Но вместе с Кут Хуми одновременно</w:t>
              <w:tab/>
              <w:t>83</w:t>
            </w:r>
          </w:hyperlink>
        </w:p>
        <w:p>
          <w:pPr>
            <w:pStyle w:val="Contents1"/>
            <w:spacing w:before="100" w:after="0"/>
            <w:rPr>
              <w:rFonts w:ascii="Times New Roman" w:hAnsi="Times New Roman" w:eastAsia="Times New Roman" w:cs="Times New Roman"/>
              <w:lang w:val="en-US" w:eastAsia="en-US"/>
            </w:rPr>
          </w:pPr>
          <w:hyperlink w:anchor="__RefHeading___Toc197781300">
            <w:r>
              <w:rPr>
                <w:rStyle w:val="IndexLink"/>
                <w:rFonts w:cs="Times New Roman" w:ascii="Times New Roman" w:hAnsi="Times New Roman"/>
                <w:lang w:val="en-US" w:eastAsia="en-US"/>
              </w:rPr>
              <w:t>Ипостасность Отцу</w:t>
              <w:tab/>
              <w:t>85</w:t>
            </w:r>
          </w:hyperlink>
        </w:p>
        <w:p>
          <w:pPr>
            <w:pStyle w:val="Contents1"/>
            <w:spacing w:before="100" w:after="0"/>
            <w:rPr>
              <w:rFonts w:ascii="Times New Roman" w:hAnsi="Times New Roman" w:eastAsia="Times New Roman" w:cs="Times New Roman"/>
              <w:lang w:val="en-US" w:eastAsia="en-US"/>
            </w:rPr>
          </w:pPr>
          <w:hyperlink w:anchor="__RefHeading___Toc197781301">
            <w:r>
              <w:rPr>
                <w:rStyle w:val="IndexLink"/>
                <w:rFonts w:cs="Times New Roman" w:ascii="Times New Roman" w:hAnsi="Times New Roman"/>
                <w:lang w:val="en-US" w:eastAsia="en-US"/>
              </w:rPr>
              <w:t>Одномоментная Ипостасность и Отцу, и Кут Хуми</w:t>
              <w:tab/>
              <w:t>85</w:t>
            </w:r>
          </w:hyperlink>
        </w:p>
        <w:p>
          <w:pPr>
            <w:pStyle w:val="Contents1"/>
            <w:spacing w:before="100" w:after="0"/>
            <w:rPr>
              <w:rFonts w:ascii="Times New Roman" w:hAnsi="Times New Roman" w:eastAsia="Times New Roman" w:cs="Times New Roman"/>
              <w:lang w:val="en-US" w:eastAsia="en-US"/>
            </w:rPr>
          </w:pPr>
          <w:hyperlink w:anchor="__RefHeading___Toc197781302">
            <w:r>
              <w:rPr>
                <w:rStyle w:val="IndexLink"/>
                <w:rFonts w:cs="Times New Roman" w:ascii="Times New Roman" w:hAnsi="Times New Roman"/>
                <w:lang w:val="en-US" w:eastAsia="en-US"/>
              </w:rPr>
              <w:t>Ипостасная процессуальность Частью с Частью Кут Хуми или Отца</w:t>
              <w:tab/>
              <w:t>85</w:t>
            </w:r>
          </w:hyperlink>
        </w:p>
        <w:p>
          <w:pPr>
            <w:pStyle w:val="Contents1"/>
            <w:spacing w:before="100" w:after="0"/>
            <w:rPr>
              <w:rFonts w:ascii="Times New Roman" w:hAnsi="Times New Roman" w:eastAsia="Times New Roman" w:cs="Times New Roman"/>
              <w:lang w:val="en-US" w:eastAsia="en-US"/>
            </w:rPr>
          </w:pPr>
          <w:hyperlink w:anchor="__RefHeading___Toc197781303">
            <w:r>
              <w:rPr>
                <w:rStyle w:val="IndexLink"/>
                <w:rFonts w:cs="Times New Roman" w:ascii="Times New Roman" w:hAnsi="Times New Roman"/>
                <w:lang w:val="en-US" w:eastAsia="en-US"/>
              </w:rPr>
              <w:t>Ты есмь Отец, ты есмь Кут Хуми – самый глубокий уровень Ипостасности</w:t>
              <w:tab/>
              <w:t>86</w:t>
            </w:r>
          </w:hyperlink>
        </w:p>
        <w:p>
          <w:pPr>
            <w:pStyle w:val="Contents1"/>
            <w:spacing w:before="100" w:after="0"/>
            <w:rPr>
              <w:rFonts w:ascii="Times New Roman" w:hAnsi="Times New Roman" w:eastAsia="Times New Roman" w:cs="Times New Roman"/>
              <w:lang w:val="en-US" w:eastAsia="en-US"/>
            </w:rPr>
          </w:pPr>
          <w:hyperlink w:anchor="__RefHeading___Toc197781304">
            <w:r>
              <w:rPr>
                <w:rStyle w:val="IndexLink"/>
                <w:rFonts w:cs="Times New Roman" w:ascii="Times New Roman" w:hAnsi="Times New Roman"/>
                <w:b/>
                <w:lang w:val="en-US" w:eastAsia="en-US"/>
              </w:rPr>
              <w:t xml:space="preserve">Практика 8. </w:t>
            </w:r>
            <w:r>
              <w:rPr>
                <w:rStyle w:val="IndexLink"/>
                <w:rFonts w:cs="Times New Roman" w:ascii="Times New Roman" w:hAnsi="Times New Roman"/>
                <w:lang w:val="en-US" w:eastAsia="en-US"/>
              </w:rPr>
              <w:t>Тренинг на Ипостасность Кут Хуми. Тренинг на Ипостасность Изначально Вышестоящему Отцу. Экзамен на Ипостасность. Стяжание Синтез-космической реализации Ипостаси</w:t>
              <w:tab/>
              <w:t>86</w:t>
            </w:r>
          </w:hyperlink>
        </w:p>
        <w:p>
          <w:pPr>
            <w:pStyle w:val="Contents1"/>
            <w:spacing w:before="100" w:after="0"/>
            <w:rPr>
              <w:rFonts w:ascii="Times New Roman" w:hAnsi="Times New Roman" w:eastAsia="Times New Roman" w:cs="Times New Roman"/>
              <w:lang w:val="en-US" w:eastAsia="en-US"/>
            </w:rPr>
          </w:pPr>
          <w:hyperlink w:anchor="__RefHeading___Toc197781305">
            <w:r>
              <w:rPr>
                <w:rStyle w:val="IndexLink"/>
                <w:rFonts w:cs="Times New Roman" w:ascii="Times New Roman" w:hAnsi="Times New Roman"/>
                <w:lang w:val="en-US" w:eastAsia="en-US"/>
              </w:rPr>
              <w:t>Ипостасность</w:t>
              <w:tab/>
              <w:t>88</w:t>
            </w:r>
          </w:hyperlink>
        </w:p>
        <w:p>
          <w:pPr>
            <w:pStyle w:val="Contents1"/>
            <w:spacing w:before="100" w:after="0"/>
            <w:rPr>
              <w:rFonts w:ascii="Times New Roman" w:hAnsi="Times New Roman" w:eastAsia="Times New Roman" w:cs="Times New Roman"/>
              <w:lang w:val="en-US" w:eastAsia="en-US"/>
            </w:rPr>
          </w:pPr>
          <w:hyperlink w:anchor="__RefHeading___Toc197781306">
            <w:r>
              <w:rPr>
                <w:rStyle w:val="IndexLink"/>
                <w:rFonts w:cs="Times New Roman" w:ascii="Times New Roman" w:hAnsi="Times New Roman"/>
                <w:b/>
                <w:lang w:val="en-US" w:eastAsia="en-US"/>
              </w:rPr>
              <w:t xml:space="preserve">Практика 9. </w:t>
            </w:r>
            <w:r>
              <w:rPr>
                <w:rStyle w:val="IndexLink"/>
                <w:rFonts w:cs="Times New Roman" w:ascii="Times New Roman" w:hAnsi="Times New Roman"/>
                <w:lang w:val="en-US" w:eastAsia="en-US"/>
              </w:rPr>
              <w:t>Первостяжание. Преображение трёх видов тел Всеизвечины Фа, Всеизвечной Суперизвечины, Суперизвечной Высшей Метагалактики в Человек-Землян. Стяжание Абсолюта Всеизвечины Фа, Всеизвечной Суперизвечины, Суперизвечной Высшей Метагалактики</w:t>
              <w:tab/>
              <w:t>89</w:t>
            </w:r>
          </w:hyperlink>
        </w:p>
        <w:p>
          <w:pPr>
            <w:pStyle w:val="Contents1"/>
            <w:spacing w:before="100" w:after="0"/>
            <w:rPr>
              <w:rFonts w:ascii="Times New Roman" w:hAnsi="Times New Roman" w:eastAsia="Times New Roman" w:cs="Times New Roman"/>
              <w:lang w:val="en-US" w:eastAsia="en-US"/>
            </w:rPr>
          </w:pPr>
          <w:hyperlink w:anchor="__RefHeading___Toc197781307">
            <w:r>
              <w:rPr>
                <w:rStyle w:val="IndexLink"/>
                <w:rFonts w:cs="Times New Roman" w:ascii="Times New Roman" w:hAnsi="Times New Roman"/>
                <w:lang w:val="en-US" w:eastAsia="en-US"/>
              </w:rPr>
              <w:t>Воспитание тел Репликационным Синтезом</w:t>
              <w:tab/>
              <w:t>92</w:t>
            </w:r>
          </w:hyperlink>
        </w:p>
        <w:p>
          <w:pPr>
            <w:pStyle w:val="Contents1"/>
            <w:spacing w:before="100" w:after="0"/>
            <w:rPr>
              <w:rFonts w:ascii="Times New Roman" w:hAnsi="Times New Roman" w:eastAsia="Times New Roman" w:cs="Times New Roman"/>
              <w:lang w:val="en-US" w:eastAsia="en-US"/>
            </w:rPr>
          </w:pPr>
          <w:hyperlink w:anchor="__RefHeading___Toc197781308">
            <w:r>
              <w:rPr>
                <w:rStyle w:val="IndexLink"/>
                <w:rFonts w:cs="Times New Roman" w:ascii="Times New Roman" w:hAnsi="Times New Roman"/>
                <w:b/>
                <w:lang w:val="en-US" w:eastAsia="en-US"/>
              </w:rPr>
              <w:t xml:space="preserve">Практика 10. </w:t>
            </w:r>
            <w:r>
              <w:rPr>
                <w:rStyle w:val="IndexLink"/>
                <w:rFonts w:cs="Times New Roman" w:ascii="Times New Roman" w:hAnsi="Times New Roman"/>
                <w:lang w:val="en-US" w:eastAsia="en-US"/>
              </w:rPr>
              <w:t>Первостяжание. Стяжание Высшей Части Высший Хум ИВО, стяжание Высшего Творения Высшего Хум ИВО в 16 Космосах и наделение 64 Подготовками каждого</w:t>
              <w:tab/>
              <w:t>93</w:t>
            </w:r>
          </w:hyperlink>
        </w:p>
        <w:p>
          <w:pPr>
            <w:pStyle w:val="Contents1"/>
            <w:spacing w:before="100" w:after="0"/>
            <w:rPr>
              <w:rFonts w:ascii="Times New Roman" w:hAnsi="Times New Roman" w:eastAsia="Times New Roman" w:cs="Times New Roman"/>
              <w:lang w:val="en-US" w:eastAsia="en-US"/>
            </w:rPr>
          </w:pPr>
          <w:hyperlink w:anchor="__RefHeading___Toc197781309">
            <w:r>
              <w:rPr>
                <w:rStyle w:val="IndexLink"/>
                <w:rFonts w:cs="Times New Roman" w:ascii="Times New Roman" w:hAnsi="Times New Roman"/>
                <w:lang w:val="en-US" w:eastAsia="en-US"/>
              </w:rPr>
              <w:t>Высший Хум</w:t>
              <w:tab/>
              <w:t>95</w:t>
            </w:r>
          </w:hyperlink>
        </w:p>
        <w:p>
          <w:pPr>
            <w:pStyle w:val="Contents1"/>
            <w:spacing w:before="100" w:after="0"/>
            <w:rPr>
              <w:rFonts w:ascii="Times New Roman" w:hAnsi="Times New Roman" w:eastAsia="Times New Roman" w:cs="Times New Roman"/>
              <w:lang w:val="en-US" w:eastAsia="en-US"/>
            </w:rPr>
          </w:pPr>
          <w:hyperlink w:anchor="__RefHeading___Toc197781310">
            <w:r>
              <w:rPr>
                <w:rStyle w:val="IndexLink"/>
                <w:rFonts w:cs="Times New Roman" w:ascii="Times New Roman" w:hAnsi="Times New Roman"/>
                <w:b/>
                <w:lang w:val="en-US" w:eastAsia="en-US"/>
              </w:rPr>
              <w:t xml:space="preserve">Практика 11. </w:t>
            </w:r>
            <w:r>
              <w:rPr>
                <w:rStyle w:val="IndexLink"/>
                <w:rFonts w:cs="Times New Roman" w:ascii="Times New Roman" w:hAnsi="Times New Roman"/>
                <w:lang w:val="en-US" w:eastAsia="en-US"/>
              </w:rPr>
              <w:t>Итоговая практика</w:t>
              <w:tab/>
              <w:t>95</w:t>
            </w:r>
          </w:hyperlink>
          <w:r>
            <w:rPr>
              <w:rStyle w:val="IndexLink"/>
              <w:rFonts w:cs="Times New Roman" w:ascii="Times New Roman" w:hAnsi="Times New Roman"/>
              <w:lang w:val="en-US" w:eastAsia="en-US"/>
            </w:rPr>
            <w:fldChar w:fldCharType="end"/>
          </w:r>
        </w:p>
      </w:sdtContent>
    </w:sdt>
    <w:p>
      <w:pPr>
        <w:pStyle w:val="Normal"/>
        <w:spacing w:lineRule="auto" w:line="240" w:before="100" w:after="0"/>
        <w:ind w:right="28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Heading1"/>
        <w:keepLines/>
        <w:spacing w:lineRule="auto" w:line="240" w:before="0" w:after="0"/>
        <w:ind w:left="0" w:firstLine="567"/>
        <w:jc w:val="right"/>
        <w:rPr/>
      </w:pPr>
      <w:bookmarkStart w:id="2" w:name="__RefHeading___Toc197781231"/>
      <w:r>
        <w:rPr>
          <w:rFonts w:eastAsia="Calibri" w:cs="Times New Roman" w:ascii="Times New Roman" w:hAnsi="Times New Roman"/>
          <w:i/>
          <w:sz w:val="24"/>
          <w:szCs w:val="24"/>
        </w:rPr>
        <w:t>Часть 1 (день 1, часть 1)</w:t>
      </w:r>
      <w:bookmarkEnd w:id="2"/>
      <w:r>
        <w:rPr>
          <w:rFonts w:eastAsia="Calibri"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3" w:name="__RefHeading___Toc197781232"/>
      <w:bookmarkEnd w:id="3"/>
      <w:r>
        <w:rPr>
          <w:rFonts w:eastAsia="Calibri" w:cs="Times New Roman" w:ascii="Times New Roman" w:hAnsi="Times New Roman"/>
          <w:sz w:val="24"/>
          <w:szCs w:val="24"/>
        </w:rPr>
        <w:t>64-летие Дня космонавтики</w:t>
      </w:r>
    </w:p>
    <w:p>
      <w:pPr>
        <w:pStyle w:val="Normal"/>
        <w:spacing w:lineRule="auto" w:line="240" w:before="0" w:after="0"/>
        <w:ind w:firstLine="567"/>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240" w:before="0" w:after="0"/>
        <w:ind w:firstLine="567"/>
        <w:jc w:val="both"/>
        <w:rPr/>
      </w:pPr>
      <w:r>
        <w:rPr>
          <w:rFonts w:cs="Times New Roman" w:ascii="Times New Roman" w:hAnsi="Times New Roman"/>
          <w:bCs/>
          <w:iCs/>
          <w:sz w:val="24"/>
          <w:szCs w:val="24"/>
        </w:rPr>
        <w:t xml:space="preserve">У меня поздравление. Я всех вас поздравляю с праздником выхода первого человека в космос, ну или с Днём космонавтики. </w:t>
      </w:r>
      <w:r>
        <w:rPr>
          <w:rFonts w:cs="Times New Roman" w:ascii="Times New Roman" w:hAnsi="Times New Roman"/>
          <w:bCs/>
          <w:i/>
          <w:iCs/>
          <w:sz w:val="24"/>
          <w:szCs w:val="24"/>
        </w:rPr>
        <w:t>(</w:t>
      </w:r>
      <w:r>
        <w:rPr>
          <w:rFonts w:cs="Times New Roman" w:ascii="Times New Roman" w:hAnsi="Times New Roman"/>
          <w:bCs/>
          <w:i/>
          <w:sz w:val="24"/>
          <w:szCs w:val="24"/>
        </w:rPr>
        <w:t>Аплодисменты</w:t>
      </w:r>
      <w:r>
        <w:rPr>
          <w:rFonts w:cs="Times New Roman" w:ascii="Times New Roman" w:hAnsi="Times New Roman"/>
          <w:bCs/>
          <w:i/>
          <w:iCs/>
          <w:sz w:val="24"/>
          <w:szCs w:val="24"/>
        </w:rPr>
        <w:t>).</w:t>
      </w:r>
      <w:r>
        <w:rPr>
          <w:rFonts w:cs="Times New Roman" w:ascii="Times New Roman" w:hAnsi="Times New Roman"/>
          <w:bCs/>
          <w:iCs/>
          <w:sz w:val="24"/>
          <w:szCs w:val="24"/>
        </w:rPr>
        <w:t xml:space="preserve"> Мы уже эту тему разрабатывали на 28-м Синтезе до вас. То есть мы как бы в теме. С вами мы пойдём на шаг дальше, поэтому я буду опираться на то, что уже разработано. Сейчас, пока все подтянутся, подойдут, мы пойдём стяжать Синтез к Изначально Вышестоящему Отцу и параллельно будем входить, как и положено в День Космонавтики, во что-то. И вот во что сейчас будем входить, мы пока объяснимся, а потом пойдём стяжать.</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ервое. У нас сейчас завершается 64-летие Дня космонавтики. Кто не в теме, 64 года – это юбилей Дня космонавтики, потому что за 64 года, начиная с Юрия Гагарина, на нас развернули 64 импульса.</w:t>
      </w:r>
    </w:p>
    <w:p>
      <w:pPr>
        <w:pStyle w:val="Normal"/>
        <w:spacing w:lineRule="auto" w:line="240" w:before="0" w:after="0"/>
        <w:ind w:firstLine="567"/>
        <w:jc w:val="both"/>
        <w:rPr/>
      </w:pPr>
      <w:r>
        <w:rPr>
          <w:rFonts w:cs="Times New Roman" w:ascii="Times New Roman" w:hAnsi="Times New Roman"/>
          <w:bCs/>
          <w:i/>
          <w:sz w:val="24"/>
          <w:szCs w:val="24"/>
        </w:rPr>
        <w:t>Из зала: У меня сегодня день рожден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О! У нас ещё сегодня именинник. Спасибо большое. Будем праздновать на одной из практик. Не-не, продолжаем. 64 года человечество фиксировало 64 импульса из космоса, и сегодня у нас юбилейный день, который завершает первую каденцию, или первый этап 64 импульсов космоса на планету Земля. </w:t>
      </w:r>
    </w:p>
    <w:p>
      <w:pPr>
        <w:pStyle w:val="Normal"/>
        <w:spacing w:lineRule="auto" w:line="240" w:before="0" w:after="0"/>
        <w:ind w:firstLine="567"/>
        <w:jc w:val="both"/>
        <w:rPr>
          <w:rStyle w:val="FStyle"/>
          <w:rFonts w:eastAsia="Arial"/>
          <w:color w:val="000000"/>
          <w:sz w:val="24"/>
          <w:szCs w:val="24"/>
        </w:rPr>
      </w:pPr>
      <w:r>
        <w:rPr>
          <w:rFonts w:cs="Times New Roman" w:ascii="Times New Roman" w:hAnsi="Times New Roman"/>
          <w:bCs/>
          <w:iCs/>
          <w:sz w:val="24"/>
          <w:szCs w:val="24"/>
        </w:rPr>
        <w:t>Чтобы было понятно, что такое 64-рица, я напоминаю, что Книга Перемен И</w:t>
        <w:noBreakHyphen/>
        <w:t xml:space="preserve">Цзин – это восемь на восемь, то есть, там всего 64 реализации. Соответственно, за 64 года все импульсы влияли на кодоны человечества, сегодня поступает последний, итоговый импульс, и </w:t>
      </w:r>
      <w:r>
        <w:rPr>
          <w:rFonts w:cs="Times New Roman" w:ascii="Times New Roman" w:hAnsi="Times New Roman"/>
          <w:b/>
          <w:iCs/>
          <w:sz w:val="24"/>
          <w:szCs w:val="24"/>
        </w:rPr>
        <w:t>все 64 кодона человечества преобразуются на космичность</w:t>
      </w:r>
      <w:r>
        <w:rPr>
          <w:rFonts w:cs="Times New Roman" w:ascii="Times New Roman" w:hAnsi="Times New Roman"/>
          <w:bCs/>
          <w:iCs/>
          <w:sz w:val="24"/>
          <w:szCs w:val="24"/>
        </w:rPr>
        <w:t xml:space="preserve">. При этом космосу совершенно не важно и фиолетово, знает это человечество или нет. Так же, как природе всё равно, как мы относимся к снегу, к дождю или к солнцу, особенно, которое шпарит под +50, просто шпарит. То же самое, космос – это природная среда, или вселенская природная среда, которая фиксирует эти импульсы на человечество, начиная с выхода человечества за свой ареал обитания. Напоминаю, человек вышел в космос, он далеко в космос не улетел. Он фактически был даже в границах атмосферы по современному восприятию, но </w:t>
      </w:r>
      <w:r>
        <w:rPr>
          <w:rFonts w:cs="Times New Roman" w:ascii="Times New Roman" w:hAnsi="Times New Roman"/>
          <w:b/>
          <w:iCs/>
          <w:sz w:val="24"/>
          <w:szCs w:val="24"/>
        </w:rPr>
        <w:t>он вышел за пределы биосферы</w:t>
      </w:r>
      <w:r>
        <w:rPr>
          <w:rFonts w:cs="Times New Roman" w:ascii="Times New Roman" w:hAnsi="Times New Roman"/>
          <w:bCs/>
          <w:iCs/>
          <w:sz w:val="24"/>
          <w:szCs w:val="24"/>
        </w:rPr>
        <w:t>. Пределы биосферы – это максимально вверх летающие животные. У нас максимально высоко летающая птица – гагара. Поэтому Королёв правильно просчитал, что только Гагарин может вылететь правильно. Чтобы было понятно, настолько юмор истории силён в этом вопросе, помощником Юрия Гагарина был товарищ Титов. Ассоциации? Так вот, титаны заточены́ под землю, отсюда – Титов, а гагары свободно летают по атмосфере. И если бы вместо Юры полетел бы Титов, возможно, ракета вернулась бы под землю, на место сборки. Я понимаю, что все так на меня смотрят в ужасе и говорят: так не могло быть. Вы знаете, вначале было Слово, и Слово было, сами знаете, кем. П</w:t>
      </w:r>
      <w:r>
        <w:rPr>
          <w:rStyle w:val="FStyle"/>
          <w:rFonts w:eastAsia="Arial"/>
          <w:color w:val="000000"/>
          <w:sz w:val="24"/>
          <w:szCs w:val="24"/>
        </w:rPr>
        <w:t>оэтому и от имени, и от фамилии, и от разных ассоциаций на эту тему зависит всё. И хорошо, что наши советские товарищи были диалектические просчётчики, на самом деле, хоть мы их видим коммунистами, на самом деле все эти системы они знали и применяли. Это доказывают документы, книги, истории, и соответствующие рекомендации давали соответствующим руководителям. Вот я не шучу, вот я не шучу, они понимали все эти системы.</w:t>
      </w:r>
    </w:p>
    <w:p>
      <w:pPr>
        <w:pStyle w:val="Normal"/>
        <w:spacing w:lineRule="auto" w:line="240" w:before="0" w:after="0"/>
        <w:ind w:firstLine="567"/>
        <w:jc w:val="both"/>
        <w:rPr>
          <w:rStyle w:val="FStyle"/>
          <w:rFonts w:eastAsia="Arial"/>
          <w:color w:val="000000"/>
          <w:sz w:val="24"/>
          <w:szCs w:val="24"/>
        </w:rPr>
      </w:pPr>
      <w:r>
        <w:rPr>
          <w:rStyle w:val="FStyle"/>
          <w:rFonts w:eastAsia="Arial"/>
          <w:color w:val="000000"/>
          <w:sz w:val="24"/>
          <w:szCs w:val="24"/>
        </w:rPr>
        <w:t>Поэтому спасибо Юрию Гагарину, который в предыдущих воплощениях явно был Буддой, я говорил, что на его лице была печать улыбки Будды. Будда Будду узнаёт соответствующей печатью на лице. А Будда – это тот, кто ходил в атмическую, пятый вид материи, а значит преодолеть небо в выражении атмосферы третьего манасического вида материи, третьего плана, когда ты Буддой ходил в пятый план, Будда может. На Титова я не так сильно смотрел, фотографию помню, но я не видел там. Поэтому Гагарин притянул за собою после вылета первый космический импульс. А есть такая система в экологии – слабых экологических связей, что, когда человек или животное выходит за ареал своего обитания, на него фиксируется природа и уточняет, что ты хочешь, или даёт импульс, как жить в том, куда ты вышел. Это такое важное природное начало.</w:t>
      </w:r>
    </w:p>
    <w:p>
      <w:pPr>
        <w:pStyle w:val="Normal"/>
        <w:spacing w:lineRule="auto" w:line="240" w:before="0" w:after="0"/>
        <w:ind w:firstLine="567"/>
        <w:jc w:val="both"/>
        <w:rPr>
          <w:rFonts w:ascii="Times New Roman" w:hAnsi="Times New Roman" w:cs="Times New Roman"/>
          <w:sz w:val="24"/>
          <w:szCs w:val="24"/>
        </w:rPr>
      </w:pPr>
      <w:r>
        <w:rPr>
          <w:rStyle w:val="FStyle"/>
          <w:rFonts w:eastAsia="Arial"/>
          <w:color w:val="000000"/>
          <w:sz w:val="24"/>
          <w:szCs w:val="24"/>
        </w:rPr>
        <w:t>Соответственно, когда человек вылетел в космос, за биосферу – 10-15 километров вверх, он летел явно выше, это максимальные биологические организмы, которые долетают. Говорят, что птица Гагара до 20 километров поднимается, но я не уверен, я могу ошибаться, там дышать неизвестно, как, чем, уже разреженность есть. Но он явно летел выше, космос это фиксирует и начинает фиксировать на этом человеке первый импульс, как жить и действовать в космосе.</w:t>
      </w:r>
    </w:p>
    <w:p>
      <w:pPr>
        <w:pStyle w:val="PStyle"/>
        <w:spacing w:lineRule="auto" w:line="240" w:before="0" w:after="0"/>
        <w:ind w:firstLine="567"/>
        <w:jc w:val="both"/>
        <w:rPr>
          <w:rStyle w:val="FStyle"/>
          <w:rFonts w:eastAsia="Arial"/>
          <w:color w:val="000000"/>
          <w:sz w:val="24"/>
          <w:szCs w:val="24"/>
        </w:rPr>
      </w:pPr>
      <w:r>
        <w:rPr>
          <w:rStyle w:val="FStyle"/>
          <w:rFonts w:eastAsia="Arial"/>
          <w:color w:val="000000"/>
          <w:sz w:val="24"/>
          <w:szCs w:val="24"/>
        </w:rPr>
        <w:t>Когда Гагарин вернулся, импульс вернулся вместе с ним. Поэтому, когда он ездил по странам, многие фанатели от самого присутствия Гагарина, действовал космический импульс. Многие отказывались его принимать, но когда он приезжал, все вдруг соглашались. Описывали по-разному, почему соглашались, потому что он ездил, как коммунист к коммунистам, потом соглашались правители, короли, по списку, которые вначале не хотели. Они просто тоже попадали под этот импульс первый, который был у первого космонавта. Второй импульс через год в 1962 году уже накрыл человечество Земли в целом без космонавта. Хотя на День Космонавтики мы постоянно что-нибудь там пытаемся сделать. Вот у нас три космонавта полетело, но они опять же полетели два дня назад и День Космонавтики уже встречают на орбите. Хотя в честь Дня Космонавтики. Вот такое мистическое число.</w:t>
      </w:r>
    </w:p>
    <w:p>
      <w:pPr>
        <w:pStyle w:val="PStyle"/>
        <w:spacing w:lineRule="auto" w:line="240" w:before="0" w:after="0"/>
        <w:ind w:firstLine="567"/>
        <w:jc w:val="both"/>
        <w:rPr/>
      </w:pPr>
      <w:r>
        <w:rPr>
          <w:rStyle w:val="FStyle"/>
          <w:rFonts w:eastAsia="Arial"/>
          <w:color w:val="000000"/>
          <w:sz w:val="24"/>
          <w:szCs w:val="24"/>
        </w:rPr>
        <w:t>С этого года прошло 64 года. Мы получили 64 космических импульса, они начали воздействовать на 64 кодона. И вот этот год был годом сдвижки космической биологии. Я при этом понимаю, что многие учёные, многие товарищи скажут: «А я в это не верю». Космосу всё равно, веришь ты, не веришь, знаешь ты, не знаешь, он это делает. У нас с вами есть, с кем проконсультироваться. Синтез ведёт Отец, Кут Хуми, я, вы принимаете его. Поэтому с точки зрения учёного можно верить, не верить. С</w:t>
      </w:r>
      <w:r>
        <w:rPr>
          <w:rFonts w:cs="Times New Roman" w:ascii="Times New Roman" w:hAnsi="Times New Roman"/>
          <w:sz w:val="24"/>
          <w:szCs w:val="24"/>
        </w:rPr>
        <w:t xml:space="preserve"> точки зрения Отца и Кут Хуми, которые говорят: «Это так», – надо принять и думать, что с этим делать.</w:t>
      </w:r>
    </w:p>
    <w:p>
      <w:pPr>
        <w:pStyle w:val="Normal"/>
        <w:spacing w:lineRule="auto" w:line="240" w:before="0" w:after="0"/>
        <w:ind w:firstLine="567"/>
        <w:jc w:val="both"/>
        <w:rPr/>
      </w:pPr>
      <w:r>
        <w:rPr>
          <w:rFonts w:cs="Times New Roman" w:ascii="Times New Roman" w:hAnsi="Times New Roman"/>
          <w:sz w:val="24"/>
          <w:szCs w:val="24"/>
        </w:rPr>
        <w:t>В итоге у нас сегодня юбилейный день, который будет выпадать в дальнейшем один раз в 64 года. Этапы космического взрастания человечества будут один раз в 64 года. Следующий такой год – плюс 64 – 2089-й, на всякий случай. Вот сейчас то, что мы делаем в этот день, мы сейчас делали на 28-м и на вашем Синтезе, следующей волной или вектором будет действовать только в 89-м году. Потом опять плюс 64 – 2100-какой-то. И общий первичный цикл всех этих влияний на человечество займёт сколько лет? Первый цикл сколько лет займёт? – 16384 года. Почему? Потому что в каждом архетипе 16384 реальности, а в ИВДИВО – 16384 архетипа. Вы скажете: «А сколько циклов будет?» – 16384 по 16384 года. То есть всего это будет длиться 268 миллионов 435 тысяч 456 лет, по количеству реальностей. Мы с вами получили честь и право это сообразить, это услышать, это увидеть и войти в итоги первого этапа – не цикла, итоги первого цикла через 16 тысяч лет будут, в итоги первого этапа. И начать принимать первый импульс второго этапа, который для нас будет 65-м. Вот такой у нас сегодня праздник – и рабочий, и вдохновляющий.</w:t>
      </w:r>
    </w:p>
    <w:p>
      <w:pPr>
        <w:pStyle w:val="Normal"/>
        <w:spacing w:lineRule="auto" w:line="240" w:before="0" w:after="0"/>
        <w:ind w:firstLine="567"/>
        <w:jc w:val="both"/>
        <w:rPr/>
      </w:pPr>
      <w:r>
        <w:rPr>
          <w:rFonts w:cs="Times New Roman" w:ascii="Times New Roman" w:hAnsi="Times New Roman"/>
          <w:sz w:val="24"/>
          <w:szCs w:val="24"/>
        </w:rPr>
        <w:t xml:space="preserve">Я всегда говорил, что одна из задач Синтеза – гуманитарное освоение космоса. И то, что я сейчас рассказываю, это чётко гуманитарное освоение космоса. Потому что иногда мне пишут: «Ты горишь: </w:t>
      </w:r>
      <w:r>
        <w:rPr>
          <w:rFonts w:cs="Times New Roman" w:ascii="Times New Roman" w:hAnsi="Times New Roman"/>
          <w:i/>
          <w:sz w:val="24"/>
          <w:szCs w:val="24"/>
        </w:rPr>
        <w:t>гуманитарное освоение космоса</w:t>
      </w:r>
      <w:r>
        <w:rPr>
          <w:rFonts w:cs="Times New Roman" w:ascii="Times New Roman" w:hAnsi="Times New Roman"/>
          <w:sz w:val="24"/>
          <w:szCs w:val="24"/>
        </w:rPr>
        <w:t xml:space="preserve">. Это что? Ходить по реальностям?» Ну в принципе, и это тоже. Но самая </w:t>
      </w:r>
      <w:r>
        <w:rPr>
          <w:rFonts w:cs="Times New Roman" w:ascii="Times New Roman" w:hAnsi="Times New Roman"/>
          <w:b/>
          <w:bCs/>
          <w:sz w:val="24"/>
          <w:szCs w:val="24"/>
        </w:rPr>
        <w:t>база гуманитарного освоения космоса – это ТЫ и КОСМОС, когда ты никуда не ходишь, а космос приходит и фиксируется на тебя</w:t>
      </w:r>
      <w:r>
        <w:rPr>
          <w:rFonts w:cs="Times New Roman" w:ascii="Times New Roman" w:hAnsi="Times New Roman"/>
          <w:sz w:val="24"/>
          <w:szCs w:val="24"/>
        </w:rPr>
        <w:t>. У нас это называется «синтезфизичность» и «синтезреализованность». Базу теоретическую подтянули? Я думаю, подтяну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4" w:name="__RefHeading___Toc197781233"/>
      <w:bookmarkEnd w:id="4"/>
      <w:r>
        <w:rPr>
          <w:rFonts w:eastAsia="Calibri" w:cs="Times New Roman" w:ascii="Times New Roman" w:hAnsi="Times New Roman"/>
          <w:sz w:val="24"/>
          <w:szCs w:val="24"/>
        </w:rPr>
        <w:t>Берём по 64 импульса в каждую Част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рактике. С этим понятно, а теперь идём дальше. На 28-м Синтезе мы обсудили к концу Синтеза эту схему, но мы не могли по ней действовать, потому что нет соответствующей, извините за это слово, тямы Синтеза. То есть концентрация Синтеза в теле предполагает определённые возможности. Соответственно, даже если у вас каких-то Синтезов нет, вы всё равно на 116-м Синтезе – это очень высоко, за 100% Синтеза Изначально Вышестоящего Отца. 100% Синтеза – это 100-й Синтез. После этого Отец вас расширяет, углубляет, творит, чтобы из 100% получилось минимум и появился объём для следующих 100%. И вот это расширение творения, разбуживание каждого из нас идёт 20 Синтезами: со 101-го по 120-й.</w:t>
      </w:r>
    </w:p>
    <w:p>
      <w:pPr>
        <w:pStyle w:val="Normal"/>
        <w:spacing w:lineRule="auto" w:line="240" w:before="0" w:after="0"/>
        <w:ind w:firstLine="567"/>
        <w:jc w:val="both"/>
        <w:rPr/>
      </w:pPr>
      <w:r>
        <w:rPr>
          <w:rFonts w:cs="Times New Roman" w:ascii="Times New Roman" w:hAnsi="Times New Roman"/>
          <w:sz w:val="24"/>
          <w:szCs w:val="24"/>
        </w:rPr>
        <w:t>Сколько Синтезов в вас должно поместиться? А то некоторые так на меня смотрят: «Зачем Отец это делает?» Сколько Синтезов в вас должно поместиться? Цифра известная. Не думайте, что я фантазирую. Даже у Кут Хуми спрашивать не надо, нужно вспомнить, сколько Синтезов у вас должно поместиться.</w:t>
      </w:r>
    </w:p>
    <w:p>
      <w:pPr>
        <w:pStyle w:val="Normal"/>
        <w:spacing w:lineRule="auto" w:line="240" w:before="0" w:after="0"/>
        <w:ind w:firstLine="567"/>
        <w:jc w:val="both"/>
        <w:rPr/>
      </w:pPr>
      <w:r>
        <w:rPr>
          <w:rFonts w:cs="Times New Roman" w:ascii="Times New Roman" w:hAnsi="Times New Roman"/>
          <w:sz w:val="24"/>
          <w:szCs w:val="24"/>
        </w:rPr>
        <w:t>Восьмой Курс! Вы сегодня сдаёте экзамен на Ипостась. У вас сегодня Синтез Ипостаси. Экзамен, потому что больше Ипостаси не будет на Синтезах для вас. Будете сами ипостасно расти. Сколько Синтезов от Отца в вас должно поместиться? – 17288. А что молчим? А, страшно говорить. Что, я такой страшный? Я уже начинаю чувствовать себя… оригинально, так выразимся. Вы скажете: так они и так в нас. Да вы что? Они в вас поместились? Или вы их просто стяжали? Мы их просто стяжали. Они у вас работают? Или мы их просто стяжали? Мы их просто стяжали. Как проверить, что они работают? Начать ими действ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ичный этап действия для развития Ипостаси, который мы предлагали на Синтезе. Пожалуйста. Из 17288 первичный этап действия. Я сейчас вернусь к космосу, не пугайтесь. Мне надо, чтобы в вас голова чуть расширилась на то, что мы сейчас будем в каждом космосе стяжать. Ответ – мы предлагали разработать внутреннюю подготовку каждого 128 Синтезами следующего этапа, где 120 Синтезов, которые вот я сейчас веду – 116-й, – это внешняя подготовка с Отцом, когда вы приходите на Синтез, и внутри вас входит Синтез. А есть 128 внутренней подготовки, отражающей эти 120. Я напоминаю, что на Профсинтезах у нас сдвоенные Синтезы идут, фактически те же самые 128. И там по 16 внутреннего Учения, внутренней Философии и ещё чего-то там внутреннего. Вопрос: что вы с этим делаете? Ответ понятен. Ответ понятен: почти ничего. В итоге, </w:t>
      </w:r>
      <w:r>
        <w:rPr>
          <w:rFonts w:cs="Times New Roman" w:ascii="Times New Roman" w:hAnsi="Times New Roman"/>
          <w:b/>
          <w:bCs/>
          <w:sz w:val="24"/>
          <w:szCs w:val="24"/>
        </w:rPr>
        <w:t>17288 Синтезов на вас фиксируются, а внутренней разработки масштаба реализации этих Синтезов у вас нет</w:t>
      </w:r>
      <w:r>
        <w:rPr>
          <w:rFonts w:cs="Times New Roman" w:ascii="Times New Roman" w:hAnsi="Times New Roman"/>
          <w:sz w:val="24"/>
          <w:szCs w:val="24"/>
        </w:rPr>
        <w:t>. Потому что, чем выше Синтез, как бы вы к нему ни относились, даже если вы не проходите его физически по номеру, тем бо́льший масштаб нужен для его освоения. Внутренний масштаб.</w:t>
      </w:r>
    </w:p>
    <w:p>
      <w:pPr>
        <w:pStyle w:val="Normal"/>
        <w:spacing w:lineRule="auto" w:line="240" w:before="0" w:after="0"/>
        <w:ind w:firstLine="567"/>
        <w:jc w:val="both"/>
        <w:rPr>
          <w:rStyle w:val="FStyle"/>
          <w:rFonts w:eastAsia="Arial"/>
          <w:color w:val="000000"/>
          <w:sz w:val="24"/>
          <w:szCs w:val="24"/>
        </w:rPr>
      </w:pPr>
      <w:r>
        <w:rPr>
          <w:rFonts w:cs="Times New Roman" w:ascii="Times New Roman" w:hAnsi="Times New Roman"/>
          <w:sz w:val="24"/>
          <w:szCs w:val="24"/>
        </w:rPr>
        <w:t>А если у нас внутренний масштаб в виде души размером с 5 миллиметров и весом в 4 грамма в физическом варианте, это примерно научный анализ взвешивания человека на электронных весах при его смерти: выпало 4 грамма, исчезло. На этом учёные сделали вывод, что что-то из человека выходит, потому что по закону сохранения энергии, сколько было граммов, столько должно остаться. На электронных весах кого-то взвесили при смерти, наверное, такого же учёного, который восходил, и 4 грамма исчезло. 4 грамма для электронных весов – это громадный размер, Считайте, что 4 килограмма обычного веса. Вот для электронных весов это так варьируется. Поэтому у учёных был шок, что исчезло 4 грамма. И после этого они считают</w:t>
      </w:r>
      <w:r>
        <w:rPr>
          <w:rStyle w:val="FStyle"/>
          <w:rFonts w:eastAsia="Arial"/>
          <w:color w:val="000000"/>
          <w:sz w:val="24"/>
          <w:szCs w:val="24"/>
        </w:rPr>
        <w:t xml:space="preserve">, что выходящая душа из тела весит от 4 до 11 грамм. Есть даже соответствующая статья на эту тему. </w:t>
      </w:r>
    </w:p>
    <w:p>
      <w:pPr>
        <w:pStyle w:val="Normal"/>
        <w:spacing w:lineRule="auto" w:line="240" w:before="0" w:after="0"/>
        <w:ind w:firstLine="567"/>
        <w:jc w:val="both"/>
        <w:rPr>
          <w:rFonts w:ascii="Times New Roman" w:hAnsi="Times New Roman" w:cs="Times New Roman"/>
          <w:sz w:val="24"/>
          <w:szCs w:val="24"/>
        </w:rPr>
      </w:pPr>
      <w:r>
        <w:rPr>
          <w:rStyle w:val="FStyle"/>
          <w:rFonts w:eastAsia="Arial"/>
          <w:color w:val="000000"/>
          <w:sz w:val="24"/>
          <w:szCs w:val="24"/>
        </w:rPr>
        <w:t>Правда, все учёные аж боятся ссылаться на такие статьи, потому что это настолько выпадает из их парадигмы взгляда, что, ой, господи, лучше не трогать. Лучше жить обычной физической научной жизнью, не соображая, куда душа девается. Когда говоришь это другим лицам, которые не научные и не философские, они вообще крутят у виска и говорят, где ты взял, какие научные разработки, ты о чём? Нам же в школе это не преподавали. Значит, этого нет. Вот, к сожалению, вот такая ситуация. Поэтому если у вас душа на 4 грамма, масенькая-масенькая, должна выразить 17 тысяч Синтезов, ей по масштабу это сделать негде и нечем.</w:t>
      </w:r>
    </w:p>
    <w:p>
      <w:pPr>
        <w:pStyle w:val="PStyle"/>
        <w:spacing w:lineRule="auto" w:line="240" w:before="0" w:after="0"/>
        <w:ind w:firstLine="567"/>
        <w:jc w:val="both"/>
        <w:rPr/>
      </w:pPr>
      <w:r>
        <w:rPr>
          <w:rStyle w:val="FStyle"/>
          <w:rFonts w:eastAsia="Arial"/>
          <w:color w:val="000000"/>
          <w:sz w:val="24"/>
          <w:szCs w:val="24"/>
        </w:rPr>
        <w:t>Чтобы это преодолеть, что нам с вами надо сделать с душой и другими Частями? И мы сейчас это будем с вами делать. Ваши предложения. В честь Дня космонавтики. Никто не отменял, в честь Дня космонавтики. Такая праздничная практика в честь Дня космонавтики. Ну! Ваши предложения из Синтеза.</w:t>
      </w:r>
    </w:p>
    <w:p>
      <w:pPr>
        <w:pStyle w:val="PStyle"/>
        <w:spacing w:lineRule="auto" w:line="240" w:before="0" w:after="0"/>
        <w:ind w:firstLine="567"/>
        <w:jc w:val="both"/>
        <w:rPr>
          <w:rFonts w:ascii="Times New Roman" w:hAnsi="Times New Roman" w:cs="Times New Roman"/>
          <w:i/>
          <w:i/>
          <w:sz w:val="24"/>
          <w:szCs w:val="24"/>
        </w:rPr>
      </w:pPr>
      <w:r>
        <w:rPr>
          <w:rStyle w:val="FStyle"/>
          <w:rFonts w:eastAsia="Arial"/>
          <w:i/>
          <w:color w:val="000000"/>
          <w:sz w:val="24"/>
          <w:szCs w:val="24"/>
        </w:rPr>
        <w:t>Из зала: Расширять…</w:t>
      </w:r>
    </w:p>
    <w:p>
      <w:pPr>
        <w:pStyle w:val="PStyle"/>
        <w:spacing w:lineRule="auto" w:line="240" w:before="0" w:after="0"/>
        <w:ind w:firstLine="567"/>
        <w:jc w:val="both"/>
        <w:rPr>
          <w:rStyle w:val="FStyle"/>
          <w:rFonts w:eastAsia="Arial"/>
          <w:color w:val="000000"/>
          <w:sz w:val="24"/>
          <w:szCs w:val="24"/>
        </w:rPr>
      </w:pPr>
      <w:r>
        <w:rPr>
          <w:rStyle w:val="FStyle"/>
          <w:rFonts w:eastAsia="Arial"/>
          <w:color w:val="000000"/>
          <w:sz w:val="24"/>
          <w:szCs w:val="24"/>
        </w:rPr>
        <w:t>Расширять. Расширять… чтобы не собирались… Как? Продолжаем. На 64 расширять не надо. Это будет фантазия. Мы не знаем, что такое 64. 64 импульса мы сейчас пойдём стяжать у Отца. Мы с предыдущей командой… Но на них не надо расширяться, они войдут в любой размер. И если у вас душа вот такого размера, на 4 грамма, то импульсы сюда поместятся по ноль, ноль столько-то сотых грамма, 64 импульса в одну душу. А если моя душа на всё моё тело, душа, не высшая душа, просто душа, то при моих ста килограммах каждый импульс будет на полтора килограмма. Выбирайте: вы хотите 0,01 грамма импульса или по полтора килограмма? Не, я при этом понимаю, что у многих 50 килограмм, ну, сочувствую. Так что, дамы, худеть, конечно, надо, но в меру. Не настаиваю. Я понимаю, что некоторые на меня посмотрят и говорят: ты ума сошёл. Я не с ума сошёл.</w:t>
      </w:r>
    </w:p>
    <w:p>
      <w:pPr>
        <w:pStyle w:val="PStyle"/>
        <w:spacing w:lineRule="auto" w:line="240" w:before="0" w:after="0"/>
        <w:ind w:firstLine="567"/>
        <w:jc w:val="both"/>
        <w:rPr>
          <w:rFonts w:ascii="Times New Roman" w:hAnsi="Times New Roman" w:eastAsia="Segoe UI" w:cs="Times New Roman"/>
          <w:sz w:val="24"/>
          <w:szCs w:val="24"/>
          <w:shd w:fill="FFFFFF" w:val="clear"/>
        </w:rPr>
      </w:pPr>
      <w:r>
        <w:rPr>
          <w:rStyle w:val="FStyle"/>
          <w:rFonts w:eastAsia="Arial"/>
          <w:color w:val="000000"/>
          <w:sz w:val="24"/>
          <w:szCs w:val="24"/>
        </w:rPr>
        <w:t xml:space="preserve">Что такое импульс в научной системе Синтеза? </w:t>
      </w:r>
      <w:r>
        <w:rPr>
          <w:rFonts w:eastAsia="Segoe UI" w:cs="Times New Roman" w:ascii="Times New Roman" w:hAnsi="Times New Roman"/>
          <w:sz w:val="24"/>
          <w:szCs w:val="24"/>
          <w:shd w:fill="FFFFFF" w:val="clear"/>
        </w:rPr>
        <w:t>О! Как на 28-м, мыслей почти нет. Бродят, но страшно сказать. Так скажите, что такое Импульс? У кого бродят. Я специально это делаю на камеру, чтобы все знали, что на 28-м, что на 116-м, у всех – тишина. Причём, в мыслях кое-что есть, но сказать нельзя, да? Импульс?</w:t>
      </w:r>
    </w:p>
    <w:p>
      <w:pPr>
        <w:pStyle w:val="Normal"/>
        <w:spacing w:lineRule="auto" w:line="240" w:before="0" w:after="0"/>
        <w:ind w:firstLine="567"/>
        <w:jc w:val="both"/>
        <w:rPr>
          <w:rFonts w:ascii="Times New Roman" w:hAnsi="Times New Roman" w:eastAsia="Segoe UI" w:cs="Times New Roman"/>
          <w:sz w:val="24"/>
          <w:szCs w:val="24"/>
          <w:shd w:fill="FFFFFF" w:val="clear"/>
        </w:rPr>
      </w:pPr>
      <w:r>
        <w:rPr>
          <w:rFonts w:eastAsia="Segoe UI" w:cs="Times New Roman" w:ascii="Times New Roman" w:hAnsi="Times New Roman"/>
          <w:i/>
          <w:iCs/>
          <w:sz w:val="24"/>
          <w:szCs w:val="24"/>
          <w:shd w:fill="FFFFFF" w:val="clear"/>
        </w:rPr>
        <w:t>Из зала:</w:t>
      </w:r>
      <w:r>
        <w:rPr>
          <w:rFonts w:eastAsia="Segoe UI" w:cs="Times New Roman" w:ascii="Times New Roman" w:hAnsi="Times New Roman"/>
          <w:sz w:val="24"/>
          <w:szCs w:val="24"/>
          <w:shd w:fill="FFFFFF" w:val="clear"/>
        </w:rPr>
        <w:t xml:space="preserve"> </w:t>
      </w:r>
      <w:r>
        <w:rPr>
          <w:rFonts w:eastAsia="Segoe UI" w:cs="Times New Roman" w:ascii="Times New Roman" w:hAnsi="Times New Roman"/>
          <w:i/>
          <w:iCs/>
          <w:sz w:val="24"/>
          <w:szCs w:val="24"/>
          <w:shd w:fill="FFFFFF" w:val="clear"/>
        </w:rPr>
        <w:t>Импульс – передача функционала.</w:t>
      </w:r>
    </w:p>
    <w:p>
      <w:pPr>
        <w:pStyle w:val="Normal"/>
        <w:spacing w:lineRule="auto" w:line="240" w:before="0" w:after="0"/>
        <w:ind w:firstLine="567"/>
        <w:jc w:val="both"/>
        <w:rPr>
          <w:rFonts w:ascii="Times New Roman" w:hAnsi="Times New Roman" w:eastAsia="Segoe UI" w:cs="Times New Roman"/>
          <w:sz w:val="24"/>
          <w:szCs w:val="24"/>
          <w:shd w:fill="FFFFFF" w:val="clear"/>
        </w:rPr>
      </w:pPr>
      <w:r>
        <w:rPr>
          <w:rFonts w:eastAsia="Segoe UI" w:cs="Times New Roman" w:ascii="Times New Roman" w:hAnsi="Times New Roman"/>
          <w:sz w:val="24"/>
          <w:szCs w:val="24"/>
          <w:shd w:fill="FFFFFF" w:val="clear"/>
        </w:rPr>
        <w:t>Иди ты на физику. Я спросил, без обид, я по-русски, ты правильно всё сказал, физически правильно сказал, передача функционала. Мне нужно языком Синтеза, наукой Синтеза что есмь Импульс.</w:t>
      </w:r>
    </w:p>
    <w:p>
      <w:pPr>
        <w:pStyle w:val="Normal"/>
        <w:spacing w:lineRule="auto" w:line="240" w:before="0" w:after="0"/>
        <w:ind w:firstLine="567"/>
        <w:jc w:val="both"/>
        <w:rPr>
          <w:rFonts w:ascii="Times New Roman" w:hAnsi="Times New Roman" w:eastAsia="Segoe UI" w:cs="Times New Roman"/>
          <w:sz w:val="24"/>
          <w:szCs w:val="24"/>
          <w:shd w:fill="FFFFFF" w:val="clear"/>
        </w:rPr>
      </w:pPr>
      <w:r>
        <w:rPr>
          <w:rFonts w:eastAsia="Segoe UI" w:cs="Times New Roman" w:ascii="Times New Roman" w:hAnsi="Times New Roman"/>
          <w:i/>
          <w:iCs/>
          <w:sz w:val="24"/>
          <w:szCs w:val="24"/>
          <w:shd w:fill="FFFFFF" w:val="clear"/>
        </w:rPr>
        <w:t>Из зала: Фундаментальность материи.</w:t>
      </w:r>
    </w:p>
    <w:p>
      <w:pPr>
        <w:pStyle w:val="Normal"/>
        <w:spacing w:lineRule="auto" w:line="240" w:before="0" w:after="0"/>
        <w:ind w:firstLine="567"/>
        <w:jc w:val="both"/>
        <w:rPr>
          <w:rFonts w:ascii="Times New Roman" w:hAnsi="Times New Roman" w:cs="Times New Roman"/>
          <w:bCs/>
          <w:iCs/>
          <w:sz w:val="24"/>
          <w:szCs w:val="24"/>
        </w:rPr>
      </w:pPr>
      <w:r>
        <w:rPr>
          <w:rFonts w:eastAsia="Segoe UI" w:cs="Times New Roman" w:ascii="Times New Roman" w:hAnsi="Times New Roman"/>
          <w:sz w:val="24"/>
          <w:szCs w:val="24"/>
          <w:shd w:fill="FFFFFF" w:val="clear"/>
        </w:rPr>
        <w:t xml:space="preserve">О! Молодец! Импульс – это один из уровней фундаментальности материи. И входит в шестнадцать выражений фундаментальности материи. То есть вся материя обязательно строится этими шестнадцатью фундаментальностями. Допустим, там, плотностью, массой. Одна из фундаментальностей – импульс. Значит, для материи импульс так же естественен, как масса и другие показатели. И очень много во Вселенной и в Космосе, чего в науке и в космологии с трудом к этому относятся, строится импульсами. </w:t>
      </w:r>
      <w:r>
        <w:rPr>
          <w:rFonts w:eastAsia="Segoe UI" w:cs="Times New Roman" w:ascii="Times New Roman" w:hAnsi="Times New Roman"/>
          <w:b/>
          <w:bCs/>
          <w:sz w:val="24"/>
          <w:szCs w:val="24"/>
          <w:shd w:fill="FFFFFF" w:val="clear"/>
        </w:rPr>
        <w:t>Если наука примет Мировоззрение 16-рицы фундаментальностей материи, очень много научных разработок просто преобразятся</w:t>
      </w:r>
      <w:r>
        <w:rPr>
          <w:rFonts w:eastAsia="Segoe UI" w:cs="Times New Roman" w:ascii="Times New Roman" w:hAnsi="Times New Roman"/>
          <w:sz w:val="24"/>
          <w:szCs w:val="24"/>
          <w:shd w:fill="FFFFFF" w:val="clear"/>
        </w:rPr>
        <w:t>. Потому что будут видеть материю не просто веществом и массой с определёнными полями в калибровочных отношениях. А будут видеть материю импульсно, спектрально, гравитационно, это так видят, но так не думают. Они знают, что есть гравитация, но они не думают, что это. Хотя, опять же, гравитация – это выравнивание масс. За счёт одной фундаментальности массы, думаем о другой фундаментальности гравитации, это неправильно, у каждой фундаментальности должна быть своя материальная база или базис явления. Поэтому Импульс, который нам посылает Космос для материи, естественен. Это как дождь или снег на улице в соответствующий цикл погоды. То есть фундаментальности материи – это естественное действие материи собою. И когда Гагарин принёс нам Импульс, он принёс не просто Импульс, а Импульс, другой материи. Какой? А какая может быть материя? Ну, тут… не зн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вас подвожу к </w:t>
      </w:r>
      <w:r>
        <w:rPr>
          <w:rFonts w:cs="Times New Roman" w:ascii="Times New Roman" w:hAnsi="Times New Roman"/>
          <w:sz w:val="24"/>
          <w:szCs w:val="24"/>
          <w:lang w:eastAsia="zh-CN"/>
        </w:rPr>
        <w:t>п</w:t>
      </w:r>
      <w:r>
        <w:rPr>
          <w:rFonts w:cs="Times New Roman" w:ascii="Times New Roman" w:hAnsi="Times New Roman"/>
          <w:sz w:val="24"/>
          <w:szCs w:val="24"/>
        </w:rPr>
        <w:t>рактике. Я с темы не съех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олнечная, навер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лнечная, наверное. Импульс Солнечной материи. Если Гагарин был Буддой, Будда явно имел Солнечное Посвящение, ему на эту материю глубоко было всё равно. Не буду говорить по-мужски, что он делал, </w:t>
      </w:r>
      <w:r>
        <w:rPr>
          <w:rFonts w:cs="Times New Roman" w:ascii="Times New Roman" w:hAnsi="Times New Roman"/>
          <w:i/>
          <w:iCs/>
          <w:sz w:val="24"/>
          <w:szCs w:val="24"/>
        </w:rPr>
        <w:t>ложил</w:t>
      </w:r>
      <w:r>
        <w:rPr>
          <w:rFonts w:cs="Times New Roman" w:ascii="Times New Roman" w:hAnsi="Times New Roman"/>
          <w:sz w:val="24"/>
          <w:szCs w:val="24"/>
        </w:rPr>
        <w:t xml:space="preserve">, </w:t>
      </w:r>
      <w:r>
        <w:rPr>
          <w:rFonts w:cs="Times New Roman" w:ascii="Times New Roman" w:hAnsi="Times New Roman"/>
          <w:i/>
          <w:iCs/>
          <w:sz w:val="24"/>
          <w:szCs w:val="24"/>
        </w:rPr>
        <w:t>ложил</w:t>
      </w:r>
      <w:r>
        <w:rPr>
          <w:rFonts w:cs="Times New Roman" w:ascii="Times New Roman" w:hAnsi="Times New Roman"/>
          <w:sz w:val="24"/>
          <w:szCs w:val="24"/>
        </w:rPr>
        <w:t xml:space="preserve"> и ещё раз </w:t>
      </w:r>
      <w:r>
        <w:rPr>
          <w:rFonts w:cs="Times New Roman" w:ascii="Times New Roman" w:hAnsi="Times New Roman"/>
          <w:i/>
          <w:iCs/>
          <w:sz w:val="24"/>
          <w:szCs w:val="24"/>
        </w:rPr>
        <w:t>ложил</w:t>
      </w:r>
      <w:r>
        <w:rPr>
          <w:rFonts w:cs="Times New Roman" w:ascii="Times New Roman" w:hAnsi="Times New Roman"/>
          <w:sz w:val="24"/>
          <w:szCs w:val="24"/>
        </w:rPr>
        <w:t xml:space="preserve">. Почему? В пятой расе были Полномочные Посвящённые Планетарные и Солнечные. При Солнечных и Планетарных Посвящениях этот вид материи на нас уже фиксировался. Если Гагарин был Будда, он ещё пробудился в этом виде материи, скорее всего, Солнечном. То есть Будда, он синтезировал Солнечную и Планетарную материю Лотосом своего явления, любой Будда это делал. Поэтому для него Солнечная и Планетарная материя – это, ну как семечки для граждан, автоматическая реализация тела. Соответственно, он должен был выйти в более высокий вид материи и поймать импульс Галактики, во-о! А Галактических Посвящений в пятой расе не было. И чем фанатели </w:t>
      </w:r>
      <w:r>
        <w:rPr>
          <w:rFonts w:cs="Times New Roman" w:ascii="Times New Roman" w:hAnsi="Times New Roman"/>
          <w:sz w:val="24"/>
          <w:szCs w:val="24"/>
          <w:lang w:eastAsia="zh-CN"/>
        </w:rPr>
        <w:t>люди</w:t>
      </w:r>
      <w:r>
        <w:rPr>
          <w:rFonts w:cs="Times New Roman" w:ascii="Times New Roman" w:hAnsi="Times New Roman"/>
          <w:sz w:val="24"/>
          <w:szCs w:val="24"/>
        </w:rPr>
        <w:t xml:space="preserve"> от него и говорили: «Вау, какой он!» Они фанатели тем, что </w:t>
      </w:r>
      <w:r>
        <w:rPr>
          <w:rFonts w:cs="Times New Roman" w:ascii="Times New Roman" w:hAnsi="Times New Roman"/>
          <w:b/>
          <w:bCs/>
          <w:sz w:val="24"/>
          <w:szCs w:val="24"/>
        </w:rPr>
        <w:t>он принёс Галактический импульс материи на планету Земл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оминаю, по истории Синтеза, в Галактике существовали люди, которых люди планеты называли богами. Эти люди в Галактике Млечного пути перебили друг друга и других разумных существ, а те разумные существа перебили людей, в том числе, на нашей планете. И мы из этого до сих пор выползаем. Я при этом понимаю, что вы скажете: «Да, ты…» Но есть очень много инженеров и военных, которые понимают, что вот этот природный объект мог создаться только военным способом. И даже иногда рассчитывают, какое военное воздействие необходимо, чтобы этот природный объект был. Не бывает таких природных объектов. А вот при военном воздействии они вполне себе образуются. И вот инженери́я современного знания показывает некоторые природные объекты как объекты военного воздействия. Товарищи инженеры это особо не публикуют, их предадут соответствующей анафеме, в том числе в военной научной среде, а природно учёные объясняют так: «Ну, появилось! Геологически как-то сложилось, но мы пока исследуем эти процессы, у нас нет теории, как геологически это могло сложиться. Просто вот стоит идеально круглое озеро с идеально круглыми очертаниями, с идеально круглым зерцалом, без вообще выщербл</w:t>
      </w:r>
      <w:r>
        <w:rPr>
          <w:rFonts w:cs="Times New Roman" w:ascii="Times New Roman" w:hAnsi="Times New Roman"/>
          <w:sz w:val="24"/>
          <w:szCs w:val="24"/>
          <w:lang w:eastAsia="zh-CN"/>
        </w:rPr>
        <w:t>е</w:t>
      </w:r>
      <w:r>
        <w:rPr>
          <w:rFonts w:cs="Times New Roman" w:ascii="Times New Roman" w:hAnsi="Times New Roman"/>
          <w:sz w:val="24"/>
          <w:szCs w:val="24"/>
        </w:rPr>
        <w:t>нки в этом идеале. И всё. «Так не бывает в природе», говорят геологи. «Это есть», говорят экологи. Все геологи приезжают, говорят: «Так быть не может». Приезжают военные, говорят: «Сила воздействия в центре эпицентра должна была быть такая, чтоб всё это оплавилось в этот идеальный круг, ядерного взрыва». Геологи отскакивают: «Какой ядерный взрыв?! Там были древние люди с дубинками. Вы что, военные, выдумываете? Мы просто не имеем ещё такой нормальной геологической практики, чтобы выдумать, как это идеальное озеро образовалось».</w:t>
      </w:r>
    </w:p>
    <w:p>
      <w:pPr>
        <w:pStyle w:val="Normal"/>
        <w:spacing w:lineRule="auto" w:line="240" w:before="0" w:after="0"/>
        <w:ind w:firstLine="567"/>
        <w:jc w:val="both"/>
        <w:rPr/>
      </w:pPr>
      <w:r>
        <w:rPr>
          <w:rFonts w:cs="Times New Roman" w:ascii="Times New Roman" w:hAnsi="Times New Roman"/>
          <w:sz w:val="24"/>
          <w:szCs w:val="24"/>
        </w:rPr>
        <w:t>Потом, сейчас google начал работать, загуглил, и вдруг таких озёр по планете оказалось несколько надцать десятков в разных местах – идеальный круг. У нас в России несколько десятков: 15–20. Даже вот у вас недалеко здесь, в Подмосковье, или Курская область, тоже стоит такое идеальное, в лесу прямо, стоит лес и идеальное озеро. И когда загуглили по всей планете, военные сказали: «Ну, видна космическая бомбардир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логи: «В космос только вот вылетели». Военные говорят: «А чего тогда?» Ну геология ещё так развивается, что не знает, почему круглые озёра образуются. А биологи вообще не понимают, потому что по биологическим системам круглых озёр быть не должно, поэтому древний человек не имел коле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йя колеса не имела, а круглые озера имела. Майя были в инженерии сообразительные, круглые озера были, колеса не было. Не находите какой-то вот уровень исторического идиотизма: с горы я смотрю на идеально круглое озеро, в пределах империи Майя, спускаюсь вниз, колесо выдумать не могу. Ну, как-то кретинизм какой-то исторический. Правда, недавно нашли рисунок Майя с колесом, не квадратным, круглым – это был исторический ужас. Нашли рисунок Майя с колесом, оказывается, все эти теории неправильные. Вот такая си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 сожалению, мы в этом участвуем, уходим от истории, уходим. Итак, возвращаемся к напечатанному. </w:t>
      </w:r>
      <w:r>
        <w:rPr>
          <w:rFonts w:cs="Times New Roman" w:ascii="Times New Roman" w:hAnsi="Times New Roman"/>
          <w:b/>
          <w:bCs/>
          <w:sz w:val="24"/>
          <w:szCs w:val="24"/>
        </w:rPr>
        <w:t>Вам нужно расширить 1024 Части на все тело,</w:t>
      </w:r>
      <w:r>
        <w:rPr>
          <w:rFonts w:cs="Times New Roman" w:ascii="Times New Roman" w:hAnsi="Times New Roman"/>
          <w:sz w:val="24"/>
          <w:szCs w:val="24"/>
        </w:rPr>
        <w:t xml:space="preserve"> – не факт, что получается. Нужно в каждую Часть будет взять 64 импульса. С предыдущей командой мы тренировались только на одно тело. И было весело. Нет, им было хорошо, нам было весело. А теперь мы должны взять 1024 пакета по 64 импульса в каждую Часть. Это для нас с вами отстройка на Ипост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 это ещё не все. Это первый шаг, поэтому развёртываем все Части на размер тела, в каждую Часть берём по 64 импульса. Сколько у вас Частей, а?</w:t>
      </w:r>
    </w:p>
    <w:p>
      <w:pPr>
        <w:pStyle w:val="Normal"/>
        <w:spacing w:lineRule="auto" w:line="240" w:before="0" w:after="0"/>
        <w:ind w:firstLine="567"/>
        <w:jc w:val="both"/>
        <w:rPr/>
      </w:pPr>
      <w:r>
        <w:rPr>
          <w:rFonts w:cs="Times New Roman" w:ascii="Times New Roman" w:hAnsi="Times New Roman"/>
          <w:i/>
          <w:sz w:val="24"/>
          <w:szCs w:val="24"/>
        </w:rPr>
        <w:t>Из зала: 307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72 – молодцы! Я думал – 1024 скажете. Кстати, я тут писал Распоряжение 4, кто успел прочесть, тот понимает, как всё страшно начинается со следующего года, как раз 65-м импульсом. Я вас сейчас пока готовлю к этому.</w:t>
      </w:r>
    </w:p>
    <w:p>
      <w:pPr>
        <w:pStyle w:val="Normal"/>
        <w:spacing w:lineRule="auto" w:line="240" w:before="0" w:after="0"/>
        <w:ind w:firstLine="567"/>
        <w:jc w:val="both"/>
        <w:rPr/>
      </w:pPr>
      <w:r>
        <w:rPr>
          <w:rFonts w:cs="Times New Roman" w:ascii="Times New Roman" w:hAnsi="Times New Roman"/>
          <w:sz w:val="24"/>
          <w:szCs w:val="24"/>
        </w:rPr>
        <w:t xml:space="preserve">Но! Мне там понравилась одна формулировка: каждый Должностно Полномочный должен иметь 3 вида Частей – Р, А, С. </w:t>
      </w:r>
      <w:r>
        <w:rPr>
          <w:rFonts w:cs="Times New Roman" w:ascii="Times New Roman" w:hAnsi="Times New Roman"/>
          <w:spacing w:val="20"/>
          <w:sz w:val="24"/>
          <w:szCs w:val="24"/>
        </w:rPr>
        <w:t>Раса</w:t>
      </w:r>
      <w:r>
        <w:rPr>
          <w:rFonts w:cs="Times New Roman" w:ascii="Times New Roman" w:hAnsi="Times New Roman"/>
          <w:sz w:val="24"/>
          <w:szCs w:val="24"/>
        </w:rPr>
        <w:t>. Реальность – Реальностные, Архетипические и Синтез-части – сокращённо: рас. Вот, если бы я не напечатал это в Распоряжении, я б сам это не понял. А когда выделил, сократил большими буквами, чтобы текст сэкономить – сижу и смеюсь сам над собой – раса получается. То есть новая Раса – это Реальностные Части, Архетипические и Синтез-части. Значит, все их надо расширить в тело на 3072 и получить по 64 импульса в каждую Часть. 64 умножаем на 3072 и получаем то количество импульсов, которое требуется от Ипостаси на этом Синтезе. С предыдущей командой мы взяли всего 64 импульса. Это был первый шаг. Но потом мы раздавали… а, нет, мы один импульс раздавали всему человечеству. Мы с вами будем раздавать все 3072 импульса всему человечеству. Не 3072. Умножаем на 64. Система взята? Система взя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5" w:name="__RefHeading___Toc197781234"/>
      <w:bookmarkEnd w:id="5"/>
      <w:r>
        <w:rPr>
          <w:rFonts w:eastAsia="Calibri" w:cs="Times New Roman" w:ascii="Times New Roman" w:hAnsi="Times New Roman"/>
          <w:sz w:val="24"/>
          <w:szCs w:val="24"/>
        </w:rPr>
        <w:t>Сколько Космосов дадут нам Импульс?</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й шаг. Возвращаемся. В скольки Космосах мы будем это делать? Скажете: как в скольки? Ещё раз: импульс идёт из Космоса. На Гагарина шёл импульс какого Космоса? Одного. Галактического. Если учесть, что Галактика – это высшие божественные люди, которые там в войнах погибли, то хоть как-то с Галактическим импульсом человечество было знакомо, когда боги жили на нашей планете. Жили люди, но их называли богами из-за технологического превосх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этнографически уже доказано с японским аэродромом на одном из островов. Их тоже, японцев, называли богами, потому что они лечили туземцев и прилетали на страшных космических кораблях, которые называются деревянный японский самолёт. Не шучу. И целый этнограф два года проходил посвящение, чтобы реально увидеть настоящий космический корабль богов. И его подвели к оставшемуся от японцев, не взлетевшему японскому самолёту деревянного типа второй мировой войны. Этнографическое исследование. Он сильно-сильно смеялся. Он-то думал НЛО увид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легенда гласила: прилетали боги, лечили людей. Люди помогали богам. Боги улетели и обещали вернуться. Так как такие легенды по всей планете существуют, он сразу в неё поверил. А самое страшное, что вождь тихонько сказал: «У нас остался один объект, который не улетел, от богов. Но нужно пройти двухлетнее посвящение, чтобы к нему приблизиться. Ты не можешь». Он остался жить, прошёл двухлетнее посвящение. Его довели до аэродрома в лесах с закрытой в лесу взлётно-посадочной полосой и показали японский деревянный самолёт второй миров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ете состояние этнографа после всех посвящений? А посвящения у туземцев жёсткие, вплоть до битья палками, чтобы выдержало тело. Ну, в общем, вот так вот.</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Поэтому это этнографическое исследование опубликовано. Он после этого стал знаменитым учёным за эти два года, всё описывал. Вот реальное восприятие людей, современников их, как богов. Представляете, что если рядом с нами жили более развитые люди, то менее развитые их точно воспринимали как богов. Вот это называется Галактическое человечество. Оно на нашей планете вымерло. Открытым текстом: вымерло. Оно было более-менее четырёхметровым. Жило здесь. </w:t>
      </w:r>
      <w:r>
        <w:rPr>
          <w:rFonts w:cs="Times New Roman" w:ascii="Times New Roman" w:hAnsi="Times New Roman"/>
          <w:bCs/>
          <w:iCs/>
          <w:sz w:val="24"/>
          <w:szCs w:val="24"/>
        </w:rPr>
        <w:t>И вот Юрка Гагарин нам восстановил Галактический импульс на планету Земля. С этого момента Космос на нас обратил внимание и сказал: «Галактическими они уже были» – и начал дотягивать человечество до Метагалактик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И вот </w:t>
      </w:r>
      <w:r>
        <w:rPr>
          <w:rFonts w:cs="Times New Roman" w:ascii="Times New Roman" w:hAnsi="Times New Roman"/>
          <w:b/>
          <w:iCs/>
          <w:sz w:val="24"/>
          <w:szCs w:val="24"/>
        </w:rPr>
        <w:t>сегодня день первого настоящего Метагалактического импульса на человечество землян как второй этап космоса</w:t>
      </w:r>
      <w:r>
        <w:rPr>
          <w:rFonts w:cs="Times New Roman" w:ascii="Times New Roman" w:hAnsi="Times New Roman"/>
          <w:bCs/>
          <w:iCs/>
          <w:sz w:val="24"/>
          <w:szCs w:val="24"/>
        </w:rPr>
        <w:t>, потому что первый этап космоса всегда учитывает Космос, который мог притянуть за собой человек. За собой мог притянуть Космос только Галактический, ни плохо, ни хорошо, у него были максимум Солнечные посвящения. Даже если были Галактические посвящения, всё равно тянется в первую очередь Галактика, проверяя нас на…, ну, на всё, я бы хотел сказать на вшивость, но не хочется, потому что космос и вши – это несовместимые вещи. Ладно, пошутил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И так как галактические проверки у нас закончились, некоторые из вас всегда думали, мы идём в Метагалактику, многие не воспринимают Метагалактику. Многие считают, что Метагалактика – это религия. Новость появилась – оказывается, Метагалактика – это религия. Это ещё одно внешнее восприятие. Наши там смеялись, я здесь тоже смеюсь, убедить невозможно: «Вы поклоняетесь Метагалактике». Я не шучу. То есть уровень образованности на уровне туземцев соответствующих инстанций. К сожалению! И это современные люди современной жизни, это государство, развитое экономически, теоретически. Ну вот они Метагалактику воспринимают как объект поклонения. Ну… тут даже сказать нечего, потому что во всех религиях есть субъект поклонения. Мы первые, которые выдумали не субъект поклонения. А нет, вторые, мне Кут Хуми сразу поправил, извините, был ещё Зороастр, который поклонялся огню. Огонь – это тоже объект поклонения, зороастризм – поклонение огню. Но у них был Бог Ахура Мазда, у нас с этим… ну, вы меня понял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Итак, в скольки Космосах вы будете получать импульс – от этого все зависит. То есть мы должны не только получить импульсы из Космоса, мы должны ещё определиться, какой объём Космоса на сегодня, на сейчас может дать нам объём импульса, и этот объём Космоса мы должны с вами посчитать. Правда, сложно?</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Это вот некоторые говорят: «Виталик, ты чё там дома делаешь?» Вот сижу и соображаю, какой объём Космоса завтра должен дать вам импульс, и чтобы мы выжили. Не-не, мы выживем. В смысле, Отец больше не даст. Если меньше даст, не всем достанется, значит, нужно точно высчитать, сколько. И вот как вы сейчас соображаете, сижу, соображаю, сколько. Завтра Синтез, в смысле, вчера. У меня вся деревня затихла на этой мысли, даже собаки перестали гавкать, тишина была полная, накрыло всех, вас тоже сейчас накрыл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bCs/>
          <w:iCs/>
          <w:sz w:val="24"/>
          <w:szCs w:val="24"/>
        </w:rPr>
        <w:t>Ваши предложения. Ладно, какие Космосы вы знаете? Давайте так. Итак, Космосы бывают… второй курс молчит, ладно? Вы уже знаете, какие Космосы бывают.</w:t>
      </w:r>
    </w:p>
    <w:p>
      <w:pPr>
        <w:pStyle w:val="14"/>
        <w:ind w:firstLine="567"/>
        <w:rPr>
          <w:szCs w:val="24"/>
        </w:rPr>
      </w:pPr>
      <w:r>
        <w:rPr>
          <w:szCs w:val="24"/>
        </w:rPr>
        <w:t>Но вы улыбаетесь, смотря на восьмой курс, они знают, какие Космосы бывают. Но это же надо систему в голове сложить.</w:t>
      </w:r>
    </w:p>
    <w:p>
      <w:pPr>
        <w:pStyle w:val="14"/>
        <w:ind w:firstLine="567"/>
        <w:rPr>
          <w:szCs w:val="24"/>
        </w:rPr>
      </w:pPr>
      <w:r>
        <w:rPr>
          <w:szCs w:val="24"/>
        </w:rPr>
        <w:t>Итак, какие Космосы бывают? Самого высокого или самого низкого? Давайте пойдём сверху вниз, самый высокий Космос.</w:t>
      </w:r>
    </w:p>
    <w:p>
      <w:pPr>
        <w:pStyle w:val="14"/>
        <w:ind w:firstLine="567"/>
        <w:rPr>
          <w:szCs w:val="24"/>
        </w:rPr>
      </w:pPr>
      <w:r>
        <w:rPr>
          <w:i/>
          <w:szCs w:val="24"/>
        </w:rPr>
        <w:t>Из зала: Высший Сверхкосмос?</w:t>
      </w:r>
    </w:p>
    <w:p>
      <w:pPr>
        <w:pStyle w:val="14"/>
        <w:ind w:firstLine="567"/>
        <w:rPr>
          <w:szCs w:val="24"/>
        </w:rPr>
      </w:pPr>
      <w:r>
        <w:rPr>
          <w:szCs w:val="24"/>
        </w:rPr>
        <w:t>Высший Сверхкосмос, да, или Космос Изначально Вышестоящего Отца. Итак, один Космос, который во всём ИВДИВО, один! Космос Изначально Вышестоящего Отца, или Вечный Сверхкосмос – один Космос внутри ИВДИВО. Раз. Это первый вид Космоса, это один вид материи. Второй вид Космоса?</w:t>
      </w:r>
    </w:p>
    <w:p>
      <w:pPr>
        <w:pStyle w:val="14"/>
        <w:ind w:firstLine="567"/>
        <w:rPr>
          <w:szCs w:val="24"/>
        </w:rPr>
      </w:pPr>
      <w:r>
        <w:rPr>
          <w:i/>
          <w:szCs w:val="24"/>
        </w:rPr>
        <w:t>Из зала: Большой.</w:t>
      </w:r>
    </w:p>
    <w:p>
      <w:pPr>
        <w:pStyle w:val="14"/>
        <w:ind w:firstLine="567"/>
        <w:rPr>
          <w:szCs w:val="24"/>
        </w:rPr>
      </w:pPr>
      <w:r>
        <w:rPr>
          <w:szCs w:val="24"/>
        </w:rPr>
        <w:t>Большой не трогаем, большой – это по состоянию. Нам надо чётко по строению материи. Космосы у нас должны быть по строению материи. Второй вид Космосов?</w:t>
      </w:r>
    </w:p>
    <w:p>
      <w:pPr>
        <w:pStyle w:val="14"/>
        <w:ind w:firstLine="567"/>
        <w:rPr>
          <w:i/>
          <w:i/>
          <w:szCs w:val="24"/>
        </w:rPr>
      </w:pPr>
      <w:r>
        <w:rPr>
          <w:i/>
          <w:szCs w:val="24"/>
        </w:rPr>
        <w:t>Из зала: …</w:t>
      </w:r>
    </w:p>
    <w:p>
      <w:pPr>
        <w:pStyle w:val="14"/>
        <w:ind w:firstLine="567"/>
        <w:rPr>
          <w:szCs w:val="24"/>
        </w:rPr>
      </w:pPr>
      <w:r>
        <w:rPr>
          <w:szCs w:val="24"/>
        </w:rPr>
        <w:t>Предвечный – это какой Космос? Высший Суперизвечный, это не второй Космос.</w:t>
      </w:r>
    </w:p>
    <w:p>
      <w:pPr>
        <w:pStyle w:val="14"/>
        <w:ind w:firstLine="567"/>
        <w:rPr>
          <w:szCs w:val="24"/>
        </w:rPr>
      </w:pPr>
      <w:r>
        <w:rPr>
          <w:szCs w:val="24"/>
        </w:rPr>
        <w:t xml:space="preserve">Второй вид Космоса – это 16 Космосов, где Высший Суперизвечный – один из них. Значит, есть один космос, </w:t>
      </w:r>
      <w:r>
        <w:rPr>
          <w:b/>
          <w:bCs/>
          <w:szCs w:val="24"/>
        </w:rPr>
        <w:t>Вечный Сверхкосмический, или Космос Изначально Вышестоящего Отца</w:t>
      </w:r>
      <w:r>
        <w:rPr>
          <w:szCs w:val="24"/>
        </w:rPr>
        <w:t>, давайте так скажем, так проще будет для вас.</w:t>
      </w:r>
    </w:p>
    <w:p>
      <w:pPr>
        <w:pStyle w:val="14"/>
        <w:ind w:firstLine="567"/>
        <w:rPr>
          <w:szCs w:val="24"/>
        </w:rPr>
      </w:pPr>
      <w:r>
        <w:rPr>
          <w:szCs w:val="24"/>
        </w:rPr>
        <w:t xml:space="preserve">Потом по </w:t>
      </w:r>
      <w:r>
        <w:rPr>
          <w:b/>
          <w:bCs/>
          <w:szCs w:val="24"/>
        </w:rPr>
        <w:t xml:space="preserve">16 Космосов </w:t>
      </w:r>
      <w:r>
        <w:rPr>
          <w:rFonts w:cs="Georgia"/>
          <w:b/>
          <w:bCs/>
          <w:color w:val="00000A"/>
          <w:spacing w:val="20"/>
          <w:kern w:val="2"/>
          <w:szCs w:val="24"/>
          <w:lang w:eastAsia="zh-CN" w:bidi="hi-IN"/>
        </w:rPr>
        <w:t>ИВДИВО</w:t>
      </w:r>
      <w:r>
        <w:rPr>
          <w:rFonts w:cs="Georgia"/>
          <w:color w:val="00000A"/>
          <w:spacing w:val="20"/>
          <w:kern w:val="2"/>
          <w:szCs w:val="24"/>
          <w:lang w:eastAsia="zh-CN" w:bidi="hi-IN"/>
        </w:rPr>
        <w:t>,</w:t>
      </w:r>
      <w:r>
        <w:rPr>
          <w:i/>
          <w:szCs w:val="24"/>
        </w:rPr>
        <w:t xml:space="preserve"> </w:t>
      </w:r>
      <w:r>
        <w:rPr>
          <w:szCs w:val="24"/>
        </w:rPr>
        <w:t>не просто 16 космосов, а 16 космосов ИВДИВО. Потому что, если я говорю 16 космосов, я могу войти в любые 16 космосов. Если я говорю 16 Космосов ИВДИВО, я выхожу на реальные 16 космосов. Дальше, 16 Космосов ИВДИВО делятся на? Космосы?</w:t>
      </w:r>
    </w:p>
    <w:p>
      <w:pPr>
        <w:pStyle w:val="14"/>
        <w:ind w:firstLine="567"/>
        <w:rPr>
          <w:szCs w:val="24"/>
        </w:rPr>
      </w:pPr>
      <w:r>
        <w:rPr>
          <w:i/>
          <w:szCs w:val="24"/>
        </w:rPr>
        <w:t>Из зала:</w:t>
      </w:r>
      <w:r>
        <w:rPr>
          <w:szCs w:val="24"/>
        </w:rPr>
        <w:t xml:space="preserve"> </w:t>
      </w:r>
      <w:r>
        <w:rPr>
          <w:i/>
          <w:szCs w:val="24"/>
        </w:rPr>
        <w:t>Архетипические.</w:t>
      </w:r>
    </w:p>
    <w:p>
      <w:pPr>
        <w:pStyle w:val="14"/>
        <w:ind w:firstLine="567"/>
        <w:rPr/>
      </w:pPr>
      <w:r>
        <w:rPr>
          <w:szCs w:val="24"/>
        </w:rPr>
        <w:t xml:space="preserve">Архетипические, у нас </w:t>
      </w:r>
      <w:r>
        <w:rPr>
          <w:b/>
          <w:bCs/>
          <w:szCs w:val="24"/>
        </w:rPr>
        <w:t>16384 Архетипических Космоса</w:t>
      </w:r>
      <w:r>
        <w:rPr>
          <w:szCs w:val="24"/>
        </w:rPr>
        <w:t>, есть.</w:t>
      </w:r>
    </w:p>
    <w:p>
      <w:pPr>
        <w:pStyle w:val="Normal"/>
        <w:spacing w:lineRule="auto" w:line="240" w:before="0" w:after="0"/>
        <w:ind w:firstLine="567"/>
        <w:jc w:val="both"/>
        <w:rPr/>
      </w:pPr>
      <w:r>
        <w:rPr>
          <w:rFonts w:cs="Times New Roman" w:ascii="Times New Roman" w:hAnsi="Times New Roman"/>
          <w:iCs/>
          <w:sz w:val="24"/>
          <w:szCs w:val="24"/>
        </w:rPr>
        <w:t xml:space="preserve">Есть. Дальше. Архетипические космосы делятся на Космосы?.. Нет. В эволюциях нет Космосов. Ответ идеальный. Что на втором, что на восьмом Синтезе. Как будто ничему не научились. Вот прямо даже видео посмотрите. Совпадает точь-в-точь. Архетипы делятся на какие космосы в первую очередь? Вы их знаете, потому что с вами уж точно мы ходили в эти космосы. На </w:t>
      </w:r>
      <w:r>
        <w:rPr>
          <w:rFonts w:cs="Times New Roman" w:ascii="Times New Roman" w:hAnsi="Times New Roman"/>
          <w:b/>
          <w:bCs/>
          <w:iCs/>
          <w:sz w:val="24"/>
          <w:szCs w:val="24"/>
        </w:rPr>
        <w:t>64 космоса видов материи</w:t>
      </w:r>
      <w:r>
        <w:rPr>
          <w:rFonts w:cs="Times New Roman" w:ascii="Times New Roman" w:hAnsi="Times New Roman"/>
          <w:iCs/>
          <w:sz w:val="24"/>
          <w:szCs w:val="24"/>
        </w:rPr>
        <w:t xml:space="preserve">. Поэтому у нас 64 вида Человека, 64 вида Компетентного. А то некоторые спрашивают, почему у нас всё по 64. А у нас 64 вида материи, и этим всё сказано. И у нас есть космосы видов материи. Помните такие? И вот Архетипические космосы вначале делятся на 64 космоса видов материи. </w:t>
      </w:r>
      <w:r>
        <w:rPr>
          <w:rFonts w:cs="Times New Roman" w:ascii="Times New Roman" w:hAnsi="Times New Roman"/>
          <w:b/>
          <w:bCs/>
          <w:iCs/>
          <w:sz w:val="24"/>
          <w:szCs w:val="24"/>
        </w:rPr>
        <w:t>При этом вырабатываются типы материи, из которых начинают строиться реальности. И только потом, после видов материи появляется космос реальностей, где 16384 реальности образуют 16384 космоса</w:t>
      </w:r>
      <w:r>
        <w:rPr>
          <w:rFonts w:cs="Times New Roman" w:ascii="Times New Roman" w:hAnsi="Times New Roman"/>
          <w:iCs/>
          <w:sz w:val="24"/>
          <w:szCs w:val="24"/>
        </w:rPr>
        <w:t xml:space="preserve"> 64 космосов видов материи, в синтезе являющих космос одного архетипа. Вообразили? Четыре уровня: Отцовский, ИВДИВО, архетипический, видов материи, – вернее, пять уровней, – реальностей. Пять. Ест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Есть ещё дополнительные космосы, которые называются 8-рицей, от галактики до расплава первичной материи, но эти 8 космосов входят в каждую метагалактику как часть. Мы их не учитываем, потому что это пройденный этап человечества. Но в перспективе, когда летаешь в космосе, их учитывать придётся.</w:t>
      </w:r>
    </w:p>
    <w:p>
      <w:pPr>
        <w:pStyle w:val="Normal"/>
        <w:spacing w:lineRule="auto" w:line="240" w:before="0" w:after="0"/>
        <w:ind w:firstLine="567"/>
        <w:jc w:val="both"/>
        <w:rPr/>
      </w:pPr>
      <w:r>
        <w:rPr>
          <w:rFonts w:cs="Times New Roman" w:ascii="Times New Roman" w:hAnsi="Times New Roman"/>
          <w:iCs/>
          <w:sz w:val="24"/>
          <w:szCs w:val="24"/>
        </w:rPr>
        <w:t>Вопрос. Из этих пяти космосов сколько космосов будут сейчас влиять на вас, чтобы создать вам Импульс 65-го выражения в честь Дня космонавтики? На Гагарина влияла одна Галактика. На вас будет влиять явно что-то побольше. Задача Импульса в галактике за 64 года было довести Человечество от галактического импульса до Метагалактического импульса. Мы с вами занимаемся Метагалактикой последние 24 года. С начала 2001 года Синтеза. Цель была Метагалактических Достижений. Прямо не с первого Синтеза, естественно, но целеполагание было, чтоб преодолеть галактический импульс.</w:t>
      </w:r>
    </w:p>
    <w:p>
      <w:pPr>
        <w:pStyle w:val="Normal"/>
        <w:spacing w:lineRule="auto" w:line="240" w:before="0" w:after="0"/>
        <w:ind w:firstLine="567"/>
        <w:jc w:val="both"/>
        <w:rPr/>
      </w:pPr>
      <w:r>
        <w:rPr>
          <w:rFonts w:cs="Times New Roman" w:ascii="Times New Roman" w:hAnsi="Times New Roman"/>
          <w:sz w:val="24"/>
          <w:szCs w:val="24"/>
        </w:rPr>
        <w:t>И вот эти двадцать четыре года, из шестидесяти четырёх лет, мы с вами вытягивали человечество в Метагалактику, но мы, в том числе, действовали за счёт космических импульсов. Понятно, что вытягивал Отец, Кут Хуми, тут всё понятно, Синтезом, но космические импульсы при этом тоже учитывались. Мы ж сразу с вами не в Октаву пошли, а в Метагалактику, потому что выше ходить не могли, и не факт, что могли дойти до Октавного космоса, но мы дошли.</w:t>
      </w:r>
    </w:p>
    <w:p>
      <w:pPr>
        <w:pStyle w:val="Normal"/>
        <w:spacing w:lineRule="auto" w:line="240" w:before="0" w:after="0"/>
        <w:ind w:firstLine="567"/>
        <w:jc w:val="both"/>
        <w:rPr/>
      </w:pPr>
      <w:r>
        <w:rPr>
          <w:rFonts w:cs="Times New Roman" w:ascii="Times New Roman" w:hAnsi="Times New Roman"/>
          <w:sz w:val="24"/>
          <w:szCs w:val="24"/>
        </w:rPr>
        <w:t xml:space="preserve">То есть мы сделали очень много, теперь надо идти дальше. За шестьдесят четыре года, от галактического импульса, мы дошли до метагалактического импульса. И сегодня всё человечество празднует День космонавтики или те, кто соображают на эту тему. А мы с вами празднуем не только День космонавтики, а ещё и </w:t>
      </w:r>
      <w:r>
        <w:rPr>
          <w:rFonts w:cs="Times New Roman" w:ascii="Times New Roman" w:hAnsi="Times New Roman"/>
          <w:b/>
          <w:bCs/>
          <w:sz w:val="24"/>
          <w:szCs w:val="24"/>
        </w:rPr>
        <w:t xml:space="preserve">шестьдесят четвёртый импульс космоса, </w:t>
      </w:r>
      <w:r>
        <w:rPr>
          <w:rFonts w:cs="Times New Roman" w:ascii="Times New Roman" w:hAnsi="Times New Roman"/>
          <w:sz w:val="24"/>
          <w:szCs w:val="24"/>
        </w:rPr>
        <w:t>который</w:t>
      </w:r>
      <w:r>
        <w:rPr>
          <w:rFonts w:cs="Times New Roman" w:ascii="Times New Roman" w:hAnsi="Times New Roman"/>
          <w:b/>
          <w:bCs/>
          <w:sz w:val="24"/>
          <w:szCs w:val="24"/>
        </w:rPr>
        <w:t xml:space="preserve"> стал метагалактическим.</w:t>
      </w:r>
    </w:p>
    <w:p>
      <w:pPr>
        <w:pStyle w:val="Normal"/>
        <w:spacing w:lineRule="auto" w:line="240" w:before="0" w:after="0"/>
        <w:ind w:firstLine="567"/>
        <w:jc w:val="both"/>
        <w:rPr/>
      </w:pPr>
      <w:r>
        <w:rPr>
          <w:rFonts w:cs="Times New Roman" w:ascii="Times New Roman" w:hAnsi="Times New Roman"/>
          <w:b/>
          <w:sz w:val="24"/>
          <w:szCs w:val="24"/>
        </w:rPr>
        <w:t xml:space="preserve">Доказательство. </w:t>
      </w:r>
      <w:r>
        <w:rPr>
          <w:rFonts w:cs="Times New Roman" w:ascii="Times New Roman" w:hAnsi="Times New Roman"/>
          <w:sz w:val="24"/>
          <w:szCs w:val="24"/>
        </w:rPr>
        <w:t>Год или два назад вдруг случайно Отец сообщает, что он переводит реальности Метагалактики Фа из галактик, где по Метагалактике Фа стояли галактики, на метагалактики реальностей Метагалактики Фа. Помните такое объявление? Несколько месяцев назад, этот перевод был сделан в рамках шестьдесят четвёртого импульса шестьдесят четвёртого года. Именно на шестьдесят четвёртый импульс Отец перевёл реальности Метагалактики Фа первого архетипа, куда обязательно входит человечество, как часть, из галактической материи в метагалактическую.</w:t>
      </w:r>
    </w:p>
    <w:p>
      <w:pPr>
        <w:pStyle w:val="Normal"/>
        <w:spacing w:lineRule="auto" w:line="240" w:before="0" w:after="0"/>
        <w:ind w:firstLine="567"/>
        <w:jc w:val="both"/>
        <w:rPr/>
      </w:pPr>
      <w:r>
        <w:rPr>
          <w:rFonts w:cs="Times New Roman" w:ascii="Times New Roman" w:hAnsi="Times New Roman"/>
          <w:sz w:val="24"/>
          <w:szCs w:val="24"/>
        </w:rPr>
        <w:t xml:space="preserve">Этим Отец подтвердил, что шестьдесят четыре импульса в человечество и наша с вами работа с метагалактичностью достигла нужного результата, и </w:t>
      </w:r>
      <w:r>
        <w:rPr>
          <w:rFonts w:cs="Times New Roman" w:ascii="Times New Roman" w:hAnsi="Times New Roman"/>
          <w:b/>
          <w:bCs/>
          <w:sz w:val="24"/>
          <w:szCs w:val="24"/>
        </w:rPr>
        <w:t>реальности Метагалактики Фа стали метагалактическими</w:t>
      </w:r>
      <w:r>
        <w:rPr>
          <w:rFonts w:cs="Times New Roman" w:ascii="Times New Roman" w:hAnsi="Times New Roman"/>
          <w:sz w:val="24"/>
          <w:szCs w:val="24"/>
        </w:rPr>
        <w:t>. А значит, на этом Дне рождения Космоса, празднике Космоса, мы заканчиваем с галактическими импульсами и переходим на метагалактические импульсы, которые были введены по реальностям Метагалактики Фа несколько месяцев назад, но некоторые из вас даже пропустили эту информацию. Не важно. Главное, сейчас услышали. Это было в этом году, ну, может, в конце 24-го года, в этом году, имеется в виду, Космонавтики.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6" w:name="__RefHeading___Toc197781235"/>
      <w:bookmarkEnd w:id="6"/>
      <w:r>
        <w:rPr>
          <w:rFonts w:eastAsia="Calibri" w:cs="Times New Roman" w:ascii="Times New Roman" w:hAnsi="Times New Roman"/>
          <w:sz w:val="24"/>
          <w:szCs w:val="24"/>
        </w:rPr>
        <w:t>Сколько архетипов включат Импульс человечеству?</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Господа, так как человечество живёт реальностями, мы реальности особо трогать не будем, мы с вами живём больше архетипами. Значит, мы должны рассчитать Космос, исходя из архетипов. Из архетипов мы с вами идём в Синтез-части ИВДИВО. Значит, у нас есть перспектива, куда идти. А если мы включим импульсность архетипических космосов человечеству, то человечество из реальности будет подтягиваться, куда? В архетипы. Я поэтому вам напомнил реальности, архетипы, Синтез-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наша задача высчитать, сколько архетипических космосов будут фиксировать нам импульс. Цифра посчитана и периодически публикуется, подсказка. Мне тут подсказывают, в те архетипы, в которые мы выходили. А в сколько архетипов ты выходила? Я не помню, это ты выходила. А как уравновесить, не кто куда выходил, а что мы вместе делали? </w:t>
      </w:r>
      <w:r>
        <w:rPr>
          <w:rFonts w:cs="Times New Roman" w:ascii="Times New Roman" w:hAnsi="Times New Roman"/>
          <w:b/>
          <w:bCs/>
          <w:sz w:val="24"/>
          <w:szCs w:val="24"/>
        </w:rPr>
        <w:t>Это те архетипы, что мы с вами стяжали на всех Синтезах.</w:t>
      </w:r>
      <w:r>
        <w:rPr>
          <w:rFonts w:cs="Times New Roman" w:ascii="Times New Roman" w:hAnsi="Times New Roman"/>
          <w:sz w:val="24"/>
          <w:szCs w:val="24"/>
        </w:rPr>
        <w:t xml:space="preserve"> Ответ простой, некоторые сообразили заранее, но всё равно молчат. Владыки Синтеза говорить не имеют права, поэтому к ним это не относится. Или имеют право, но в самый последний момент, когда группу спасать надо. Но спасать уже надо было. Сколько архетипов мы стяжали? Вроде, 934 сегодня, с 16 Космосами 28-го Синтеза. На сегодня стяжено 934, и мы с вами сегодня стяжаем ещё плюс 16. А, было 934? 950 было уже? А, на 28-м было 950 уже. О! Значит, плюс 16 – промоушен, что мы сегодня стяжаем ещё 16 архетипов в перспективе. Для Отца это, считайте, один день. Значит, на нас будут воздействовать 966 Архетипов. Очень интересная цифра, я вам скажу. Не-не-не, я не буду никаких ассоциаций вводить. Но я вам просто скажу, что это 966 архетипов – это сумасшедше интересная цифра! Без комментариев про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о знать символику и анализ многих символических систем, чтоб понять, что мы тут делаем. Но 5-я раса. Мы в 5-ю расу не хотим погружаться, поэтому не хочу её комментировать. Вот такая интересная циф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7" w:name="__RefHeading___Toc197781236"/>
      <w:bookmarkEnd w:id="7"/>
      <w:r>
        <w:rPr>
          <w:rFonts w:eastAsia="Calibri" w:cs="Times New Roman" w:ascii="Times New Roman" w:hAnsi="Times New Roman"/>
          <w:sz w:val="24"/>
          <w:szCs w:val="24"/>
        </w:rPr>
        <w:t>Диалектика. Теория и практика. Факт реализац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общем, мы идём в практику. Стяжаем вхождение с 116-й Синтез, стяжаем концентрацию 966 космосов 966 архетипов, со всеми видами материи и реальностями как часть, на каждого из нас. Это как мы делаем в практике Нового Рождения. Концентрируем это собою. И стяжаем у Отца 64 Импульса на 3072 Части в каждую из них. 3072 умножаем на 64, получаем нужную цифру. И там что-нибудь Отец ещё хорошее вечное скажет. Это будет первая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 мы опять поболтаем. Теорию выровняем с практикой, чтоб был факт реализации. И будет второе стяжание Импульса уже 65-го выражения, это обязательно идёт второй практикой. Обязательно. На 28-м это было тоже второй практикой. И стяжаем в этот Импульс для всего человечества, но уже на 3072 Части. Первая практика.</w:t>
      </w:r>
    </w:p>
    <w:p>
      <w:pPr>
        <w:pStyle w:val="Normal"/>
        <w:spacing w:lineRule="auto" w:line="240" w:before="0" w:after="0"/>
        <w:ind w:firstLine="567"/>
        <w:jc w:val="both"/>
        <w:rPr/>
      </w:pPr>
      <w:r>
        <w:rPr>
          <w:rFonts w:cs="Times New Roman" w:ascii="Times New Roman" w:hAnsi="Times New Roman"/>
          <w:sz w:val="24"/>
          <w:szCs w:val="24"/>
        </w:rPr>
        <w:t xml:space="preserve">Мы на 28-м Синтезе занимались Диалектикой. Любимая тема. Просто любимая тема философии. Маленькая подсказка: мы выработали там хитрую-хитрую вещь, вот прямо на 28-м выработано, что </w:t>
      </w:r>
      <w:r>
        <w:rPr>
          <w:rFonts w:cs="Times New Roman" w:ascii="Times New Roman" w:hAnsi="Times New Roman"/>
          <w:b/>
          <w:bCs/>
          <w:sz w:val="24"/>
          <w:szCs w:val="24"/>
        </w:rPr>
        <w:t>Синтез начинается с теории. Потом эта теория переходит в практику</w:t>
      </w:r>
      <w:r>
        <w:rPr>
          <w:rFonts w:cs="Times New Roman" w:ascii="Times New Roman" w:hAnsi="Times New Roman"/>
          <w:sz w:val="24"/>
          <w:szCs w:val="24"/>
        </w:rPr>
        <w:t>. Сейчас будем практиковать. А потом в синтезе теории и практики, после практикования, рождается… инь-янь в одном целом рождает? Факт осуществления. Рождает факт. А наука живёт фактами. А опыт каждого из вас живёт фактами. Поэтому с точки зрения Синтеза, любой Синтез идёт в синтезе теории и практики. Не находите, что это советский язы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А </w:t>
      </w:r>
      <w:r>
        <w:rPr>
          <w:rFonts w:cs="Times New Roman" w:ascii="Times New Roman" w:hAnsi="Times New Roman"/>
          <w:b/>
          <w:bCs/>
          <w:sz w:val="24"/>
          <w:szCs w:val="24"/>
        </w:rPr>
        <w:t>в синтезе теории и практики мы вырабатываем факты осуществлённой деятельности. То есть опыт реализации.</w:t>
      </w:r>
      <w:r>
        <w:rPr>
          <w:rFonts w:cs="Times New Roman" w:ascii="Times New Roman" w:hAnsi="Times New Roman"/>
          <w:sz w:val="24"/>
          <w:szCs w:val="24"/>
        </w:rPr>
        <w:t xml:space="preserve"> И этим взрастаем. Теорию я вам рассказал, как мог. Практику мы сейчас сделаем. После этого мне нужен факт реализации вами соответствующего количества Импульсов. Практика.</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1"/>
        <w:keepLines/>
        <w:tabs>
          <w:tab w:val="clear" w:pos="708"/>
        </w:tabs>
        <w:spacing w:lineRule="auto" w:line="240" w:before="0" w:after="0"/>
        <w:jc w:val="center"/>
        <w:rPr/>
      </w:pPr>
      <w:bookmarkStart w:id="8" w:name="__RefHeading___Toc197781237"/>
      <w:bookmarkEnd w:id="8"/>
      <w:r>
        <w:rPr>
          <w:rFonts w:eastAsia="Calibri" w:cs="Times New Roman" w:ascii="Times New Roman" w:hAnsi="Times New Roman"/>
          <w:sz w:val="24"/>
          <w:szCs w:val="24"/>
        </w:rPr>
        <w:t>Практика 1. Праздничная. Первостяжание. Поздравление Изначально Вышестоящих Аватаров Синтеза Кут Хуми Фаинь с Днём космонавтики. Преображение 3072 Частей разного вида и реализаций, стяжание 196 608 импульсов: 64 космических импульсов 3072 Частей, синтез 64 импульсов синтезкосмической реализованности каждог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телесно синтезкосмически, в форме синтез-реализации пред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Утверждаем развёртывание Ядер Синтеза в каждом из нас и явление Синтеза из каждого Ядра Синтеза, заполняющего физическое и вышестоящее тело каждого из нас, вхождением в Синтез Синтеза Изначально Вышестоящего Отца мираклево, что вверху вышестоящим телом, что внизу физическим телом каждого из нас одномоментно.</w:t>
      </w:r>
    </w:p>
    <w:p>
      <w:pPr>
        <w:pStyle w:val="Normal"/>
        <w:spacing w:lineRule="auto" w:line="240" w:before="0" w:after="0"/>
        <w:ind w:firstLine="567"/>
        <w:jc w:val="both"/>
        <w:rPr/>
      </w:pPr>
      <w:r>
        <w:rPr>
          <w:rFonts w:cs="Times New Roman" w:ascii="Times New Roman" w:hAnsi="Times New Roman"/>
          <w:i/>
          <w:iCs/>
          <w:sz w:val="24"/>
          <w:szCs w:val="24"/>
        </w:rPr>
        <w:t>Возжигаясь Синтез Синтезом Изначально Вышестоящего Отца, просим Изначально Вышестоящих Аватаров Синтеза Кут Хуми Фаинь развернуть 3072 Части: 1024 Реальностных, 1024 Архетипических, 1024 Синтез-Частей в размер физического тела каждого из нас минимально. И явить по 64 Импульса 64 лет Космических Импульсов явления 64-летия полёта первого человека в Космос с соответствующим импульсным воздействием Космоса на человечество Землян взаимоорганизацией каждого человека Земли и Космоса между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196 тысяч 608 Синтез Синтезов Изначально Вышестоящего Отца и 196 тысяч 608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iCs/>
          <w:sz w:val="24"/>
          <w:szCs w:val="24"/>
        </w:rPr>
        <w:t xml:space="preserve">Я сегодня со вторым курсом поздравлял Кут Хуми с Днём космонавтики. Кто сегодня это не делал, сейчас я держу паузу, поздравьте Кут Хуми Фаинь с Днём космонавтики, для них это тоже очень важный праздник.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в синтез-реализовано в форме, телесно, синтезкосмичностью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осим преобразить 1024 Реальностных Частей каждого из нас, 1024 Архетипические Части каждого из нас и 1024 Синтез-Части каждого из нас, синтезфизичности каждого из нас, на размер физического тела в физической реализации каждого из нас синтезфизичности 3072 Частей и соответствующего выражения Космосов ими, каждым из нас, собою.</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966 Синтезов Изначально Вышестоящего Отца, прося развернуть 1024 Реальностные Части на 966 реальностей в синтезфизичности реальностей 966 архетипов, ракурсом каждой Реальностной Части, в выражении 966 реальностей каждой из 1024 Реальностных Частей и соответствующих Космосов их, синтезфизически фиксированных 1024-рицей Реальностных Частей каждого из нас. Проникаясь синтезированием и творением Изначально Вышестоящего Отца, углубляясь, расширяясь, уплотняясь 1024-рицей Реальностных Частей с 966 реальностями синтезфизичностью в каждой Части синтезфизического явления в физическом теле </w:t>
      </w:r>
      <w:r>
        <w:rPr>
          <w:rFonts w:cs="Times New Roman" w:ascii="Times New Roman" w:hAnsi="Times New Roman"/>
          <w:i/>
          <w:iCs/>
          <w:spacing w:val="20"/>
          <w:sz w:val="24"/>
          <w:szCs w:val="24"/>
        </w:rPr>
        <w:t>их</w:t>
      </w:r>
      <w:r>
        <w:rPr>
          <w:rFonts w:cs="Times New Roman" w:ascii="Times New Roman" w:hAnsi="Times New Roman"/>
          <w:i/>
          <w:iCs/>
          <w:sz w:val="24"/>
          <w:szCs w:val="24"/>
        </w:rPr>
        <w:t>, каждым из нас. И возжигаясь 1024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просим Изначально Вышестоящего Отца синтезировать и сотворить 1024 Архетипические Части ракурса синтезкосмичности каждого из нас соответствующим Космосом, расширив их реализацию до границ и явления физического тела в минимальном масштабе и более того, во взаимокоординации соответствующих Частей с ИВДИВО данного из 16 Космосов 1024-архетипически. И проникаемся в каждом из нас концентрацией 1024 архетипических Космосов ракурсом одного из 16 Космосов в синтезфизическом явлении Архетипических Частей каждым из нас, минимальными размерами физического тела каждого из нас, синтезфизически собою. И проникаемся синтезированием и творением Изначально Вышестоящего Отца в каждом из нас данного, вспыхиваем 1024 Синтезами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1024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Синтезами Изначально Вышестоящего Отца, преображаясь ими, мы синтезируемся с Изначально Вышестоящим Отцом и просим синтезировать и сотворить Синтез-Части каждого из нас явления Синтеза 16 Космосов ИВДИВО, в масштаб и размер физического тела каждого из нас минимально, с соответствующими границами ИВДИВО в целом 16 Космосов, синтезфизически каждого из нас, мерой подготовки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емся синтезированием и творением Синтез-Частей в каждом из нас в масштаб физического тела синтезфизически собою. Проникаемся прямой концентрацией 16 Космосов и Космоса Изначально Вышестоящего Отца в целом, физическим телом синтеза 1024 Синтез-Частей в целом, синтезкосмической реализацией каждого из нас. И возжигаясь 1024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Синтезе вспыхиваем 3072-Частностью каждого из нас, в трёх реализациях явления. И синтезируясь с Изначально Вышестоящим Отцом стяжаем синтезкосмическое реализованное тело в физическом выражении каждого из нас синтеза 3072 Частей разного вида и реализаций. И становимся телесной синтез-реализованностью, преображаясь пред Изначально Вышестоящим Отцом, в синтезе 3072-рицы Частей, размером явления физического тела и цельной синтез-реализованностью пред Изначально Вышестоящим Отцом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в честь Дня Космонавтики и Праздника ИВДИВО, мы синтезируемся с Изначально Вышестоящим Отцом и стяжаем 196 тысяч 608 Импульсов концентрации 966 Архетипических Космосов в каждом из нас Единым Космосом ИВДИВО. Прося развернуть по 64 Импульса – в честь 64-летия выхода первого человека в Космос и явления 64 Импульсов ежегодно – во взрастании человечества преображением кодонов из Галактической реализации в Метагалактическую в каждом Человек-землянин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явления 196 тысяч 608 Импульсов, по 64 Импульса в каждую из 3072 Частей, ракурса от Метагалактического до Высшего Суперизвечного Космоса, взрастанием кодонов следующие 64 года, следующим вторым этапом 64 Импульсов для каждого из нас и для всего Человечества Землян в целом. С укреплением Метагалактической биологии в каждом Человек-землянине и взрастания в 16-космическую биологию ИВДИВО каждого Человек-землянина ракурсом 64-рицей кодонов в каждой из 3072 Частей и в синтезе явления 196 тысяч 608 Импульсов Изначально Вышестоящего Отца Космосом синтеза 966 архетипов, синтезфизическ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196 тысяч 608 Импульсами – по 64 Импульса в каждую из 3072 Частей – в каждом из нас, мы, синтезируясь с Хум Изначально Вышестоящего Отца, стяжаем 196 тысяч 608 Импульсов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Синтезе мы просим Изначально Вышестоящего Отца синтезировать 64 Импульса 3072 Частей в 64 Импульса синтезкосмичности каждого из нас 966-архетипическим Космосом, синтезом 3072 Частей в одно тело синтезкосмической реализации каждого из нас и, вспыхивая 196 тысяч 608 Синтезами Изначально Вышестоящего Отца, преображаясь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стяжаем 966-синтезкосмические, 3072-ричные 64 Импульса 64 лет Космической Эры явления первого этапа Космичности Человечества Землян в тело синтезфизической реализации и в физическое тело одновременно, синтезфизически собою. И проникаемся одновременно 64 Импульсами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64 Синтеза Изначально Вышестоящего Отца и возжигаясь 64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Изначально Вышестоящим Отцом, и в синтезе действующих в нас 196 тысяч 672 Импульсов, </w:t>
      </w:r>
      <w:r>
        <w:rPr>
          <w:rFonts w:cs="Times New Roman" w:ascii="Times New Roman" w:hAnsi="Times New Roman"/>
          <w:i/>
          <w:iCs/>
          <w:spacing w:val="20"/>
          <w:sz w:val="24"/>
          <w:szCs w:val="24"/>
        </w:rPr>
        <w:t xml:space="preserve">стяжаем Импульс Космического Синтеза единого выражения </w:t>
      </w:r>
      <w:r>
        <w:rPr>
          <w:rFonts w:cs="Times New Roman" w:ascii="Times New Roman" w:hAnsi="Times New Roman"/>
          <w:i/>
          <w:iCs/>
          <w:sz w:val="24"/>
          <w:szCs w:val="24"/>
        </w:rPr>
        <w:t xml:space="preserve">в синтезе их.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ясь Импульсом Космического Синтеза в синтезе всех Импульсов в каждом из нас, стяжаем у Изначально Вышестоящего Отца, стяжая Синтез Изначально Вышестоящего Отца и возжигаясь Синтезом Изначально Вышестоящего Отца, просим преобразить на Импульс Космического Синтеза в синтезе всех Импульсов и на всё стяжённое, возожжённое каждого из нас. И возжигаясь Синтезом Изначально Вышестоящего Отца, преображаемся им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в ИВДИВО Санкт-Петербург, в ИВДИВО Московия, в ИВДИВО Королёв, в ИВДИВО Вологодск, в подразделения ИВДИВО участников данной практики и в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9" w:name="__RefHeading___Toc197781238"/>
      <w:bookmarkEnd w:id="9"/>
      <w:r>
        <w:rPr>
          <w:rFonts w:eastAsia="Calibri" w:cs="Times New Roman" w:ascii="Times New Roman" w:hAnsi="Times New Roman"/>
          <w:sz w:val="24"/>
          <w:szCs w:val="24"/>
        </w:rPr>
        <w:t>Разъяснения по практике</w:t>
      </w:r>
    </w:p>
    <w:p>
      <w:pPr>
        <w:pStyle w:val="Normal"/>
        <w:spacing w:lineRule="auto" w:line="240" w:before="0" w:after="0"/>
        <w:ind w:firstLine="567"/>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Сложная практика, сразу скажу, сложное количество Импульсов, но есть цель, для чего мы это делаем. Следующая практика будет как раз реализацией той цели, которую мы делаем.</w:t>
      </w:r>
    </w:p>
    <w:p>
      <w:pPr>
        <w:pStyle w:val="Normal"/>
        <w:spacing w:lineRule="auto" w:line="240" w:before="0" w:after="0"/>
        <w:ind w:firstLine="567"/>
        <w:jc w:val="both"/>
        <w:rPr/>
      </w:pPr>
      <w:r>
        <w:rPr>
          <w:rFonts w:cs="Times New Roman" w:ascii="Times New Roman" w:hAnsi="Times New Roman"/>
          <w:bCs/>
          <w:iCs/>
          <w:sz w:val="24"/>
          <w:szCs w:val="24"/>
        </w:rPr>
        <w:t xml:space="preserve">Так, для сравнения, простая практика была на 28-м Синтезе, мы там просто стяжали 64 Импульса в тело. Поэтому мы с вами на 116-м Синтезе, здесь просто – и в выражении Ипостаси – уже ничего не бывает. Нам нужно было 64 Импульса в каждую Часть, а для этого каждую Часть надо было подготовить хотя бы в размер тела, иначе Импульсы бы порвали Части, если бы они были вот такие маленькие, как четыре грамма. Я без шуток.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0" w:name="__RefHeading___Toc197781239"/>
      <w:bookmarkEnd w:id="10"/>
      <w:r>
        <w:rPr>
          <w:rFonts w:eastAsia="Calibri" w:cs="Times New Roman" w:ascii="Times New Roman" w:hAnsi="Times New Roman"/>
          <w:sz w:val="24"/>
          <w:szCs w:val="24"/>
        </w:rPr>
        <w:t>О космической троичности Частей</w:t>
      </w:r>
    </w:p>
    <w:p>
      <w:pPr>
        <w:pStyle w:val="Normal"/>
        <w:spacing w:lineRule="auto" w:line="240" w:before="0" w:after="0"/>
        <w:ind w:firstLine="567"/>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Теперь давайте вообразим. Части, развернувшиеся до физического тела, как они находятся в физическом теле – это первый шаг. И как они различаются. Потому что, в принципе, и реальностные, и архетипические Части имеют одно и то же название. В чём их разница? </w:t>
      </w:r>
    </w:p>
    <w:p>
      <w:pPr>
        <w:pStyle w:val="Normal"/>
        <w:spacing w:lineRule="auto" w:line="240" w:before="0" w:after="0"/>
        <w:ind w:firstLine="567"/>
        <w:jc w:val="both"/>
        <w:rPr/>
      </w:pPr>
      <w:r>
        <w:rPr>
          <w:rFonts w:cs="Times New Roman" w:ascii="Times New Roman" w:hAnsi="Times New Roman"/>
          <w:bCs/>
          <w:iCs/>
          <w:sz w:val="24"/>
          <w:szCs w:val="24"/>
        </w:rPr>
        <w:t xml:space="preserve">Итак, у нас сейчас по оболочке кожи, по оболочке физического тела стоит 3072 оболочки Частей – три Части одинакового типа. Допустим, три вида Души: реальностная, архетипическая и Синтез-часть. С одной стороны, они одно и то же, с другой стороны, они разные. Чем? Каждая оболочка напитывается разными огнеобразами соответствующих Космосов. Оболочка реальностной Души напитывается огнеобразами космоса реальности этой Души. Оболочка Души архетипической напитывается огнеобразами космоса архетипа Души, там три тысячи, не три тысячи, посчитаете. И оболочка синтез-Части напитывается огнеобразами Космоса всего ИВДИВО, то есть 16 Космосов и Космоса Изначально Вышестоящего Отца. </w:t>
      </w:r>
    </w:p>
    <w:p>
      <w:pPr>
        <w:pStyle w:val="Normal"/>
        <w:spacing w:lineRule="auto" w:line="240" w:before="0" w:after="0"/>
        <w:ind w:firstLine="567"/>
        <w:jc w:val="both"/>
        <w:rPr/>
      </w:pPr>
      <w:r>
        <w:rPr>
          <w:rFonts w:cs="Times New Roman" w:ascii="Times New Roman" w:hAnsi="Times New Roman"/>
          <w:bCs/>
          <w:iCs/>
          <w:sz w:val="24"/>
          <w:szCs w:val="24"/>
        </w:rPr>
        <w:t>Это совершенно разные огнеобразы, при всём том, что названия огнеобразов одинаковые. Чем огнеобразы разные? Фундаментальностями материи. У них разная плотность, разная импульсность в огнеобразах, разная масса. Допустим, разная масса фотонов, разная масса электронов, и по списку. Разная спектральность явления, и пошли, поехали дальше. В итоге, оболочки появляются в совершенно разном виде выражения в физическом теле.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Cs/>
          <w:sz w:val="24"/>
          <w:szCs w:val="24"/>
        </w:rPr>
        <w:t xml:space="preserve">Кроме выражения Космоса огнеобразами, их соответствующей оболочечности, каждая сейчас оболочка заполнена 64 Импульсами, которые там колошматятся, так выразимся, или организуются, можно и так сказать. Внутри оболочек тоже идёт определённая огнеобразная среда с соответствующими системами, аппаратами и даже набором частностей в каждой Части. То есть Отец не творит Часть без систем, аппаратов и частностей. Так посмеёмся: если сотворить наше тело без систем, то это будет просто, даже системы, кости – это тоже костная система, это просто будет мешок кожи, все остальные системы уйдут. </w:t>
      </w:r>
    </w:p>
    <w:p>
      <w:pPr>
        <w:pStyle w:val="Normal"/>
        <w:spacing w:lineRule="auto" w:line="240" w:before="0" w:after="0"/>
        <w:ind w:firstLine="567"/>
        <w:jc w:val="both"/>
        <w:rPr/>
      </w:pPr>
      <w:r>
        <w:rPr>
          <w:rFonts w:cs="Times New Roman" w:ascii="Times New Roman" w:hAnsi="Times New Roman"/>
          <w:sz w:val="24"/>
          <w:szCs w:val="24"/>
        </w:rPr>
        <w:t>Поэтому, когда мне говорят, что Отец творит Части и системы не творит, я сразу напоминаю – мешок кожи. Хотя кожа – это тоже система, и тогда, если Часть творится без систем вообще, то возникает такой пространственный силуэт (</w:t>
      </w:r>
      <w:r>
        <w:rPr>
          <w:rFonts w:cs="Times New Roman" w:ascii="Times New Roman" w:hAnsi="Times New Roman"/>
          <w:i/>
          <w:sz w:val="24"/>
          <w:szCs w:val="24"/>
        </w:rPr>
        <w:t>дует</w:t>
      </w:r>
      <w:r>
        <w:rPr>
          <w:rFonts w:cs="Times New Roman" w:ascii="Times New Roman" w:hAnsi="Times New Roman"/>
          <w:sz w:val="24"/>
          <w:szCs w:val="24"/>
        </w:rPr>
        <w:t xml:space="preserve">), к утру развеющийся. Это иллюзия. Поэтому любое творение и синтезирование Части предполагает набор систем, соответственно, или разрядов, или чакр, или сфер, и списку, в зависимости от Части, которые организуют эту оболочечность и соответствующий огнеобразный состав внутри нас. </w:t>
      </w:r>
    </w:p>
    <w:p>
      <w:pPr>
        <w:pStyle w:val="Normal"/>
        <w:spacing w:lineRule="auto" w:line="240" w:before="0" w:after="0"/>
        <w:ind w:firstLine="567"/>
        <w:jc w:val="both"/>
        <w:rPr/>
      </w:pPr>
      <w:r>
        <w:rPr>
          <w:rFonts w:cs="Times New Roman" w:ascii="Times New Roman" w:hAnsi="Times New Roman"/>
          <w:sz w:val="24"/>
          <w:szCs w:val="24"/>
        </w:rPr>
        <w:t xml:space="preserve">Некоторые напрягаются и спрашивают: «Зачем нам три вида Частей?» Потому что к каждому мы должны идти по подобию. Человечеству мы эманируем и действуем какими Частями? Реальностными. С Аватарами Синтеза мы общаемся какими Частями? Архетипическими. А вот с Изначально Вышестоящим Отцом мы должны общаться Синтез-частями. Если это в голову нам войдёт... Вы скажете: «Откуда всё это пошло?» Ответ – с Троицы предыдущей эпохи. Я тут сегодня выяснил, что рядом с нашим отелем «Милан», прогулялся вокруг, находится храм Животворящей Троицы в честь тысячелетия Руси. Первый раз в нём был, хотя в «Милан» езжу много лет. Новый храм, построен за последние 20 лет, вот этот синенький. 2004 года, по-моему, постройка, написано было. Ну вот. Тысячелетие, 966 – тысяча. Ну вот, Троица. И так далее. </w:t>
      </w:r>
    </w:p>
    <w:p>
      <w:pPr>
        <w:pStyle w:val="Normal"/>
        <w:spacing w:lineRule="auto" w:line="240" w:before="0" w:after="0"/>
        <w:ind w:firstLine="567"/>
        <w:jc w:val="both"/>
        <w:rPr/>
      </w:pPr>
      <w:r>
        <w:rPr>
          <w:rFonts w:cs="Times New Roman" w:ascii="Times New Roman" w:hAnsi="Times New Roman"/>
          <w:sz w:val="24"/>
          <w:szCs w:val="24"/>
        </w:rPr>
        <w:t xml:space="preserve">И так далее. Поэтому по образу и подобию Изначально Вышестоящего Отца, который троичен, мы стяжали с вами троицу Частей каждого выражения. Я напоминаю стандарт Синтеза, что всё, чем обладало любое иерархическое лицо в предыдущей эпохе, вносится в базовое явление человечества следующей эпохи. И вот это базовое явление мы с вами отрабатываем. Чтобы не смущать верующих, ни о какой Троице в их религиозном исполнении мы говорить не будем, потому что там Троица с крылышками. Рудиментов животного мира у нас с вами не наблюдается и не бу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сейчас говорим о космической троичности Частей в каждом из нас, в отражении чего? В отражении трёх видов Космоса: Космоса ИВДИВО, космоса архетипического и космоса реальностного в каждом из нас. Я специально это подчёркиваю, чтоб мы складывали этот образ и могли так соображать. Если мы так не соображаем, этот образ не складываем, у нас получается куся-меся. То есть, помните, бардак начинается с головы. То есть, если в голове мы эти образы, эти структурные восприятия не освоим, не увидим, не сложим, то и Части у нас особо работать не будут. То есть Части-то будут, но мы не сможем их подтолкнуть к работе, потому что мы их не видим. То есть Душа чувствует, потому что мы знаем, что есть Душа. Нет Души, мы просто чувствуем – чем? Нервной системой, по Советскому Союзу. Почему нет? И так далее. И вот мы сведём всё к фрагментации физического тела. Поэтому, когда мы знаем о Частях и учимся ими действовать, они включаются и действуют. Когда мы не знаем о Частях и не учимся ими действовать, они не действуют – это пер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1" w:name="__RefHeading___Toc197781240"/>
      <w:bookmarkEnd w:id="11"/>
      <w:r>
        <w:rPr>
          <w:rFonts w:eastAsia="Calibri" w:cs="Times New Roman" w:ascii="Times New Roman" w:hAnsi="Times New Roman"/>
          <w:sz w:val="24"/>
          <w:szCs w:val="24"/>
        </w:rPr>
        <w:t>Зачем надо было развёртывать Части до размера физического тел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торое. Зачем надо было развёртывать Части до размера физического тела? Они у нас и так большие. Сообщаю, по Душе идём, минимальный размер Души… одиннадцать грамм это очень много</w:t>
      </w:r>
      <w:r>
        <w:rPr>
          <w:rFonts w:cs="Times New Roman" w:ascii="Times New Roman" w:hAnsi="Times New Roman"/>
          <w:bCs/>
          <w:iCs/>
          <w:sz w:val="24"/>
          <w:szCs w:val="24"/>
        </w:rPr>
        <w:t>.</w:t>
      </w:r>
      <w:r>
        <w:rPr>
          <w:rFonts w:cs="Times New Roman" w:ascii="Times New Roman" w:hAnsi="Times New Roman"/>
          <w:sz w:val="24"/>
          <w:szCs w:val="24"/>
        </w:rPr>
        <w:t xml:space="preserve"> Четыре грамма. Это реальностная Душа или это даже Душа плановая. Но пускай это будет реальностная Душа. Не-не-не, дальше хуже. </w:t>
      </w:r>
      <w:r>
        <w:rPr>
          <w:rFonts w:cs="Times New Roman" w:ascii="Times New Roman" w:hAnsi="Times New Roman"/>
          <w:spacing w:val="20"/>
          <w:sz w:val="24"/>
          <w:szCs w:val="24"/>
        </w:rPr>
        <w:t>Архетипическая Душа в тысячу раз меньше</w:t>
      </w:r>
      <w:r>
        <w:rPr>
          <w:rFonts w:cs="Times New Roman" w:ascii="Times New Roman" w:hAnsi="Times New Roman"/>
          <w:sz w:val="24"/>
          <w:szCs w:val="24"/>
        </w:rPr>
        <w:t xml:space="preserve">, с учётом 1024-рицы Частей. Делим четыре грамма на тысячу... Я не шучу сейчас. Это, чтобы вы понимали, какую революцию мы сейчас сложную сделали, и почему всей аудитории стало немного тяжеловато. Это не из-за Импульсов, это из-за Частей. </w:t>
      </w:r>
    </w:p>
    <w:p>
      <w:pPr>
        <w:pStyle w:val="Normal"/>
        <w:spacing w:lineRule="auto" w:line="240" w:before="0" w:after="0"/>
        <w:ind w:firstLine="567"/>
        <w:jc w:val="both"/>
        <w:rPr/>
      </w:pPr>
      <w:r>
        <w:rPr>
          <w:rFonts w:cs="Times New Roman" w:ascii="Times New Roman" w:hAnsi="Times New Roman"/>
          <w:sz w:val="24"/>
          <w:szCs w:val="24"/>
        </w:rPr>
        <w:t xml:space="preserve">Значит, четыре грамма делим на тысячу, получаем четыре тысячных грамма в виде размера архетипической Души. Математики, надеюсь, есть, понимают меня. </w:t>
      </w:r>
      <w:r>
        <w:rPr>
          <w:rFonts w:cs="Times New Roman" w:ascii="Times New Roman" w:hAnsi="Times New Roman"/>
          <w:spacing w:val="20"/>
          <w:sz w:val="24"/>
          <w:szCs w:val="24"/>
        </w:rPr>
        <w:t>Синтез-Часть ещё мельче в тысячу раз, чем архетипическая</w:t>
      </w:r>
      <w:r>
        <w:rPr>
          <w:rFonts w:cs="Times New Roman" w:ascii="Times New Roman" w:hAnsi="Times New Roman"/>
          <w:sz w:val="24"/>
          <w:szCs w:val="24"/>
        </w:rPr>
        <w:t xml:space="preserve">. Четыре тысячных делим на тысячу... Математики, подскажите, сколько получается, четыре тысячных разделить на тысячу. Четыре миллионных. Это четыре сверху и миллион снизу через чёрточку так, кто математику знает. Четыре миллионных грамма Душа Синтез-части. И уверяю вас, я не утрирую, не понижаю качество Частей и не пытаюсь вас загнать в угол непонятным пониманием. Я даю вам реальные размеры, реальных Частей. Любая более высокая Часть в тысячу раз меньше нижестоящей. Понятно. </w:t>
      </w:r>
    </w:p>
    <w:p>
      <w:pPr>
        <w:pStyle w:val="Normal"/>
        <w:spacing w:lineRule="auto" w:line="240" w:before="0" w:after="0"/>
        <w:ind w:firstLine="567"/>
        <w:jc w:val="both"/>
        <w:rPr/>
      </w:pPr>
      <w:r>
        <w:rPr>
          <w:rFonts w:cs="Times New Roman" w:ascii="Times New Roman" w:hAnsi="Times New Roman"/>
          <w:sz w:val="24"/>
          <w:szCs w:val="24"/>
        </w:rPr>
        <w:t>Пошутим. Моё физическое тело сто килограмм, оно реально сто килограмм, там чуть больше, но 100 килограмм, чуть больше</w:t>
      </w:r>
      <w:r>
        <w:rPr>
          <w:rFonts w:cs="Times New Roman" w:ascii="Times New Roman" w:hAnsi="Times New Roman"/>
          <w:bCs/>
          <w:iCs/>
          <w:sz w:val="24"/>
          <w:szCs w:val="24"/>
        </w:rPr>
        <w:t xml:space="preserve"> –</w:t>
      </w:r>
      <w:r>
        <w:rPr>
          <w:rFonts w:cs="Times New Roman" w:ascii="Times New Roman" w:hAnsi="Times New Roman"/>
          <w:sz w:val="24"/>
          <w:szCs w:val="24"/>
        </w:rPr>
        <w:t xml:space="preserve"> до килограмма, там это играет. Сто килограмм, чтобы легче было считать. Значит, моё физическое тело архетипическое десять килограмм. Матери понимают, что такое 10 килограмм? Надеюсь, понимают. Помните возраст человека в 10 килограмм? Значит, моё синтез-космическое физическое тело, стоящее перед Отцом, сколько килограмм? Не один! Сто грамм при ста килограммах. Десять килограмм, наверно, тоже много сказал. Сто килограмм делим на сто</w:t>
      </w:r>
      <w:r>
        <w:rPr>
          <w:rFonts w:cs="Times New Roman" w:ascii="Times New Roman" w:hAnsi="Times New Roman"/>
          <w:bCs/>
          <w:iCs/>
          <w:sz w:val="24"/>
          <w:szCs w:val="24"/>
        </w:rPr>
        <w:t xml:space="preserve"> –</w:t>
      </w:r>
      <w:r>
        <w:rPr>
          <w:rFonts w:cs="Times New Roman" w:ascii="Times New Roman" w:hAnsi="Times New Roman"/>
          <w:sz w:val="24"/>
          <w:szCs w:val="24"/>
        </w:rPr>
        <w:t xml:space="preserve"> один килограм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тысячу.</w:t>
      </w:r>
    </w:p>
    <w:p>
      <w:pPr>
        <w:pStyle w:val="Normal"/>
        <w:spacing w:lineRule="auto" w:line="240" w:before="0" w:after="0"/>
        <w:ind w:firstLine="567"/>
        <w:jc w:val="both"/>
        <w:rPr/>
      </w:pPr>
      <w:r>
        <w:rPr>
          <w:rFonts w:cs="Times New Roman" w:ascii="Times New Roman" w:hAnsi="Times New Roman"/>
          <w:sz w:val="24"/>
          <w:szCs w:val="24"/>
        </w:rPr>
        <w:t>А, сто килограмм делим на тысячу – сто грамм. Сто грамм делим на тысячу. Вот сто грамм уже по сердцу, десять килограмм, вроде не стоял так тяжело перед Отцом. Вот сто грамм мне уже по сердцу. То есть физическое тело архетипическое при ста килограммах</w:t>
      </w:r>
      <w:r>
        <w:rPr>
          <w:rFonts w:cs="Times New Roman" w:ascii="Times New Roman" w:hAnsi="Times New Roman"/>
          <w:bCs/>
          <w:iCs/>
          <w:sz w:val="24"/>
          <w:szCs w:val="24"/>
        </w:rPr>
        <w:t xml:space="preserve"> –</w:t>
      </w:r>
      <w:r>
        <w:rPr>
          <w:rFonts w:cs="Times New Roman" w:ascii="Times New Roman" w:hAnsi="Times New Roman"/>
          <w:sz w:val="24"/>
          <w:szCs w:val="24"/>
        </w:rPr>
        <w:t xml:space="preserve"> сто грамм, при шестидесяти – шестьдесят грамм, тут для дам, которые худеют. Так что, с одной стороны, дамы, которые крепкие, они говорят: «Похудеть бы хочется». А с другой стороны, не </w:t>
      </w:r>
      <w:r>
        <w:rPr>
          <w:rFonts w:cs="Times New Roman" w:ascii="Times New Roman" w:hAnsi="Times New Roman"/>
          <w:spacing w:val="20"/>
          <w:sz w:val="24"/>
          <w:szCs w:val="24"/>
        </w:rPr>
        <w:t>факт</w:t>
      </w:r>
      <w:r>
        <w:rPr>
          <w:rFonts w:cs="Times New Roman" w:ascii="Times New Roman" w:hAnsi="Times New Roman"/>
          <w:sz w:val="24"/>
          <w:szCs w:val="24"/>
        </w:rPr>
        <w:t>. Всё-всё-всё, тут о вкусах не спорят.</w:t>
      </w:r>
    </w:p>
    <w:p>
      <w:pPr>
        <w:pStyle w:val="Normal"/>
        <w:spacing w:lineRule="auto" w:line="240" w:before="0" w:after="0"/>
        <w:ind w:firstLine="567"/>
        <w:jc w:val="both"/>
        <w:rPr/>
      </w:pPr>
      <w:r>
        <w:rPr>
          <w:rFonts w:cs="Times New Roman" w:ascii="Times New Roman" w:hAnsi="Times New Roman"/>
          <w:sz w:val="24"/>
          <w:szCs w:val="24"/>
        </w:rPr>
        <w:t>Итак, сто грамм на тысячу... Синтез-часть в виде физического тела, на сколько там? Десять сотых грамма или десять тысячных грамм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то миллиграмм.</w:t>
      </w:r>
    </w:p>
    <w:p>
      <w:pPr>
        <w:pStyle w:val="Normal"/>
        <w:spacing w:lineRule="auto" w:line="240" w:before="0" w:after="0"/>
        <w:ind w:firstLine="567"/>
        <w:jc w:val="both"/>
        <w:rPr/>
      </w:pPr>
      <w:r>
        <w:rPr>
          <w:rFonts w:cs="Times New Roman" w:ascii="Times New Roman" w:hAnsi="Times New Roman"/>
          <w:sz w:val="24"/>
          <w:szCs w:val="24"/>
        </w:rPr>
        <w:t>О! Хороший вариант. Сто миллиграмм</w:t>
      </w:r>
      <w:r>
        <w:rPr>
          <w:rFonts w:cs="Times New Roman" w:ascii="Times New Roman" w:hAnsi="Times New Roman"/>
          <w:bCs/>
          <w:iCs/>
          <w:sz w:val="24"/>
          <w:szCs w:val="24"/>
        </w:rPr>
        <w:t xml:space="preserve"> –</w:t>
      </w:r>
      <w:r>
        <w:rPr>
          <w:rFonts w:cs="Times New Roman" w:ascii="Times New Roman" w:hAnsi="Times New Roman"/>
          <w:sz w:val="24"/>
          <w:szCs w:val="24"/>
        </w:rPr>
        <w:t xml:space="preserve"> пробирка. То есть мы растём в размере пробирки, сто миллиграмм. Нет, сто миллиграмм – это много, полстакана. Или нет? Сто миллиграмм – это ещё мельче, я же говорю, пробирка. Сто миллиграмм – это пробирка или полстакан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ве таблет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меньше пробирки.</w:t>
      </w:r>
    </w:p>
    <w:p>
      <w:pPr>
        <w:pStyle w:val="Normal"/>
        <w:spacing w:lineRule="auto" w:line="240" w:before="0" w:after="0"/>
        <w:ind w:firstLine="567"/>
        <w:jc w:val="both"/>
        <w:rPr/>
      </w:pPr>
      <w:r>
        <w:rPr>
          <w:rFonts w:cs="Times New Roman" w:ascii="Times New Roman" w:hAnsi="Times New Roman"/>
          <w:sz w:val="24"/>
          <w:szCs w:val="24"/>
        </w:rPr>
        <w:t>Это маленькая пробирка, это меньше пробирки. В общем, капельница эта, которая капает каплями, забыл, как это называется. Примерно оттуда может выкопать сто миллиграмм нашего физического тела Синтез-часть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дна капля – 50 миллиграмм.</w:t>
      </w:r>
    </w:p>
    <w:p>
      <w:pPr>
        <w:pStyle w:val="Normal"/>
        <w:spacing w:lineRule="auto" w:line="240" w:before="0" w:after="0"/>
        <w:ind w:firstLine="567"/>
        <w:jc w:val="both"/>
        <w:rPr/>
      </w:pPr>
      <w:r>
        <w:rPr>
          <w:rFonts w:cs="Times New Roman" w:ascii="Times New Roman" w:hAnsi="Times New Roman"/>
          <w:sz w:val="24"/>
          <w:szCs w:val="24"/>
        </w:rPr>
        <w:t xml:space="preserve">Две капли валерьянки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Я так, самое знаменитое, что все знают. Это наше физическое тело синтез-Частью. Пожалуйста, эти размеры реальные, не фантазийные. Делим на тысячу, получаем реальные. Делим на 1024, но я детали уже не буду брать, они уменьшают.</w:t>
      </w:r>
    </w:p>
    <w:p>
      <w:pPr>
        <w:pStyle w:val="Normal"/>
        <w:spacing w:lineRule="auto" w:line="240" w:before="0" w:after="0"/>
        <w:ind w:firstLine="567"/>
        <w:jc w:val="both"/>
        <w:rPr/>
      </w:pPr>
      <w:r>
        <w:rPr>
          <w:rFonts w:cs="Times New Roman" w:ascii="Times New Roman" w:hAnsi="Times New Roman"/>
          <w:sz w:val="24"/>
          <w:szCs w:val="24"/>
        </w:rPr>
        <w:t xml:space="preserve">Соответствующим образом, когда эта Часть развёртывается до размеров физического тела, что синтез-, что архетипическая, для неё это громадный размер. И у вас сейчас такое удивлённое состояние: «Почему мы такие? Такое ощущение, что нас то ли придавило, то ли шатает». Потому что из ста миллиграмм оболочка выросла до ста килограмм. Но оболочка остаётся сто миллиграмм, а сорганизовывается на сто килограмм – это </w:t>
      </w:r>
      <w:r>
        <w:rPr>
          <w:rFonts w:cs="Times New Roman" w:ascii="Times New Roman" w:hAnsi="Times New Roman"/>
          <w:spacing w:val="20"/>
          <w:sz w:val="24"/>
          <w:szCs w:val="24"/>
        </w:rPr>
        <w:t>тонкая-тонкая</w:t>
      </w:r>
      <w:r>
        <w:rPr>
          <w:rFonts w:cs="Times New Roman" w:ascii="Times New Roman" w:hAnsi="Times New Roman"/>
          <w:sz w:val="24"/>
          <w:szCs w:val="24"/>
        </w:rPr>
        <w:t xml:space="preserve"> размазня физического тела в сто миллиграмм вокруг физического тела. Я тысячу раз помазанный, вы тоже, Синтез-частями сегодня. Вы меня понимаете теперь,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понимаете, что 64 Импульса, если бы мы фиксировали в сто миллиграмм, это были бы Импульсы милли-миллиграммные, то есть ещё меньше. А когда Импульсы идут в физическое тело, когда оболочка разошлась на физическое тело, Импульсы стали бо́льшими.</w:t>
      </w:r>
    </w:p>
    <w:p>
      <w:pPr>
        <w:pStyle w:val="Normal"/>
        <w:spacing w:lineRule="auto" w:line="240" w:before="0" w:after="0"/>
        <w:ind w:firstLine="567"/>
        <w:jc w:val="both"/>
        <w:rPr/>
      </w:pPr>
      <w:r>
        <w:rPr>
          <w:rFonts w:cs="Times New Roman" w:ascii="Times New Roman" w:hAnsi="Times New Roman"/>
          <w:sz w:val="24"/>
          <w:szCs w:val="24"/>
        </w:rPr>
        <w:t xml:space="preserve">За Импульсами подтягиваются другие фундаментальности материи в организации плотности, массы, спектральности, гравитационности, единичности и по списку. И фактически эти Части начинают расти </w:t>
      </w:r>
      <w:r>
        <w:rPr>
          <w:rFonts w:cs="Times New Roman" w:ascii="Times New Roman" w:hAnsi="Times New Roman"/>
          <w:spacing w:val="20"/>
          <w:sz w:val="24"/>
          <w:szCs w:val="24"/>
        </w:rPr>
        <w:t>в наше физическое, физиологическое подобие</w:t>
      </w:r>
      <w:r>
        <w:rPr>
          <w:rFonts w:cs="Times New Roman" w:ascii="Times New Roman" w:hAnsi="Times New Roman"/>
          <w:sz w:val="24"/>
          <w:szCs w:val="24"/>
        </w:rPr>
        <w:t xml:space="preserve">, что в ИВДИВО, за счёт импульсности, что в архетипе. А в реальностях мы и так сто килограмм. Это я рассказал по физическому телу. </w:t>
      </w:r>
    </w:p>
    <w:p>
      <w:pPr>
        <w:pStyle w:val="Normal"/>
        <w:spacing w:lineRule="auto" w:line="240" w:before="0" w:after="0"/>
        <w:ind w:firstLine="567"/>
        <w:jc w:val="both"/>
        <w:rPr/>
      </w:pPr>
      <w:r>
        <w:rPr>
          <w:rFonts w:cs="Times New Roman" w:ascii="Times New Roman" w:hAnsi="Times New Roman"/>
          <w:sz w:val="24"/>
          <w:szCs w:val="24"/>
        </w:rPr>
        <w:t xml:space="preserve">Но если физическое тело сто килограмм, Душа физического тела четыре грамма. И там всё ещё интересней. У меня она побольше, пускай, несколько килограмм, но это всё равно не размер. Я говорю о себе нагло. Я тут не к тому, что я плохо или хорошо, у вас тоже она не граммы, а в сторону килограмма, потому что мы очень много настяжали всего в Душу. Но конкретный размер могут взвесить на электронных весах по итогам. </w:t>
      </w:r>
      <w:r>
        <w:rPr>
          <w:rFonts w:cs="Times New Roman" w:ascii="Times New Roman" w:hAnsi="Times New Roman"/>
          <w:i/>
          <w:sz w:val="24"/>
          <w:szCs w:val="24"/>
        </w:rPr>
        <w:t xml:space="preserve">(Смеётся.) </w:t>
      </w:r>
      <w:r>
        <w:rPr>
          <w:rFonts w:cs="Times New Roman" w:ascii="Times New Roman" w:hAnsi="Times New Roman"/>
          <w:sz w:val="24"/>
          <w:szCs w:val="24"/>
        </w:rPr>
        <w:t>Лучше не надо. Поэтому лучше, если вы сами спросите ваши граммы Частей… сами знаете, у кого, у Кут Хуми. Можете у Аватарессы Фаинь, она, кстати, в теме всех этих вариантов. Фаинь очень хорошо отделом Синтеза разрабатывает варианты развития Частей. Граммы, килограммы</w:t>
      </w:r>
      <w:r>
        <w:rPr>
          <w:rFonts w:cs="Times New Roman" w:ascii="Times New Roman" w:hAnsi="Times New Roman"/>
          <w:bCs/>
          <w:iCs/>
          <w:sz w:val="24"/>
          <w:szCs w:val="24"/>
        </w:rPr>
        <w:t xml:space="preserve"> –</w:t>
      </w:r>
      <w:r>
        <w:rPr>
          <w:rFonts w:cs="Times New Roman" w:ascii="Times New Roman" w:hAnsi="Times New Roman"/>
          <w:sz w:val="24"/>
          <w:szCs w:val="24"/>
        </w:rPr>
        <w:t xml:space="preserve"> это всё женское, поэтому Фаинь в этом в теме по каждому из вас. Вы это увидели? Теперь вы смысл практики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2" w:name="__RefHeading___Toc197781241"/>
      <w:bookmarkEnd w:id="12"/>
      <w:r>
        <w:rPr>
          <w:rFonts w:eastAsia="Calibri" w:cs="Times New Roman" w:ascii="Times New Roman" w:hAnsi="Times New Roman"/>
          <w:sz w:val="24"/>
          <w:szCs w:val="24"/>
        </w:rPr>
        <w:t>64 Импульса синтез-реализованности каждог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альше. Импульсы. 64 Импульса в каждой Части предполагают, что Импульсы будут не только в физическом теле, то есть физически, а каждая Часть связана с соответствующей реальностью. Значит, 64 импульса будут отражать ракурс реальности и Космоса соответствующей реальности, архетипа или Синтез-части. То есть это все совершенно разные Импульсы по 64 Импульса разных реальностей, архетипов и Синтез-частей Космоса. Но вместе, когда мы их посчитали, 196.608. Но реально они действуют в совершенно разной системе, это разные Импульсы разных Космосов, разных реальностей и разных архетипов. Это иные Импульсы. </w:t>
      </w:r>
    </w:p>
    <w:p>
      <w:pPr>
        <w:pStyle w:val="Normal"/>
        <w:spacing w:lineRule="auto" w:line="240" w:before="0" w:after="0"/>
        <w:ind w:firstLine="567"/>
        <w:jc w:val="both"/>
        <w:rPr/>
      </w:pPr>
      <w:r>
        <w:rPr>
          <w:rFonts w:cs="Times New Roman" w:ascii="Times New Roman" w:hAnsi="Times New Roman"/>
          <w:sz w:val="24"/>
          <w:szCs w:val="24"/>
        </w:rPr>
        <w:t>Почему иные? С этими импульсами работает совершенно другая 16-рица материи, в каждой реальности Космоса своя 16-рица материи: плотность, гравитация. Что ещё там, вспоминайте? Вспоминайте, мне не надо вслух, я помню. Я специально говорю только о плотности и гравитации, все остальные зависают: «А что-то ещё?» Единица. А дальше вспоминайте. И так далее. Поэтому, несмотря на цифру 196.608 Импульсов, мы имели 3072 пакета разных 64</w:t>
        <w:noBreakHyphen/>
        <w:t>ричных Импульсов в каждом из нас. И эти пакеты до сих пор у нас импульсно существуют, пакет Импульсов, то есть они в нас действуют.</w:t>
      </w:r>
    </w:p>
    <w:p>
      <w:pPr>
        <w:pStyle w:val="Normal"/>
        <w:spacing w:lineRule="auto" w:line="240" w:before="0" w:after="0"/>
        <w:ind w:firstLine="567"/>
        <w:jc w:val="both"/>
        <w:rPr/>
      </w:pPr>
      <w:r>
        <w:rPr>
          <w:rFonts w:cs="Times New Roman" w:ascii="Times New Roman" w:hAnsi="Times New Roman"/>
          <w:sz w:val="24"/>
          <w:szCs w:val="24"/>
        </w:rPr>
        <w:t>Потом мы их синтезировали, потому что Отец посмотрел и понял, что для некоторых из нас 3072 пакета Импульсов это полный бардак. Если мы спустимся на физику, это будет вот так</w:t>
      </w:r>
      <w:r>
        <w:rPr>
          <w:rFonts w:cs="Times New Roman" w:ascii="Times New Roman" w:hAnsi="Times New Roman"/>
          <w:bCs/>
          <w:iCs/>
          <w:sz w:val="24"/>
          <w:szCs w:val="24"/>
        </w:rPr>
        <w:t xml:space="preserve"> –</w:t>
      </w:r>
      <w:r>
        <w:rPr>
          <w:rFonts w:cs="Times New Roman" w:ascii="Times New Roman" w:hAnsi="Times New Roman"/>
          <w:sz w:val="24"/>
          <w:szCs w:val="24"/>
        </w:rPr>
        <w:t xml:space="preserve"> во все стороны, и нам не хватит Синтеза их синтезировать. Ничего личного, просто это вот ответ Отца мне. Я спросил: «Сможем?» Папа сказал: «Нет». Я говорю: «17.000 Синтезов». Папа улыбнулся, сказал: «Вам не хватит Синтеза эти Импульсы синтезировать между собой».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я сразу попросил Отца все 3072 вида импульсов каждого Импульса синтезировать в 64 Импульса синтез-реализованности каждого. Многие там зависли</w:t>
      </w:r>
      <w:r>
        <w:rPr>
          <w:rFonts w:cs="Times New Roman" w:ascii="Times New Roman" w:hAnsi="Times New Roman"/>
          <w:bCs/>
          <w:iCs/>
          <w:sz w:val="24"/>
          <w:szCs w:val="24"/>
        </w:rPr>
        <w:t xml:space="preserve"> –</w:t>
      </w:r>
      <w:r>
        <w:rPr>
          <w:rFonts w:cs="Times New Roman" w:ascii="Times New Roman" w:hAnsi="Times New Roman"/>
          <w:sz w:val="24"/>
          <w:szCs w:val="24"/>
        </w:rPr>
        <w:t xml:space="preserve"> что такое синтез-реализованность? У нас есть Синтезкосмическая реализация, правильно? Я понимаю, что синтез-реализованность это ещё включение всех Синтезов. Но Синтезкосмическая реализация</w:t>
      </w:r>
      <w:r>
        <w:rPr>
          <w:rFonts w:cs="Times New Roman" w:ascii="Times New Roman" w:hAnsi="Times New Roman"/>
          <w:bCs/>
          <w:iCs/>
          <w:sz w:val="24"/>
          <w:szCs w:val="24"/>
        </w:rPr>
        <w:t xml:space="preserve"> –</w:t>
      </w:r>
      <w:r>
        <w:rPr>
          <w:rFonts w:cs="Times New Roman" w:ascii="Times New Roman" w:hAnsi="Times New Roman"/>
          <w:sz w:val="24"/>
          <w:szCs w:val="24"/>
        </w:rPr>
        <w:t xml:space="preserve"> это или Человек, или Посвящённый, или Будда, или Христос, вот кто-то из них. И вы телом стали пред Отцом, кем по-настоящему являетесь, Синтезкосмической реализацией синтез-реализованностью всех Реализаций в вас.</w:t>
      </w:r>
    </w:p>
    <w:p>
      <w:pPr>
        <w:pStyle w:val="Normal"/>
        <w:spacing w:lineRule="auto" w:line="240" w:before="0" w:after="0"/>
        <w:ind w:firstLine="567"/>
        <w:jc w:val="both"/>
        <w:rPr/>
      </w:pPr>
      <w:r>
        <w:rPr>
          <w:rFonts w:cs="Times New Roman" w:ascii="Times New Roman" w:hAnsi="Times New Roman"/>
          <w:b/>
          <w:bCs/>
          <w:iCs/>
          <w:sz w:val="24"/>
          <w:szCs w:val="24"/>
        </w:rPr>
        <w:t>8 реализаций рождает Синтез-реализованности</w:t>
      </w:r>
      <w:r>
        <w:rPr>
          <w:rFonts w:cs="Times New Roman" w:ascii="Times New Roman" w:hAnsi="Times New Roman"/>
          <w:iCs/>
          <w:sz w:val="24"/>
          <w:szCs w:val="24"/>
        </w:rPr>
        <w:t xml:space="preserve">. Объяснил? Но ракурсом Синтез космичности. Вы даже могли услышать, кто вы там. Допустим, вас называют Аватар. Всё, и вы стоите там телом Аватара. И вот </w:t>
      </w:r>
      <w:r>
        <w:rPr>
          <w:rFonts w:cs="Times New Roman" w:ascii="Times New Roman" w:hAnsi="Times New Roman"/>
          <w:b/>
          <w:bCs/>
          <w:iCs/>
          <w:sz w:val="24"/>
          <w:szCs w:val="24"/>
        </w:rPr>
        <w:t>в этом теле начинают играть 64 3072-ричных Импульса</w:t>
      </w:r>
      <w:r>
        <w:rPr>
          <w:rFonts w:cs="Times New Roman" w:ascii="Times New Roman" w:hAnsi="Times New Roman"/>
          <w:iCs/>
          <w:sz w:val="24"/>
          <w:szCs w:val="24"/>
        </w:rPr>
        <w:t xml:space="preserve">. Я проговорил, потому что </w:t>
      </w:r>
      <w:r>
        <w:rPr>
          <w:rFonts w:cs="Times New Roman" w:ascii="Times New Roman" w:hAnsi="Times New Roman"/>
          <w:b/>
          <w:bCs/>
          <w:iCs/>
          <w:sz w:val="24"/>
          <w:szCs w:val="24"/>
        </w:rPr>
        <w:t>в течение года периодически было бы неплохо повторять эту практику</w:t>
      </w:r>
      <w:r>
        <w:rPr>
          <w:rFonts w:cs="Times New Roman" w:ascii="Times New Roman" w:hAnsi="Times New Roman"/>
          <w:iCs/>
          <w:sz w:val="24"/>
          <w:szCs w:val="24"/>
        </w:rPr>
        <w:t xml:space="preserve">. Нагло скажу – хотя бы раз в месяц, но я на этом не настаиваю. Можно меньше, раз в квартал, ну ещё три раза, можно ещё меньше. До следующего года. Чаще, чем раз в месяц, делать не стоит. Тело войдёт в неадекватное выражение. То есть оно не сможет это обработать. Любое тело с любой подготовкой не сможет обработать эти Импульсы. </w:t>
      </w:r>
    </w:p>
    <w:p>
      <w:pPr>
        <w:pStyle w:val="Normal"/>
        <w:spacing w:lineRule="auto" w:line="240" w:before="0" w:after="0"/>
        <w:ind w:firstLine="567"/>
        <w:jc w:val="both"/>
        <w:rPr/>
      </w:pPr>
      <w:r>
        <w:rPr>
          <w:rFonts w:cs="Times New Roman" w:ascii="Times New Roman" w:hAnsi="Times New Roman"/>
          <w:iCs/>
          <w:sz w:val="24"/>
          <w:szCs w:val="24"/>
        </w:rPr>
        <w:t xml:space="preserve">Я о себе говорю, ничего личного, я не считаю себя высшей подготовки. Я о другом, я по себе тестирую, что моё тело чаще, раз в месяц, это не выдержит. Вот такая ситуация, по практике всё объяснил. Я не мог до конца всё объяснить до практики, потому что я не понимал, как это пойдёт в практике. Это было первостяжание. Ну как бы Отец вызвал, ночная подготовка, сказал, будет так, я сказал – есть. Ну, будет так, значит, будет так. А как будет – было понятно только в практике.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 этим всё? Нет, не всё. Мы начинаем готовиться ко второй практике, где мы стяжаем 65-й Импульс в Синтезе 196 тысяч Импульсов для всего человечества. Там тоже будет головняк, в плане, что надо понимать, что говорим. Но второй курс опять молчит. Не-не, это надо, просто мы должны понимать этот процесс.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3" w:name="__RefHeading___Toc197781242"/>
      <w:bookmarkEnd w:id="13"/>
      <w:r>
        <w:rPr>
          <w:rFonts w:eastAsia="Calibri" w:cs="Times New Roman" w:ascii="Times New Roman" w:hAnsi="Times New Roman"/>
          <w:sz w:val="24"/>
          <w:szCs w:val="24"/>
        </w:rPr>
        <w:t>Что толкает любое человечество в спину и заставляет его развиваться?</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мпульсы. Какие четыре процесса – они написаны в каждом Синтезе, за исключением четвёртого, который поменялся, – стимулируют внутри нас космически.</w:t>
      </w:r>
    </w:p>
    <w:p>
      <w:pPr>
        <w:pStyle w:val="Normal"/>
        <w:spacing w:lineRule="auto" w:line="240" w:before="0" w:after="0"/>
        <w:ind w:firstLine="567"/>
        <w:jc w:val="both"/>
        <w:rPr/>
      </w:pPr>
      <w:r>
        <w:rPr>
          <w:rFonts w:cs="Times New Roman" w:ascii="Times New Roman" w:hAnsi="Times New Roman"/>
          <w:iCs/>
          <w:sz w:val="24"/>
          <w:szCs w:val="24"/>
        </w:rPr>
        <w:t xml:space="preserve">Все импульсы, даже импульсы, идущие из космоса, в каждом человеке человечества землян стимулируют четыре спецификации роста природного космического роста, обязательно. И сейчас, когда мы будем стяжать 65-й импульс, мы должны сделать шаг вперёд в зале Отца и стяжать следующий, более высокий уровень этих четырёх спецификаций. </w:t>
      </w:r>
    </w:p>
    <w:p>
      <w:pPr>
        <w:pStyle w:val="Normal"/>
        <w:spacing w:lineRule="auto" w:line="240" w:before="0" w:after="0"/>
        <w:ind w:firstLine="567"/>
        <w:jc w:val="both"/>
        <w:rPr/>
      </w:pPr>
      <w:r>
        <w:rPr>
          <w:rFonts w:cs="Times New Roman" w:ascii="Times New Roman" w:hAnsi="Times New Roman"/>
          <w:iCs/>
          <w:sz w:val="24"/>
          <w:szCs w:val="24"/>
        </w:rPr>
        <w:t>Итак… и да, вы этим поймёте, что импульс это не теория, а практика, которой живёт человечество природно. Просто оно об этом не знает, а мы с вами узнали. Итак, первый вид импульсного воздействия на человечество называется… в списках Синтеза каждого этот вид есть. Мы даже его можем стяжать иногда, но мы редко к нему обращаемся. Что толкает любое человечество в спину и заставляет его развиваться? Независимо ни от чего, даже если человек устал, поник, ничего не может делать и ничего не хочет делать, вот эта сила берёт его, не знаю за что, и толкает, и говорит – иди дальше, живи дальше, иди вперёд, даже если ты полностью не о чём. Какая сила так действует со всеми? Некоторые говорят, это насилие. Нет, это не насилие. Учёные говорят, что это счастье. А как эта страшная сила называется? А?</w:t>
      </w:r>
    </w:p>
    <w:p>
      <w:pPr>
        <w:pStyle w:val="Normal"/>
        <w:spacing w:lineRule="auto" w:line="240" w:before="0" w:after="0"/>
        <w:ind w:firstLine="567"/>
        <w:jc w:val="both"/>
        <w:rPr/>
      </w:pPr>
      <w:r>
        <w:rPr>
          <w:rFonts w:cs="Times New Roman" w:ascii="Times New Roman" w:hAnsi="Times New Roman"/>
          <w:iCs/>
          <w:sz w:val="24"/>
          <w:szCs w:val="24"/>
        </w:rPr>
        <w:t>Эволюция, молодец! Вот на двадцать восьмом мне не смогли ответить. Во! Молодец! Независимо от вашего состояния, эволюции чихать на ваши состояния, на ваши эмоциональные пределы, на ваши ментальные невозможности, на ваши сознательные ужасы, на ваши душевные психи, ей чихать! Она пришла к вам и говорит: «Иди дальше!!» И очень часто заставляет, если она вовремя пришла… (</w:t>
      </w:r>
      <w:r>
        <w:rPr>
          <w:rFonts w:cs="Times New Roman" w:ascii="Times New Roman" w:hAnsi="Times New Roman"/>
          <w:i/>
          <w:sz w:val="24"/>
          <w:szCs w:val="24"/>
        </w:rPr>
        <w:t>Смеётся</w:t>
      </w:r>
      <w:r>
        <w:rPr>
          <w:rFonts w:cs="Times New Roman" w:ascii="Times New Roman" w:hAnsi="Times New Roman"/>
          <w:iCs/>
          <w:sz w:val="24"/>
          <w:szCs w:val="24"/>
        </w:rPr>
        <w:t xml:space="preserve">). Она помогает вам выйти из тех состояний ужаса, куда вы вошли. А так как она ходит часто к нам в гости, а вы сопротивляетесь ей: «Зачем мне вставать с утра, идти на работу, у меня настроения нет», эволюция говорит: «Надо!» И вы через не хочу встаёте и идёте. То есть, </w:t>
      </w:r>
      <w:r>
        <w:rPr>
          <w:rFonts w:cs="Times New Roman" w:ascii="Times New Roman" w:hAnsi="Times New Roman"/>
          <w:b/>
          <w:bCs/>
          <w:iCs/>
          <w:sz w:val="24"/>
          <w:szCs w:val="24"/>
        </w:rPr>
        <w:t>эволюционирование</w:t>
      </w:r>
      <w:r>
        <w:rPr>
          <w:rFonts w:cs="Times New Roman" w:ascii="Times New Roman" w:hAnsi="Times New Roman"/>
          <w:iCs/>
          <w:sz w:val="24"/>
          <w:szCs w:val="24"/>
        </w:rPr>
        <w:t>.</w:t>
      </w:r>
    </w:p>
    <w:p>
      <w:pPr>
        <w:pStyle w:val="Normal"/>
        <w:spacing w:lineRule="auto" w:line="240" w:before="0" w:after="0"/>
        <w:ind w:firstLine="567"/>
        <w:jc w:val="both"/>
        <w:rPr/>
      </w:pPr>
      <w:r>
        <w:rPr>
          <w:rFonts w:cs="Times New Roman" w:ascii="Times New Roman" w:hAnsi="Times New Roman"/>
          <w:iCs/>
          <w:sz w:val="24"/>
          <w:szCs w:val="24"/>
        </w:rPr>
        <w:t>Внимание. Чем воздействует эволюция на вас, чтоб вы двигались дальше. Из шестнадцати фундаментальностей материи. Импульсами. У нас есть шестнадцать эволюционных импульсов, один из которых соответствует вашей эволюционности. И который постоянно, раньше – от планеты Земля, – но на планете Земля была одна эволюция, в космосе их шестнадцать. И шестнадцать импульсов, один из которых знает, что у вас десятая эволюция, и периодически вас подталкивает на развитие десятой эволюцией – Посвящённого. Да-да-да. Я понимаю, что вы не видите, что есть эволюция Посвящённого, у вас в голове эволюция Человека, согласен. Первая эволюция космическая всё равно вас подталкивает. Вторая космическая эволюция Человек-посвящённого. У вас какая эволюция вас подталкивает? Вы сейчас узнаете.</w:t>
      </w:r>
    </w:p>
    <w:p>
      <w:pPr>
        <w:pStyle w:val="Normal"/>
        <w:spacing w:lineRule="auto" w:line="240" w:before="0" w:after="0"/>
        <w:ind w:firstLine="567"/>
        <w:jc w:val="both"/>
        <w:rPr/>
      </w:pPr>
      <w:r>
        <w:rPr>
          <w:rFonts w:cs="Times New Roman" w:ascii="Times New Roman" w:hAnsi="Times New Roman"/>
          <w:iCs/>
          <w:sz w:val="24"/>
          <w:szCs w:val="24"/>
        </w:rPr>
        <w:t>По итогам импульса мы вначале должны поменять эволюцию и стать на эволюционный шаг выше. Была десятая – станет одиннадцатая, была первая – станет второй. Намёк понятен. Внимание, исключений нет. Потом вы месяц этим живёте. Мучаетесь эволюционно. Так как это более высокая эволюция, не факт, что вам понравится. Потому что чаще всего нравится более нижестоящие, пройденные эволюции, там всё понятно, известно, и делать нечего. Если за месяц вы не устоите в новой эволюции, вас через месяц вернут в предыдущую. Но лучше, если б вы устояли – развитее будете. Вы будете в новую эволюцию чувствовать себя свободнее, развитей, как будто такое, что вы попали в рай, освободились от всего сразу. То есть, новое состояние эволюции снимает все комплексы, проблемы и всё, как будто вообще ничего нет. Я ж говорю, это, вхождение в следующую эволюцию – это счастье человека. Если вы испытывали (</w:t>
      </w:r>
      <w:r>
        <w:rPr>
          <w:rFonts w:cs="Times New Roman" w:ascii="Times New Roman" w:hAnsi="Times New Roman"/>
          <w:i/>
          <w:sz w:val="24"/>
          <w:szCs w:val="24"/>
        </w:rPr>
        <w:t>громко, эмоционально</w:t>
      </w:r>
      <w:r>
        <w:rPr>
          <w:rFonts w:cs="Times New Roman" w:ascii="Times New Roman" w:hAnsi="Times New Roman"/>
          <w:iCs/>
          <w:sz w:val="24"/>
          <w:szCs w:val="24"/>
        </w:rPr>
        <w:t>) безмерное счастье, не знали, куда его деть, и были везде свободными – и на работе, и дома, и не знаю где!! И вы были все в счастье, и всё!! (</w:t>
      </w:r>
      <w:r>
        <w:rPr>
          <w:rFonts w:cs="Times New Roman" w:ascii="Times New Roman" w:hAnsi="Times New Roman"/>
          <w:i/>
          <w:sz w:val="24"/>
          <w:szCs w:val="24"/>
        </w:rPr>
        <w:t>Переходит на спокойный тон</w:t>
      </w:r>
      <w:r>
        <w:rPr>
          <w:rFonts w:cs="Times New Roman" w:ascii="Times New Roman" w:hAnsi="Times New Roman"/>
          <w:iCs/>
          <w:sz w:val="24"/>
          <w:szCs w:val="24"/>
        </w:rPr>
        <w:t>). Это пришла какая-то следующая эволюция. Объяснение вашего счастья. Если вы перестали быть таким счастливым – эволюции к вам уже не ходят. (</w:t>
      </w:r>
      <w:r>
        <w:rPr>
          <w:rFonts w:cs="Times New Roman" w:ascii="Times New Roman" w:hAnsi="Times New Roman"/>
          <w:i/>
          <w:sz w:val="24"/>
          <w:szCs w:val="24"/>
        </w:rPr>
        <w:t>Смех в зале</w:t>
      </w:r>
      <w:r>
        <w:rPr>
          <w:rFonts w:cs="Times New Roman" w:ascii="Times New Roman" w:hAnsi="Times New Roman"/>
          <w:iCs/>
          <w:sz w:val="24"/>
          <w:szCs w:val="24"/>
        </w:rPr>
        <w:t>). В гости. Чтоб вы не грустили, что их всего шестнадцать, я напоминаю, что у нас шестнадцать эволюций в каждом архетипе. Перемножьте 16 эволюций на 966 архетипов нашего импульса, ну, берём, укрупняем до 1000, получаем 16000 эволюций, которые могут к нам ходить хоть каждый день. Так как дней в году 365, понятно, то на ближайшие –надцать лет нам хватит 16000 эволюций. Даже боюсь сказать, на сколько. 16000 эволюций поделите на 365 и поймёте, сколько десятилетий вы будете получать ежедневный эволюционный импульс развития. Намёк понятен?</w:t>
      </w:r>
    </w:p>
    <w:p>
      <w:pPr>
        <w:pStyle w:val="Normal"/>
        <w:spacing w:lineRule="auto" w:line="240" w:before="0" w:after="0"/>
        <w:ind w:firstLine="567"/>
        <w:jc w:val="both"/>
        <w:rPr/>
      </w:pPr>
      <w:r>
        <w:rPr>
          <w:rFonts w:cs="Times New Roman" w:ascii="Times New Roman" w:hAnsi="Times New Roman"/>
          <w:iCs/>
          <w:sz w:val="24"/>
          <w:szCs w:val="24"/>
        </w:rPr>
        <w:t>Вы скажете: это невозможно. Это в человеческом восприятии парадигмы предыдущей природной эпохи невозможно, где одна эволюция всё тащится, тащится, тащится. Такое ощущение, что стагнирует. А мы вошли в парадигму космической природы и сейчас меняем импульсность человека с 64 галактических импульсов, н</w:t>
      </w:r>
      <w:r>
        <w:rPr>
          <w:rFonts w:cs="Times New Roman" w:ascii="Times New Roman" w:hAnsi="Times New Roman"/>
          <w:b/>
          <w:i/>
          <w:iCs/>
          <w:sz w:val="24"/>
          <w:szCs w:val="24"/>
        </w:rPr>
        <w:t>а</w:t>
      </w:r>
      <w:r>
        <w:rPr>
          <w:rFonts w:cs="Times New Roman" w:ascii="Times New Roman" w:hAnsi="Times New Roman"/>
          <w:iCs/>
          <w:sz w:val="24"/>
          <w:szCs w:val="24"/>
        </w:rPr>
        <w:t>чавшихся от Гагарина и закончившихся в этом году, когда реальности поменялись с галактики на метагалактики. Было объявление, я вашей команде тоже это объявлял. Вот пару-тройку месяцев назад.</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минимально импульсы будут Метагалактические – а в Метагалактике 16 эволюций. Понятно? Ну, всё, вы поняли меня. В каждой Метагалактике из 1024 архетипических Метагалактик. Или в любой, в любом виде Космоса. Чем выше вид Космоса, тем свободней и счастливей вы в эволюции.</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Итак, первый шаг – это вы стали на следующую эволюцию. </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keepLines/>
        <w:tabs>
          <w:tab w:val="clear" w:pos="708"/>
        </w:tabs>
        <w:spacing w:lineRule="auto" w:line="240" w:before="0" w:after="0"/>
        <w:jc w:val="center"/>
        <w:rPr/>
      </w:pPr>
      <w:bookmarkStart w:id="14" w:name="__RefHeading___Toc197781243"/>
      <w:bookmarkEnd w:id="14"/>
      <w:r>
        <w:rPr>
          <w:rFonts w:eastAsia="Calibri" w:cs="Times New Roman" w:ascii="Times New Roman" w:hAnsi="Times New Roman"/>
          <w:sz w:val="24"/>
          <w:szCs w:val="24"/>
        </w:rPr>
        <w:t>Развитие Антропностью. Вселенная созидает нас импульсами Абсолютного Огня</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Второй шаг: после эволюции у нас в Синтезах написано стяжание… Тоже связано с импульсами. Вы не вспомните, что написано в Синтезе, попробуйте вспомнить, что есть подобное эволюции, которое мы более-менее часто обсуждаем и которое касается минимально, вашего обязательного человеческого развития. Я подсказал.</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мы космически всегда стяжаем такое человеческое развитие? Периодичес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ир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 Миры космические? Человеческие? Мир человеческий есть, но не об эт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нтропность.</w:t>
      </w:r>
    </w:p>
    <w:p>
      <w:pPr>
        <w:pStyle w:val="Normal"/>
        <w:spacing w:lineRule="auto" w:line="240" w:before="0" w:after="0"/>
        <w:ind w:firstLine="567"/>
        <w:jc w:val="both"/>
        <w:rPr/>
      </w:pPr>
      <w:r>
        <w:rPr>
          <w:rFonts w:cs="Times New Roman" w:ascii="Times New Roman" w:hAnsi="Times New Roman"/>
          <w:iCs/>
          <w:sz w:val="24"/>
          <w:szCs w:val="24"/>
        </w:rPr>
        <w:t xml:space="preserve">О! Молодец! Во! Вот я тебя и поймал, Синтез-то знаешь. Вот попробуй теперь мне заявить: «я тут ничего не знаю и за углом стою». У меня ни один никогда на этот вопрос не отвечал. Молодец! </w:t>
      </w:r>
    </w:p>
    <w:p>
      <w:pPr>
        <w:pStyle w:val="Normal"/>
        <w:spacing w:lineRule="auto" w:line="240" w:before="0" w:after="0"/>
        <w:ind w:firstLine="567"/>
        <w:jc w:val="both"/>
        <w:rPr/>
      </w:pPr>
      <w:r>
        <w:rPr>
          <w:rFonts w:cs="Times New Roman" w:ascii="Times New Roman" w:hAnsi="Times New Roman"/>
          <w:iCs/>
          <w:sz w:val="24"/>
          <w:szCs w:val="24"/>
        </w:rPr>
        <w:t xml:space="preserve">Антропность. После эволюции нас развивает антропность. Перевод: «вся Вселенная созидает нас». Вопрос: чем созидает Вселенная? Ответ вы сегодня узнали – импульсами. Единственное, что она созидает импульсами Созидания, но это то же самое, что те импульсы, которые мы получили. Только мы получили более высокие импульсы. Мы с вами получили импульсы Синтеза, а Вселенная созидает импульсами Созидани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ы вообще-то стали сейчас выше Вселенной. Я сейчас не шучу, потому что импульсы нам давал Отец, а Отец даёт всё только Синтезом. Кстати, Вселенная, которая нас созидает… слово Созидание относится к той Части, которая называется Абсолют. Значит, Вселенная созидает нас Абсолютностью Огня или импульсами Абсолютного Огн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ак вы думаете, почему мы все начали стяжать Абсолютный Огонь. Потому что вместо того чтобы ждать, пока Вселенная даст нам толчок Абсолютным Огнём и скажет: «Развивайся», извините за выражение, и сгусток Абсолютного Огня пойдёт к нам, мы просто нагло взяли и стали втягивать в себя Абсолютный Огонь вселенского Созидания. Развили эту систему сейчас уже и по мирам, и дальше, и дальше, и дальше. И нагло развивали так, что Вселенная уже не знает где Огонь брать. А мы говорим: «Давай». Папа смеётся и говорит, так Вселенную никто ещё не нагинал. Только человечество землян обнаглело так, что Вселенной Огня не хватает для Абсолютного Созидания. Не-не-не-не, благодаря этому мы с вами в ИВДИВО растём. Я сейчас в шутку рассказал реальную правду.</w:t>
      </w:r>
    </w:p>
    <w:p>
      <w:pPr>
        <w:pStyle w:val="Normal"/>
        <w:spacing w:lineRule="auto" w:line="240" w:before="0" w:after="0"/>
        <w:ind w:firstLine="567"/>
        <w:jc w:val="both"/>
        <w:rPr/>
      </w:pPr>
      <w:r>
        <w:rPr>
          <w:rFonts w:cs="Times New Roman" w:ascii="Times New Roman" w:hAnsi="Times New Roman"/>
          <w:iCs/>
          <w:sz w:val="24"/>
          <w:szCs w:val="24"/>
        </w:rPr>
        <w:t xml:space="preserve">Нас хотели несколько раз остановить от этих стяжаний потому, что приходит товарищ, который отвечает за это, и говорит Отцу: «Огонь брать негде». В смысле – всё, тот Абсолют, который был, закончился. И Папа свой Абсолютный Огонь начал выдавать в природу. Потому что раньше природа имела объём Абсолютного Огня, который был конечен. Бесконечный объём Огня только у Изначально Вышестоящего Отца. Решили вопрос тем, что Абсолютный Огонь теперь постоянно Огонь даёт Изначально Вышестоящий Отец. </w:t>
      </w:r>
    </w:p>
    <w:p>
      <w:pPr>
        <w:pStyle w:val="Normal"/>
        <w:spacing w:lineRule="auto" w:line="240" w:before="0" w:after="0"/>
        <w:ind w:firstLine="567"/>
        <w:jc w:val="both"/>
        <w:rPr/>
      </w:pPr>
      <w:r>
        <w:rPr>
          <w:rFonts w:cs="Times New Roman" w:ascii="Times New Roman" w:hAnsi="Times New Roman"/>
          <w:iCs/>
          <w:sz w:val="24"/>
          <w:szCs w:val="24"/>
        </w:rPr>
        <w:t xml:space="preserve">Природа при этом растёт, она Абсолютно взрощена. Теперь Вселенная молится на нас, чтобы мы стяжали все Абсолюты разных систем. Ну, тут у нас разные Абсолютные программы пошли. Зачем? Потому что пока мы это стяжаем, Отец даёт Абсолютный Огонь. Когда мы всё отстяжаем в 16384 архетипах, это будет новый природный Абсолютный объём Огня, как решение Изначально Вышестоящего Отца. И вот этим новым природным Абсолютным объёмом Огня 16384 архетипов Отец потом будет, вернее, Вселенная потом будет созидать растущее человечество. Вы увидели такой масштаб. Это называется антропность ракурсом Абсолюта, одной Части. А у нас таких Частей три тысячи семьдесят две. 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от, этот объём Абсолютного Огня в природе Космоса мы взращиваем стяжанием Абсолютов по всем реальностям, мирам, архетипам, видам материи и по списку то, что сейчас делает команда Абсолютного Огня. Растит Абсолют будущих природных Созиданий будущего человечества. Прям растит, я не оговариваюсь. Не-не, растит – не мы растим, а тем, что мы стяжаем, Отец из своей Абсолютной Части даёт новый объём Абсолютного Огня природе и Вселенной. Она расширяется на этот Абсолютный Огонь, и фактически мы взращиваем Абсолютность Вселенной стяжаниями Абсолютного Огня. Никто не ожидал от нас такой прыти.</w:t>
      </w:r>
    </w:p>
    <w:p>
      <w:pPr>
        <w:pStyle w:val="Normal"/>
        <w:spacing w:lineRule="auto" w:line="240" w:before="0" w:after="0"/>
        <w:ind w:firstLine="567"/>
        <w:jc w:val="both"/>
        <w:rPr/>
      </w:pPr>
      <w:r>
        <w:rPr>
          <w:rFonts w:cs="Times New Roman" w:ascii="Times New Roman" w:hAnsi="Times New Roman"/>
          <w:iCs/>
          <w:sz w:val="24"/>
          <w:szCs w:val="24"/>
        </w:rPr>
        <w:t>А мы ещё говорим: «Мало, Папа. Нам циферки можно повысить?» Папа смотрит осторожно и говорит, ну, можно. А вам зачем? И надо уже отвечать, зачем это нам. Не хватает в росте Частей. Вот, благодаря и Абсолютному Огню, в том числе, мы стяжали три тысячи семьдесят две Части. Иначе ни одна Вселенная нас бы не выдержала. Как пример.</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 других Частях – то же самое. Но у нас нет систем стяжания Абсолютного Огня других Частей: мы всё это отдали в Абсолютный Огонь. Там должно быть по-другому, потому что там не созидание идёт, а другие выражения Огней Отца. Мы постепенно к этому подбираемся и тоже будем с этим разбираться, расширяться, углубляться и развиваться. Вот вы в этом участвуете. </w:t>
      </w:r>
    </w:p>
    <w:p>
      <w:pPr>
        <w:pStyle w:val="Normal"/>
        <w:spacing w:lineRule="auto" w:line="240" w:before="0" w:after="0"/>
        <w:ind w:firstLine="567"/>
        <w:jc w:val="both"/>
        <w:rPr/>
      </w:pPr>
      <w:r>
        <w:rPr>
          <w:rFonts w:cs="Times New Roman" w:ascii="Times New Roman" w:hAnsi="Times New Roman"/>
          <w:iCs/>
          <w:sz w:val="24"/>
          <w:szCs w:val="24"/>
        </w:rPr>
        <w:t xml:space="preserve">В итоге Вселенная направляет вам импульсы Огня, созидая вас. Мы сейчас получаем импульсы Синтеза от Изначально Вышестоящего Отца, синтезируясь с Изначально Вышестоящим Отцом. И это называется антропностью. Антропность – где идёт синтез образа и подобия в антропности Изначально Вышестоящему Отцу. И мы должны сделать следующий шаг антропности. </w:t>
      </w:r>
    </w:p>
    <w:p>
      <w:pPr>
        <w:pStyle w:val="Normal"/>
        <w:spacing w:lineRule="auto" w:line="240" w:before="0" w:after="0"/>
        <w:ind w:firstLine="567"/>
        <w:jc w:val="both"/>
        <w:rPr/>
      </w:pPr>
      <w:r>
        <w:rPr>
          <w:rFonts w:cs="Times New Roman" w:ascii="Times New Roman" w:hAnsi="Times New Roman"/>
          <w:iCs/>
          <w:sz w:val="24"/>
          <w:szCs w:val="24"/>
        </w:rPr>
        <w:t xml:space="preserve">Вопрос простой: какой архетип – реальности не трогаем – поддерживает вашу антропность? Чтоб не было растекания по древу – из девятьсот шестидесяти шести </w:t>
      </w:r>
      <w:r>
        <w:rPr>
          <w:rFonts w:cs="Times New Roman" w:ascii="Times New Roman" w:hAnsi="Times New Roman"/>
          <w:i/>
          <w:iCs/>
          <w:sz w:val="24"/>
          <w:szCs w:val="24"/>
        </w:rPr>
        <w:t>(смеётся)</w:t>
      </w:r>
      <w:r>
        <w:rPr>
          <w:rFonts w:cs="Times New Roman" w:ascii="Times New Roman" w:hAnsi="Times New Roman"/>
          <w:iCs/>
          <w:sz w:val="24"/>
          <w:szCs w:val="24"/>
        </w:rPr>
        <w:t xml:space="preserve">? Но это тоже много. Лучше сразу определиться, в каком Космосе из шестнадцати. Так будет проще. Потому что девятьсот шестьдесят шесть делим на шестнадцать – получаем где-то там пятьдесят архетипов в каждом Космосе, условно. Где-то больше, где-то меньше. Допустим, в высших архетипах у нас примерно тридцать восемь. В метагалактиках у нас за сто с чем-то – там побольше будет. </w:t>
      </w:r>
    </w:p>
    <w:p>
      <w:pPr>
        <w:pStyle w:val="Normal"/>
        <w:spacing w:lineRule="auto" w:line="240" w:before="0" w:after="0"/>
        <w:ind w:firstLine="567"/>
        <w:jc w:val="both"/>
        <w:rPr/>
      </w:pPr>
      <w:r>
        <w:rPr>
          <w:rFonts w:cs="Times New Roman" w:ascii="Times New Roman" w:hAnsi="Times New Roman"/>
          <w:iCs/>
          <w:sz w:val="24"/>
          <w:szCs w:val="24"/>
        </w:rPr>
        <w:t xml:space="preserve">Вот какой из архетипов отвечает за вашу антропность? Или какой космос в синтезе этих архетипов отвечает за вашу антропность? Один из шестнадцати космосов. Какой космос ИВДИВО? Можно мельче сказать – космос реальностей, но это для людей. А! У нас же 116-й Синтез. А вы знаете какая у нас Часть должна сейчас активно работать? Хум! Мы завтра или сегодня, как пойдёт, будем стяжать Высший Хум. А как вы думаете, кто в нас пропускает импульсы? Что в нас пропускает? – Хум. И когда мы сейчас сложили систему и Отец нам дал сто девяносто шесть тысяч шестьсот восемь импульсов, наш Хум стал в сто девяносто шесть тысяч раз объёмней по возможностям. </w:t>
      </w:r>
    </w:p>
    <w:p>
      <w:pPr>
        <w:pStyle w:val="Normal"/>
        <w:spacing w:lineRule="auto" w:line="240" w:before="0" w:after="0"/>
        <w:ind w:firstLine="567"/>
        <w:jc w:val="both"/>
        <w:rPr/>
      </w:pPr>
      <w:r>
        <w:rPr>
          <w:rFonts w:cs="Times New Roman" w:ascii="Times New Roman" w:hAnsi="Times New Roman"/>
          <w:iCs/>
          <w:sz w:val="24"/>
          <w:szCs w:val="24"/>
        </w:rPr>
        <w:t xml:space="preserve">Ладно, с антропностью сложно. Вы никогда не думали, что антропность зависит от соответствующего архетипа или соответствующего Космоса. Зависит. И вы постепенно должны узнать, где и кто вы там. Ничего личного. </w:t>
      </w:r>
    </w:p>
    <w:p>
      <w:pPr>
        <w:pStyle w:val="Normal"/>
        <w:spacing w:lineRule="auto" w:line="240" w:before="0" w:after="0"/>
        <w:ind w:firstLine="567"/>
        <w:jc w:val="both"/>
        <w:rPr/>
      </w:pPr>
      <w:r>
        <w:rPr>
          <w:rFonts w:cs="Times New Roman" w:ascii="Times New Roman" w:hAnsi="Times New Roman"/>
          <w:iCs/>
          <w:sz w:val="24"/>
          <w:szCs w:val="24"/>
        </w:rPr>
        <w:t xml:space="preserve">Самый простой вариант: берёте выражение у Кут Хуми на 960-м архетипе каждого космоса из 1024, и просто говорите, что минимально наша антропность девятьсот шестидесяти-архетипическая. Осталось вопрос: какого космоса? Здесь жёстко. Здесь вы должны узнать сами. Но я вам подсказываю, что </w:t>
      </w:r>
      <w:r>
        <w:rPr>
          <w:rFonts w:cs="Times New Roman" w:ascii="Times New Roman" w:hAnsi="Times New Roman"/>
          <w:b/>
          <w:iCs/>
          <w:sz w:val="24"/>
          <w:szCs w:val="24"/>
        </w:rPr>
        <w:t xml:space="preserve">так как нас ведёт Кут Хуми, наша с вами антропность 960-архетипическая. Поэтому наши служебные частные здания стоят в ИВДИВО-полисе Кут Хуми. </w:t>
      </w:r>
    </w:p>
    <w:p>
      <w:pPr>
        <w:pStyle w:val="Normal"/>
        <w:spacing w:lineRule="auto" w:line="240" w:before="0" w:after="0"/>
        <w:ind w:firstLine="567"/>
        <w:jc w:val="both"/>
        <w:rPr/>
      </w:pPr>
      <w:r>
        <w:rPr>
          <w:rFonts w:cs="Times New Roman" w:ascii="Times New Roman" w:hAnsi="Times New Roman"/>
          <w:iCs/>
          <w:sz w:val="24"/>
          <w:szCs w:val="24"/>
        </w:rPr>
        <w:t>Кстати, я до практики это сказал. Господа, у нас наступила новая эпоха – 6-я раса – и наступила деятельность ИВДИВО. Стандарт 5-й Расы: если ты во втором Луче Любви-Мудрости, Кут Хуми тебя ведёт. Если ты в нём не находишься, тебя ведут другие Учителя семи Лучей, в котором ты находишься. Если ты в Лучах не находишься, тебя ведёт Наставник из природы или не знаю, кто там, но Наставники разные, в том числе, религиозны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оответственно, если вы в ИВДИВО, Кут Хуми вас ведёт, по стандарту даже предыдущей эпохи. Если вы не в ИВДИВО как Служащий, как Должностно Полномочный ИВДИВО, то Кут Хуми вас не ведёт. Не потому, что он злобный или вас не любит. Вы вышли из его любимого Дела, которое называется ИВДИВО. А Отец Кут Хуми поручил только одно Дело, которое называется ИВДИВО. Вы могли войти в любое другое Дело: Партию, ВШС, ещё туда, без ИВДИВО – без проблем.</w:t>
      </w:r>
    </w:p>
    <w:p>
      <w:pPr>
        <w:pStyle w:val="Normal"/>
        <w:spacing w:lineRule="auto" w:line="240" w:before="0" w:after="0"/>
        <w:ind w:firstLine="567"/>
        <w:jc w:val="both"/>
        <w:rPr/>
      </w:pPr>
      <w:r>
        <w:rPr>
          <w:rFonts w:cs="Times New Roman" w:ascii="Times New Roman" w:hAnsi="Times New Roman"/>
          <w:iCs/>
          <w:sz w:val="24"/>
          <w:szCs w:val="24"/>
        </w:rPr>
        <w:t>Вы тогда не Полномочный ИВДИВО. Но вначале вы идёте в Иерархию. Там вас любит товарищ Дарий и думает: вы достойны Иерархии как первой организации ИВДИВО, так как вы из ИВДИВО вышли?.. И скорее всего отправляет вас в одну из организаций каждого. Вот там вы можете куда-то пристроиться, без ИВДИВО.</w:t>
      </w:r>
    </w:p>
    <w:p>
      <w:pPr>
        <w:pStyle w:val="Normal"/>
        <w:spacing w:lineRule="auto" w:line="240" w:before="0" w:after="0"/>
        <w:ind w:firstLine="567"/>
        <w:jc w:val="both"/>
        <w:rPr/>
      </w:pPr>
      <w:r>
        <w:rPr>
          <w:rFonts w:cs="Times New Roman" w:ascii="Times New Roman" w:hAnsi="Times New Roman"/>
          <w:iCs/>
          <w:sz w:val="24"/>
          <w:szCs w:val="24"/>
        </w:rPr>
        <w:t>Это я говорю вашим друзьям и родственникам, которые вам сообщают, что они и без вас в ИВДИВО, и нечего здесь Должностно полномочить. Я намекаю этот принцип перед 1 мая, потому что некоторые из вас начинают думать: «да зачем мне весь этот бардак и суета, это ж ужас, чем мы там занимаемся. Давайте я на пенсии отдохну». На пенсии – это не по возрасту. Это пенсия Посвящённого в молодом возрасте. «Я устал от этого Синтеза после 16 Синтезов. Я вообще только пришёл и устал от этого ИВДИВО и этого ужаса».</w:t>
      </w:r>
    </w:p>
    <w:p>
      <w:pPr>
        <w:pStyle w:val="Normal"/>
        <w:spacing w:lineRule="auto" w:line="240" w:before="0" w:after="0"/>
        <w:ind w:firstLine="567"/>
        <w:jc w:val="both"/>
        <w:rPr/>
      </w:pPr>
      <w:r>
        <w:rPr>
          <w:rFonts w:cs="Times New Roman" w:ascii="Times New Roman" w:hAnsi="Times New Roman"/>
          <w:iCs/>
          <w:sz w:val="24"/>
          <w:szCs w:val="24"/>
        </w:rPr>
        <w:t>Я сейчас не шучу. Я сейчас не пытаюсь вас привлечь куда-то или заставить где-то быть. Я лишь вам намекаю о том, что законы незыблемы независимо от ваших мнений на эту тему и моих тоже. Они установлены ещё с 5-й расы, и будет так, как будет. А экстернализация в этом столетии идёт только ИВДИВО.</w:t>
      </w:r>
    </w:p>
    <w:p>
      <w:pPr>
        <w:pStyle w:val="Normal"/>
        <w:spacing w:lineRule="auto" w:line="240" w:before="0" w:after="0"/>
        <w:ind w:firstLine="567"/>
        <w:jc w:val="both"/>
        <w:rPr/>
      </w:pPr>
      <w:r>
        <w:rPr>
          <w:rFonts w:cs="Times New Roman" w:ascii="Times New Roman" w:hAnsi="Times New Roman"/>
          <w:iCs/>
          <w:sz w:val="24"/>
          <w:szCs w:val="24"/>
        </w:rPr>
        <w:t>Так как у нас появилась Глава ИВДИВО, я когда-то вышел, думал, что двух Глав ИВДИВО быть не может: назначили второго Главу ИВДИВО. Я говорю: «Я готов сдать полномочия». Папа на меня смотрит: «И что?» – Я говорю: «Назначили второго Главу ИВДИВО, Аватарессу. Раньше я был один. Значит, я вырастил смену и готов сдать полномочия Главы ИВДИВО». Папа говорит: «Куда пойдёшь?» Тогда Высшая Школа Синтеза была второй. Я говорю: «Хотя бы в Высшую Школу Синтеза к Иосифу». Он говорит: «Не пойдёт. Не дойдёшь». – Я говорю: «Даже спускаясь?» – Папа смеётся и говорит: «Даже спускаясь, не дойдёшь». – Я говорю: «Ладно. А куда тогда можно пойти, Папа?» – Папа говорит: «Да некуда». – Я говорю: «Как некуда?» Тридцать две Организации на тот момент было, шестнадцать даже было на тот момент. Папа говорит: «Ну, вот некуда. Или в ИВДИВО, или в никуда», в смысле, в человечество, и заново зажигать, пока не взойдёшь в ИВДИВО. Я говорю: «А зачем так? – Через 100 лет узнаеш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Я тогда не понял этого ответа. Я говорю: «А два Главы ИВДИВО могут остаться? – Это нормально, потому что есть материя, есть Огонь, у вас разные спецификации, ты – Синтез, Аватаресса – Огонь. Будем расширять возможности». Я говорю: «Ну, ладно, будем расширять возможности». Отец мне ещё тогда ответил, давно было – «через сто лет узнаешь, куда можно дойти. Через сто лет будет экстернализация следующей Организации». Но Отец не сказал ВШС, теперь я понимаю, почему. Потому что ВШС сейчас уже через четыреста лет будет экстернализироваться, или через триста. А следующая экстернализация будет Синтез-Академии Парадигмы.</w:t>
      </w:r>
    </w:p>
    <w:p>
      <w:pPr>
        <w:pStyle w:val="Normal"/>
        <w:spacing w:lineRule="auto" w:line="240" w:before="0" w:after="0"/>
        <w:ind w:firstLine="567"/>
        <w:jc w:val="both"/>
        <w:rPr/>
      </w:pPr>
      <w:r>
        <w:rPr>
          <w:rFonts w:cs="Times New Roman" w:ascii="Times New Roman" w:hAnsi="Times New Roman"/>
          <w:iCs/>
          <w:sz w:val="24"/>
          <w:szCs w:val="24"/>
        </w:rPr>
        <w:t>На тот момент мы даже такой Организации понять не смогли бы. Так что мы идём к экстернализации Синтез-Академии Парадигмы. Вы скажете: «А чего ВШС отставили?» Отец считает, что научиться учиться у Аватаров Синтеза мы сможем только за триста лет. Ещё раз, научиться учиться у Аватаров Синтеза в шестой расе мы сможем научиться только за триста лет. Более того, он даже не уверен, что мы успеем за это время. Мы не учимся у Аватаров Синтеза, они просто нас ведут, это в смысле, я рукой держусь за штанину Аватара. Так в пятой расе представляли, как ведут Учителя Лучей Учеников. Ну, без обид.</w:t>
      </w:r>
    </w:p>
    <w:p>
      <w:pPr>
        <w:pStyle w:val="Normal"/>
        <w:spacing w:lineRule="auto" w:line="240" w:before="0" w:after="0"/>
        <w:ind w:firstLine="567"/>
        <w:jc w:val="both"/>
        <w:rPr/>
      </w:pPr>
      <w:r>
        <w:rPr>
          <w:rFonts w:cs="Times New Roman" w:ascii="Times New Roman" w:hAnsi="Times New Roman"/>
          <w:iCs/>
          <w:sz w:val="24"/>
          <w:szCs w:val="24"/>
        </w:rPr>
        <w:t xml:space="preserve">То есть вопрос рекоординации Высшей Школы Синтеза пошёл не из-за того, что её надо было на Любовь поставить, а из-за того, что мы не научились учиться у Аватаров Синтеза так, как надо учиться у Аватаров Синтеза. И Отец дал нам дополнительно двести-триста лет, двести лет для этой учёбы. И лучше бы, если б за триста лет мы это научились делать. Это команде Высшей Школы Синтеза, которая расстроилась и думает, что теперь с этим делать. Тут у нас Московия сидит. Московия, надо учиться и научиться учиться у Аватаров Синтеза. Мы не умеем учиться у Аватаров Синтеза. Мы умеем выйти, стяжать, взять, как в Синтезе, хапнуть, назвать это учёбой и уйти. А потом даже не подумать, что хапнул и зачем этот предмет мне нужен, который я взял. Это не учёба, это пока на уровне потребительских инстинктов, взять всё, пока дают. В смысле, русская традиция: дают – бери, а потом разберёмся, что с этим делать. Через триста лет.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от, Московия, вам зафиксировали Высшую Школу Синтеза, чтобы вы преодолели эту ситуацию. Так как вы Наукой были, вы научно соображаете, как это преодолевать, займитесь, пожалуйста, очень большая проблема на эту тему.</w:t>
      </w:r>
    </w:p>
    <w:p>
      <w:pPr>
        <w:pStyle w:val="Normal"/>
        <w:spacing w:lineRule="auto" w:line="240" w:before="0" w:after="0"/>
        <w:ind w:firstLine="567"/>
        <w:jc w:val="both"/>
        <w:rPr/>
      </w:pPr>
      <w:r>
        <w:rPr>
          <w:rFonts w:cs="Times New Roman" w:ascii="Times New Roman" w:hAnsi="Times New Roman"/>
          <w:iCs/>
          <w:sz w:val="24"/>
          <w:szCs w:val="24"/>
        </w:rPr>
        <w:t>Итак, с Антропностью понятно? Я не решу за вас, какая Антропность, какого Космоса, вы должны сами её взять, но вы идёте на Антропность выше. То есть, если у вас десятый архетип, вам включают Антропность одиннадцатого. Если у вас девятьсот шестидесятый архетип, вам включают Антропность девятьсот шестьдесят первого архетипа. Это сложно, это сразу другое человеческое состояние в нас.</w:t>
      </w:r>
    </w:p>
    <w:p>
      <w:pPr>
        <w:pStyle w:val="Normal"/>
        <w:spacing w:lineRule="auto" w:line="240" w:before="0" w:after="0"/>
        <w:ind w:firstLine="567"/>
        <w:jc w:val="both"/>
        <w:rPr/>
      </w:pPr>
      <w:r>
        <w:rPr>
          <w:rFonts w:cs="Times New Roman" w:ascii="Times New Roman" w:hAnsi="Times New Roman"/>
          <w:iCs/>
          <w:sz w:val="24"/>
          <w:szCs w:val="24"/>
        </w:rPr>
        <w:t>За Антропностью у нас идёт… Эволюционность, Антропность, дальш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еализац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5" w:name="__RefHeading___Toc197781244"/>
      <w:bookmarkEnd w:id="15"/>
      <w:r>
        <w:rPr>
          <w:rFonts w:eastAsia="Calibri" w:cs="Times New Roman" w:ascii="Times New Roman" w:hAnsi="Times New Roman"/>
          <w:sz w:val="24"/>
          <w:szCs w:val="24"/>
        </w:rPr>
        <w:t>Синтез-реализации</w:t>
      </w:r>
    </w:p>
    <w:p>
      <w:pPr>
        <w:pStyle w:val="Normal"/>
        <w:spacing w:lineRule="auto" w:line="240" w:before="0" w:after="0"/>
        <w:ind w:firstLine="567"/>
        <w:jc w:val="both"/>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Реализации. У нас восемь видов реализаций, синтезируемых в одну синтез-реализацию.</w:t>
      </w:r>
    </w:p>
    <w:p>
      <w:pPr>
        <w:pStyle w:val="Normal"/>
        <w:spacing w:lineRule="auto" w:line="240" w:before="0" w:after="0"/>
        <w:ind w:firstLine="567"/>
        <w:jc w:val="both"/>
        <w:rPr/>
      </w:pPr>
      <w:r>
        <w:rPr>
          <w:rFonts w:cs="Times New Roman" w:ascii="Times New Roman" w:hAnsi="Times New Roman"/>
          <w:iCs/>
          <w:sz w:val="24"/>
          <w:szCs w:val="24"/>
        </w:rPr>
        <w:t>То есть сразу все 8 реализаций синтезируются в одну синтез-реализацию, и по всем 8 реализациям вы должны сделать шаг выше. Если вы не совсем дееспособны, есть и такой вариант, я не имею в виду здоровье, я имею в виду внутреннюю активность, то вам могут активировать одну из 8 реализаций, но на шаг выше. Грубо говоря, у вас было 10 Посвящений, получите 11-е, у вас повысилась компетентная реализация, все остальные не трогаются. Если вы внутри активно работаете и особенно внешне служите в Подразделении ИВДИВО и в ИВДИВО в целом, вы можете получить сразу шаг во всех 8 реализациях…</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6" w:name="__RefHeading___Toc197781245"/>
      <w:bookmarkEnd w:id="16"/>
      <w:r>
        <w:rPr>
          <w:rFonts w:eastAsia="Calibri" w:cs="Times New Roman" w:ascii="Times New Roman" w:hAnsi="Times New Roman"/>
          <w:sz w:val="24"/>
          <w:szCs w:val="24"/>
        </w:rPr>
        <w:t>Как вы применяете свою должность в подразделении</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Кстати, пока вспомнил. В этом году Кут Хуми объявил Съезд </w:t>
      </w:r>
      <w:r>
        <w:rPr>
          <w:rFonts w:cs="Times New Roman" w:ascii="Times New Roman" w:hAnsi="Times New Roman"/>
          <w:iCs/>
          <w:spacing w:val="20"/>
          <w:sz w:val="24"/>
          <w:szCs w:val="24"/>
        </w:rPr>
        <w:t>Подразделений</w:t>
      </w:r>
      <w:r>
        <w:rPr>
          <w:rFonts w:cs="Times New Roman" w:ascii="Times New Roman" w:hAnsi="Times New Roman"/>
          <w:iCs/>
          <w:sz w:val="24"/>
          <w:szCs w:val="24"/>
        </w:rPr>
        <w:t xml:space="preserve"> ИВДИВО. Прочтите внимательно пожалуйста 4-е Распоряжение, там, где красным написана новизна. Там идёт жесточайший упор на служение каждого из нас в подразделении ИВДИВО. Даже Главы ИВДИВО – это помощь в подготовке разработке подразделений ИВДИВО. Упор туда полностью всем сделан. И чтобы вы не возмущались тем текстом кто ещё не читал, а там возмутительный текст полностью, если вы прочтёте. Я сразу говорю, что текст просто возмутительный и он сознательно от Отца так писался, то есть Распоряжения я не имею право сам писать, то есть это мы сообразили на троих – Отец, Кут Хуми и я. </w:t>
      </w:r>
    </w:p>
    <w:p>
      <w:pPr>
        <w:pStyle w:val="Normal"/>
        <w:spacing w:lineRule="auto" w:line="240" w:before="0" w:after="0"/>
        <w:ind w:firstLine="567"/>
        <w:jc w:val="both"/>
        <w:rPr/>
      </w:pPr>
      <w:r>
        <w:rPr>
          <w:rFonts w:cs="Times New Roman" w:ascii="Times New Roman" w:hAnsi="Times New Roman"/>
          <w:iCs/>
          <w:sz w:val="24"/>
          <w:szCs w:val="24"/>
        </w:rPr>
        <w:t xml:space="preserve">Так вот, я напоминаю, что Кут Хуми объявил этот год, этот Съезд ИВДИВО, годом подразделений ИВДИВО. Впервые за все годы будут выступать подразделения ИВДИВО. Значит, весь год с 1 мая по следующее 1 мая, всех будут разным способом, лицом об Подразделение ИВДИВО развивать. Я серьёзно. Поэтому пожалуйста, каждый, обратите внимание как вы действуете в подразделении ИВДИВО. Вы можете так за год ничего там и не сделать, я не гарантирую что у вас даже получится, </w:t>
      </w:r>
      <w:r>
        <w:rPr>
          <w:rFonts w:cs="Times New Roman" w:ascii="Times New Roman" w:hAnsi="Times New Roman"/>
          <w:b/>
          <w:iCs/>
          <w:sz w:val="24"/>
          <w:szCs w:val="24"/>
        </w:rPr>
        <w:t>но вы обязаны на этот год, так как Съезд подразделения ИВДИВО, разобраться с собою в подразделении ИВДИВО</w:t>
      </w:r>
      <w:r>
        <w:rPr>
          <w:rFonts w:cs="Times New Roman" w:ascii="Times New Roman" w:hAnsi="Times New Roman"/>
          <w:iCs/>
          <w:sz w:val="24"/>
          <w:szCs w:val="24"/>
        </w:rPr>
        <w:t xml:space="preserve">. И там стоят пункты, по которым надо разбираться обязательно, причём Подразделение ИВДИВО это считается внешней деятельностью, а не внутренней. Внутренняя деятельность определена как подготовительная деятельность к деятельности Должностно Полномочного в подразделении ИВДИВО. </w:t>
      </w:r>
    </w:p>
    <w:p>
      <w:pPr>
        <w:pStyle w:val="Normal"/>
        <w:spacing w:lineRule="auto" w:line="240" w:before="0" w:after="0"/>
        <w:ind w:firstLine="567"/>
        <w:jc w:val="both"/>
        <w:rPr/>
      </w:pPr>
      <w:r>
        <w:rPr>
          <w:rFonts w:cs="Times New Roman" w:ascii="Times New Roman" w:hAnsi="Times New Roman"/>
          <w:iCs/>
          <w:sz w:val="24"/>
          <w:szCs w:val="24"/>
        </w:rPr>
        <w:t xml:space="preserve">Поэтому теперь слинять, что я внутри дома делаю практики, а на Советы мне ходить некогда, – не получится. То, что вы дома делаете внутри практики и внутренне растёте, это теперь подготовительная деятельность Должностно Полномочного. А Должностно Полномочный – это тот, кто появился в подразделении, ну хотя бы на Совете, и появившись в подразделении, что-то делает в подразделении, не знаю, что, по вашей должности. Должностей много, поэтому всё не опишешь. Первый список, что должен сделать, там в Распоряжении стоит, там ничего: Части, Огни… но там не всё написано. Список будет углубляться и расширяться в течение лет – есть, что дописывать. Начнём с малого, там всего, по-моему, пять позиций на этот год. Каждому советую их исполнить! И ещё, это не зажим ваших возможностей, поверьте. Есть одна проблема. Вот даже сейчас мы занимаемся такими стяжаниями масштабными, что уже в размер вашей деятельности это не помещаетс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итоге, многие из вас взрываются от ИВДИВО не потому, что стяжания сложные, а потому, что у вас не хватает деятельности выразить это стяжание. Вы говорите после этого: «Какое плохое ИВДИВО, не идёт вам навстречу». Вас взрывает от новых стяжаний, а новые стяжания Отец даёт на Синтезе. Значит, без них человечеству нельзя. А вы не можете их выдержать только потому, что внешнего применения этих стяжаний, к сожалению, у нас категорически не хватает. Мы даже высчитали проблему. Раньше я считал, что применения в Партии, в Высшей Школе Синтеза, в Империи достаточно. Оказалось – недостаточно. В Распоряжении чётко написано – вначале применяешься в подразделении, а потом в Партии. Это вторично. Вначале – в подразделении, потом в Высшей Школе Синтеза. Это многих убьёт на корню. При этом вы скажете: «А что, Партия – это не подразделение?» И да, и нет. Потому, что в подразделении вначале работает ваша должность. Как вы применяете свою должность в подразделении.</w:t>
      </w:r>
    </w:p>
    <w:p>
      <w:pPr>
        <w:pStyle w:val="Normal"/>
        <w:spacing w:lineRule="auto" w:line="240" w:before="0" w:after="0"/>
        <w:ind w:firstLine="567"/>
        <w:jc w:val="both"/>
        <w:rPr/>
      </w:pPr>
      <w:r>
        <w:rPr>
          <w:rFonts w:cs="Times New Roman" w:ascii="Times New Roman" w:hAnsi="Times New Roman"/>
          <w:iCs/>
          <w:sz w:val="24"/>
          <w:szCs w:val="24"/>
        </w:rPr>
        <w:t xml:space="preserve">Кто не понял, почему я сейчас завёлся – </w:t>
      </w:r>
      <w:r>
        <w:rPr>
          <w:rFonts w:cs="Times New Roman" w:ascii="Times New Roman" w:hAnsi="Times New Roman"/>
          <w:b/>
          <w:iCs/>
          <w:sz w:val="24"/>
          <w:szCs w:val="24"/>
        </w:rPr>
        <w:t>ИВДИВО-реализация – шестой уровень реализации в подразделении ИВДИВО</w:t>
      </w:r>
      <w:r>
        <w:rPr>
          <w:rFonts w:cs="Times New Roman" w:ascii="Times New Roman" w:hAnsi="Times New Roman"/>
          <w:iCs/>
          <w:sz w:val="24"/>
          <w:szCs w:val="24"/>
        </w:rPr>
        <w:t xml:space="preserve">. Как вы применяете свою должность в подразделении. А потом – как вы как член партии работаете во внешне-внешнем периметре – человечестве. Помните, у нас есть четыре: внутренне-внутренний – это сам, внутренне-внешний – это сам на Советах, внешне-внутренний – это ты ведёшь занятия для других – у них это внутри, а потом внешне-внешний – это с человечеством. Там всё внешне-внешнее. Внешне-внешнее – это Партия, МЦ и по списку. Внешне-внутренний – это Высшая Школа, Империя, которая не для граждан. А есть подразделение. Как ваша должность там работает? </w:t>
      </w:r>
    </w:p>
    <w:p>
      <w:pPr>
        <w:pStyle w:val="Normal"/>
        <w:spacing w:lineRule="auto" w:line="240" w:before="0" w:after="0"/>
        <w:ind w:firstLine="567"/>
        <w:jc w:val="both"/>
        <w:rPr/>
      </w:pPr>
      <w:r>
        <w:rPr>
          <w:rFonts w:cs="Times New Roman" w:ascii="Times New Roman" w:hAnsi="Times New Roman"/>
          <w:iCs/>
          <w:sz w:val="24"/>
          <w:szCs w:val="24"/>
        </w:rPr>
        <w:t xml:space="preserve">Вот на этот год Отец сказал мне закрутить все гайки, все болты; дал набор гаечных ключей для всех должностей – всего лишь 448. Я такого размера никогда в жизни не видел на физике. Представляете, у меня стена в гаечных ключах в Доме. Хорошо, что этажей много. И под каждым ключом написано – закрутить такую-то должность. Шутка. Будем подкручивать. Я сам не знаю, что делать, потому что я не всегда могу представить, что делать в этой должности. Ну что сделаешь? Надо! Включаем творчество. Причём, творить не я должен, а вы должны творить, а я вам буду только подговаривать, как правильно творить. Мне нравится. Вы – главные, а я второстепенный. Я могу подсказывать, но за вас решать не буду. </w:t>
      </w:r>
    </w:p>
    <w:p>
      <w:pPr>
        <w:pStyle w:val="Normal"/>
        <w:spacing w:lineRule="auto" w:line="240" w:before="0" w:after="0"/>
        <w:ind w:firstLine="567"/>
        <w:jc w:val="both"/>
        <w:rPr/>
      </w:pPr>
      <w:r>
        <w:rPr>
          <w:rFonts w:cs="Times New Roman" w:ascii="Times New Roman" w:hAnsi="Times New Roman"/>
          <w:iCs/>
          <w:sz w:val="24"/>
          <w:szCs w:val="24"/>
        </w:rPr>
        <w:t>У нас эпоха творчества что?.. – Началась. Господа, творите, пожалуйста, свою должность. Ужас, правда? А обучать этому будет Кут Хуми. Чувствуете, как я слинял? Обучает Кут Хуми, творите – вы, а я лишь иногда консультирую, правильно ли творите. И все. И то не всех. Глав подразделений консультирую, правильно ли творите, не всех, потому что по всем городам не разъездишься. Кстати, в Москве я тоже не живу. Я же в селе живу, в Подмосковье, вернее, в деревне. Так что до Москвы мне ещё ой как долго ехать, поэтому вы будете твориться здесь сами. А то москвичи размечталис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общем, вот это называется ИВДИВО-реализация. У вас 8 реализаций. От Синтез-реализации до Реализации Изначально Вышестоящего Отца. Они синтезируются в Синтез-реализации, вы должны пойти на шаг выше. Зачем я сейчас рассказал вам эту ситуацию?</w:t>
      </w:r>
    </w:p>
    <w:p>
      <w:pPr>
        <w:pStyle w:val="Normal"/>
        <w:spacing w:lineRule="auto" w:line="240" w:before="0" w:after="0"/>
        <w:ind w:firstLine="567"/>
        <w:jc w:val="both"/>
        <w:rPr/>
      </w:pPr>
      <w:r>
        <w:rPr>
          <w:rFonts w:cs="Times New Roman" w:ascii="Times New Roman" w:hAnsi="Times New Roman"/>
          <w:iCs/>
          <w:sz w:val="24"/>
          <w:szCs w:val="24"/>
        </w:rPr>
        <w:t xml:space="preserve">Многие из вас в должности ничего не делают. Сходите на шаг выше и попросите, чтобы начать что-то делать в должности ИВДИВО-реализации. Это будет ваш следующий шаг. Но при этом, если вы не собираетесь ничего делать, я вам не советую это просить. Вопрос внутренней психологии. Вы устремляетесь что-то делать – просите. 196 тысяч импульсов вам помогут. А если вы не собираетесь ничего делать, лучше не просите, потому что импульсы начнут помогать, а вы скажете: «Я просто так попросила». И вас весь год будут укатывать 196 тысяч импульсов, потому что просто так ничего не бывает. Все заканчивается конкретно по этому поводу. Вы услышали? </w:t>
      </w:r>
    </w:p>
    <w:p>
      <w:pPr>
        <w:pStyle w:val="Normal"/>
        <w:spacing w:lineRule="auto" w:line="240" w:before="0" w:after="0"/>
        <w:ind w:firstLine="567"/>
        <w:jc w:val="both"/>
        <w:rPr/>
      </w:pPr>
      <w:r>
        <w:rPr>
          <w:rFonts w:cs="Times New Roman" w:ascii="Times New Roman" w:hAnsi="Times New Roman"/>
          <w:iCs/>
          <w:sz w:val="24"/>
          <w:szCs w:val="24"/>
        </w:rPr>
        <w:t xml:space="preserve">И высшая реализация у нас идёт… Господа, я реально знаю, что здесь сидят те, кто умеют работать в должности и работают, я не об этом сейчас говорю. Нам просто надо пересмотреть политику деятельности во всем ИВДИВО. Мне вот это указал Отец. Ему не нравится, что подразделения слабо дееспособны. </w:t>
      </w:r>
      <w:r>
        <w:rPr>
          <w:rFonts w:cs="Times New Roman" w:ascii="Times New Roman" w:hAnsi="Times New Roman"/>
          <w:b/>
          <w:iCs/>
          <w:sz w:val="24"/>
          <w:szCs w:val="24"/>
        </w:rPr>
        <w:t>Пока подразделения слабо дееспособны – в подразделения новенькие не приходят. Им не зачем, им не интересно с нами. Им с нами не интересно.</w:t>
      </w:r>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ы только лично для себя растём. Это в пятой расе назывался духовный эгоизм. Ладно, у нас сейчас будет огненный эгоизм, мы выросли – ОГЭ, ого., какая разница, духовный, огненный, – Эгоизм. Если мы растём, а для подразделения ничего не делаем… Мне некоторые говорят: «Я для других делаю, для граждан делаю». Для граждан вы делаете в Иерархии. Будет жесточайший в течение года вопрос, когда ко мне будут подходить. Я буду в начале говорить: что ты делаешь для ИВДИВО, в смысле, подразделения ИВДИВО? Подразделение – это ИВДИВО. Вот и мне помочь тебе нечем. Начнём с того, что ты сделаешь для подразделения ИВДИВО должностью. Меня ничего не интересует, кроме должности. А потом все остальное. Давайте честно. Вам надо ИВДИВО отстроить.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Lines/>
        <w:tabs>
          <w:tab w:val="clear" w:pos="708"/>
        </w:tabs>
        <w:spacing w:lineRule="auto" w:line="240" w:before="0" w:after="0"/>
        <w:jc w:val="center"/>
        <w:rPr/>
      </w:pPr>
      <w:bookmarkStart w:id="17" w:name="__RefHeading___Toc197781246"/>
      <w:bookmarkEnd w:id="17"/>
      <w:r>
        <w:rPr>
          <w:rFonts w:eastAsia="Calibri" w:cs="Times New Roman" w:ascii="Times New Roman" w:hAnsi="Times New Roman"/>
          <w:sz w:val="24"/>
          <w:szCs w:val="24"/>
        </w:rPr>
        <w:t>Вначале подразделения, потом ИВДИВО</w:t>
      </w:r>
    </w:p>
    <w:p>
      <w:pPr>
        <w:pStyle w:val="Normal"/>
        <w:spacing w:lineRule="auto" w:line="240" w:before="0" w:after="0"/>
        <w:ind w:firstLine="567"/>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У нас начинается новый космический пакет 64 импульсов. Где Метагалактика пришла и говорит с человечеством. А Метагалактика – это Огонь, а Огонь Метагалактики может обработать только ИВДИВО. Так что активация вас в ИВДИВО – это объективный процесс, где, начиная с этого года, включается 65-й импульс из Метагалактики, а для человечества Метагалактика – это Огонь. Планета – Энергия, Солнце – Свет, Галактика – Дух, Метагалактика – Огонь. А Огонь Метагалактики может обработать только ИВДИВО. Делюсь с вами проблемой. А для того, чтобы ИВДИВО обработало Огонь Метагалактики, ИВДИВО должно быть дееспособным. А ИВДИВО дееспособит только подразделениями ИВДИВО. Потому что в самом ИВДИВО только двое: Глава ИВДИВО и Глава ИВДИВО. И команда разных подразделений, которая помогает нам как Главам ИВДИВО по разным вопросам. Но опять же, это команда подразделений, а не ИВДИВО. Поэтому – вначале подразделения, потом ИВДИВО. </w:t>
      </w:r>
    </w:p>
    <w:p>
      <w:pPr>
        <w:pStyle w:val="Normal"/>
        <w:spacing w:lineRule="auto" w:line="240" w:before="0" w:after="0"/>
        <w:ind w:firstLine="567"/>
        <w:jc w:val="both"/>
        <w:rPr/>
      </w:pPr>
      <w:r>
        <w:rPr>
          <w:rFonts w:cs="Times New Roman" w:ascii="Times New Roman" w:hAnsi="Times New Roman"/>
          <w:iCs/>
          <w:sz w:val="24"/>
          <w:szCs w:val="24"/>
        </w:rPr>
        <w:t xml:space="preserve">О, кстати, образ. Образ: Отец идёт ниже всех Изначально Вышестоящих Аватаров в человечество внутрь. За физику отвечает Отец-Аватар, за эфир отвечает Аватар-Аватар. Значит, если Отец – Глава ИВДИВО, то ИВДИВО идёт ниже всех вместе с Отцом куда? В человечество. Значит, на самом деле, ИВДИВО вместе с Отцом развёртывается в человечестве. А дальше, начиная с физики, у нас когда-то была система: за физику отвечает ИВДИВО Москвы, за вторую реальность, эфир, отвечает ИВДИВО Крым, за третью, астральную, реальность, там есть, почему так, отвечает ИВДИВО Санкт-Петербург. Там астрала… За четвёртую реальность, ментальную, отвечает ИВДИВО Московия. Поэтому Московия ходит придавленная, не знает, как подумать ментальной реальностью, там вообще сложно. За пятую... и так далее по списку. За пятую… Краснодар. Поэтому там причинно-следственные связи, больше проблем, чем в Краснодаре, мы ни с каким подразделением не разруливали. Не-не-не, не потому что они плохие. Я в Краснодаре учился. Для меня это второй родной город. В смысле, по молодости. Там постоянно причинно-следственные связи. И вот, вроде, всё хорошо, ищется следующая причина, объявляется, опять – ба-ам! На всё. В общем, Краснодар держит причинную материю. Я им сочувствую и радуюсь за них тоже. Очень важно. Карму преодолевает, смыслы рождает.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а Краснодаром идёт Красноярск, который весь в сути, настолько ушёл в суть, что даже наука туда приехала. Наука – это мысль. Мы из сути в мысль не всегда спустились. У нас была научная конференция в Красноярске. Ну, не важно. В Духе Атмы у нас Новосибирск. Атмит по полной программе. Всё в Духе. От арканов освобождается до сих пор. Арканы отменены, они никак с себя снести не могут. И в аматике у нас кто там? Кто помнит, что у нас в аматике? Екатеринбург. Екатеринбург, границы Урала. А, границы Европы и Азии. Азиопа просто. Екатеринбургская азиопа. И так далее по списку идёт. Вот так.</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ак что ИВДИВО Москвы отвечает за физическую реальность. И поэтому ИВДИВО-здание и надо было зафиксировать в ИВДИВО Москвы, так как идёт ответственность за физику. Ничего личного, всё объективно. Это я москвичам подсказываю. Уверяю вас, у меня была ситуация, где был шанс, но он не сложился, получить здание в другом подразделении. Не получилось. Но шанс был. Я долго думал, почему шанс улетел. Ответ простой. Я даже знаю, где, я даже знаю, как, я даже сейчас могу попытаться это сделать. Кут Хуми говорит: «Не надо, ничего хорошего из этого не получится». Вначале на физике, потом во всех других подразделениях и в других местах. Ну, и всё. Как получить? Есть полномочный, который готов свою квартиру поменять на здание, а здание отдать подразделению как ИВДИВО-здание. В одном из подразделений. Не комментирую, как, просто подошёл, предложил – Кут Хуми сказал, пока не надо, не готово подразделение. А очень хочется. Ну, созреем, подготовим подразделение – может, получится. Такая ситуация. Ладно, заканчивае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8" w:name="__RefHeading___Toc197781247"/>
      <w:bookmarkEnd w:id="18"/>
      <w:r>
        <w:rPr>
          <w:rFonts w:eastAsia="Calibri" w:cs="Times New Roman" w:ascii="Times New Roman" w:hAnsi="Times New Roman"/>
          <w:sz w:val="24"/>
          <w:szCs w:val="24"/>
        </w:rPr>
        <w:t>Синтезкосмичность</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ысшей реализацией у нас идёт синтезкосмичность. В Синтезе написано: сверхкосмичность, где мы концентрируем Сверхкосмос собою. Но так как у нас импульс космического Синтеза в нас и в людях – 65-й, который мы будем получать, надо формировать из реализации, а это синтезкосмическая реализация. То есть мы хотим, чтобы 65-й импульс был направлен на человечество, где человек становится синтезкосмическим, так как импульс – 1-й, а за 1-й горизонт всегда отвечает человек. Кстати, ИВДИВО Москвы отвечает за физическую реальность. Физическая реальность – 1-я, а за 1-й горизонт всегда отвечает кто? Человек. Значит, ИВДИВО Москвы – это идеальное выражение человека. Поэтому ИВДИВО-здание и стало для человеков на физике ИВДИВО Москвы. Вот такая интересная ситуаци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ВДИВО Крым – для Человек-Посвящённого. И пошли по списку. Увидели? Всё.</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так, мы реализуем импульс Космического Синтеза в эволюции следующего шага, в антропности следующего шага – следующего шага для вас, в реализации следующего шага для каждого из вас и в Синтезкосмичности следующего шага. После этого мы стяжаем эти же выражения в этом количестве импульсов для каждого человека планеты Земля, имеется в виду 196 тысяч 608, и направляем ему на развитие. Всё, практика готова? Практикуем.</w:t>
      </w:r>
    </w:p>
    <w:p>
      <w:pPr>
        <w:pStyle w:val="Normal"/>
        <w:spacing w:lineRule="auto" w:line="240" w:before="0" w:after="0"/>
        <w:ind w:firstLine="567"/>
        <w:jc w:val="both"/>
        <w:rPr/>
      </w:pPr>
      <w:r>
        <w:rPr>
          <w:rFonts w:cs="Times New Roman" w:ascii="Times New Roman" w:hAnsi="Times New Roman"/>
          <w:iCs/>
          <w:sz w:val="24"/>
          <w:szCs w:val="24"/>
        </w:rPr>
        <w:t>Как подсказка – в этом практиковании мы с вами ещё расширяем Хум, очень сильно расширяем. А так как мы будем стяжать Высший Хум, когда мы будем его стяжать, возникает вопрос – сколько Хум пропускает возможностей? Вы скажете: «Как сколько? Всё, что угодно». Не-а. На Синтезе Папа берёт и говорит вот так: «Пш-ш-ш-ш». И пока папин пальчик стоит, наш Хум пропускает всё. Потом Папа говорит: «Всё, Синтез закончился. Фух, работа завершена». И наш Хум перестаёт пропускать всё то, что он пропускал на Синтезе. Без обид – практика показала. Причём, практика показала с Владыками Синтеза, с которыми я анализировал: вот на Синтезе у тебя так было, после Синтеза у тебя так наступило, почему? И мы сидели как Владыки Синтеза и выясняли друг у друга, почему так наступило. Выяснилось, что на Синтезе Отец помогает нашим Частям усвоить тему Синтеза, а вне Синтеза ты должен усвоить сам. То есть мы с Владыками Синтеза такой ответ нашли друг на друге, просматривая друг друга, просматривая, а не только теоретизируя. У нас практика, действуем.</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9" w:name="__RefHeading___Toc197781248"/>
      <w:bookmarkEnd w:id="19"/>
      <w:r>
        <w:rPr>
          <w:rFonts w:eastAsia="Calibri" w:cs="Times New Roman" w:ascii="Times New Roman" w:hAnsi="Times New Roman"/>
          <w:sz w:val="24"/>
          <w:szCs w:val="24"/>
        </w:rPr>
        <w:t>Практика 2. Первостяжание. Стяжание 196 тысяч 672 Космических Импульсов 9 миллиардам Человек-землян. Направление Космических Импульсов на рост эволюционности, антропности, реализованности, синтезкосмичности каждого Человек-землянина и наделение Человек-Землян 65-м Импульсом Космического Синтеза</w:t>
      </w:r>
    </w:p>
    <w:p>
      <w:pPr>
        <w:pStyle w:val="Normal"/>
        <w:spacing w:lineRule="auto" w:line="240" w:before="0" w:after="0"/>
        <w:ind w:firstLine="567"/>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w:t>
      </w:r>
    </w:p>
    <w:p>
      <w:pPr>
        <w:pStyle w:val="Normal"/>
        <w:spacing w:lineRule="auto" w:line="240" w:before="0" w:after="0"/>
        <w:ind w:firstLine="567"/>
        <w:jc w:val="both"/>
        <w:rPr/>
      </w:pPr>
      <w:r>
        <w:rPr>
          <w:rFonts w:cs="Times New Roman" w:ascii="Times New Roman" w:hAnsi="Times New Roman"/>
          <w:i/>
          <w:sz w:val="24"/>
          <w:szCs w:val="24"/>
        </w:rPr>
        <w:t xml:space="preserve">Становимся телесно пред Изначально Вышестоящими Аватарами Синтеза Кут Хуми Фаинь. И просим преобразить каждого из нас и синтез нас на взрастание следующим шагом эволюционно, антропно, реализациями и синтезкосмичностью каждого из нас в применении 196 тысяч 672 Импульсов Импульса Космического Синтеза каждым из нас. И развернуть этим новый эволюционный шаг человечеству землян, новый антропный шаг человечеству землян, новую реализацию любых возможностей человечеству землян, из восьмерицы заданных, и новую синтезкосмичность в человечестве землян в фиксации 196 тысяч 608 Импульсов Космического Синтеза в каждом Человек-землянине в честь Праздника синтезкосмичности и дня рождения на данном Синтезе, в соответствующем выражении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96 тысяч могли для человечества не утвердить, вот тут у нас выходит именинница: именины – это человеческий праздник. И у нас идеально всё совпадает. И в этом Огне мы синтезируемся с Хум Изначально Вышестоящих Аватаров Синтеза Кут Хуми Фаинь и стяжаем девять Синтез Синтезов Изначально Вышестоящего Отца и девять Синтез Праполномочий </w:t>
      </w:r>
      <w:bookmarkStart w:id="20" w:name="_Hlk195619502"/>
      <w:r>
        <w:rPr>
          <w:rFonts w:cs="Times New Roman" w:ascii="Times New Roman" w:hAnsi="Times New Roman"/>
          <w:i/>
          <w:sz w:val="24"/>
          <w:szCs w:val="24"/>
        </w:rPr>
        <w:t>Синтеза Изначально Вышестоящего Отца. И возжигаясь, преображаемся им</w:t>
      </w:r>
      <w:bookmarkEnd w:id="20"/>
      <w:r>
        <w:rPr>
          <w:rFonts w:cs="Times New Roman" w:ascii="Times New Roman" w:hAnsi="Times New Roman"/>
          <w:i/>
          <w:sz w:val="24"/>
          <w:szCs w:val="24"/>
        </w:rPr>
        <w:t>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в честь именинницы в зале наделить Человечество – за Импульсом Космического Синтеза, направленном на 28-м Синтезе каждому Человек-землянину – 196 тысяч 608 Импульсами в едином Импульсе Космического Синтеза в эволюционном шаге взрастания, в антропном шаге взрастания, в реализации шаге взрастания и синтезкосмичности шаге взрастания каждого Человек-землянина в синтезе с каждым из нас в честь Дня космонавтики – Импульсной точки отсчёта космического взрастания человечества землян собою. И вспыхива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ец приглашает к себе именинницу, дама выходит вперёд, мы становимся полукругом. И смотрим как Отец поздравляет именинниц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други именинницы! Кто что увидит, потом расскажет на перерыве, попробуйте активно посмотреть, идёт очень интересное поздравление. </w:t>
      </w:r>
    </w:p>
    <w:p>
      <w:pPr>
        <w:pStyle w:val="Normal"/>
        <w:spacing w:lineRule="auto" w:line="240" w:before="0" w:after="0"/>
        <w:ind w:firstLine="567"/>
        <w:jc w:val="both"/>
        <w:rPr/>
      </w:pPr>
      <w:r>
        <w:rPr>
          <w:rFonts w:cs="Times New Roman" w:ascii="Times New Roman" w:hAnsi="Times New Roman"/>
          <w:i/>
          <w:sz w:val="24"/>
          <w:szCs w:val="24"/>
        </w:rPr>
        <w:t xml:space="preserve">В честь Космического Импульса и Дня космонавтики Отец чем-то наделяет именинницу, подарки обычно вслух не публикуются. Отец даёт наставление имениннице, отвечая на какие-то её вопросы и решая какие-то просьб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ец дарит большой букет цветов. Никогда не видел, чтобы Отец дарил букет цветов, обычно цветы падают вокруг. Могу лишь сказать, что это ярко белые цветы. Множество, громадный просто букет, но множество маленьких бутончиков ярко белых цветов, очень редкие цветы. Не, не, не, там в бутончиках вообще ничего не видно, что-то типа роз, но не розы. И это не сорт роз, и это не тюльпаны. Мелкие… ну да, Отец говорит, у вас на планете таких нет. И так отмахнулся от меня, всё, не выясняй. </w:t>
      </w:r>
    </w:p>
    <w:p>
      <w:pPr>
        <w:pStyle w:val="Normal"/>
        <w:spacing w:lineRule="auto" w:line="240" w:before="0" w:after="0"/>
        <w:ind w:firstLine="567"/>
        <w:jc w:val="both"/>
        <w:rPr/>
      </w:pPr>
      <w:r>
        <w:rPr>
          <w:rFonts w:cs="Times New Roman" w:ascii="Times New Roman" w:hAnsi="Times New Roman"/>
          <w:i/>
          <w:sz w:val="24"/>
          <w:szCs w:val="24"/>
        </w:rPr>
        <w:t>И мы вместе хором с Отцом, с Отцом в зале, говорим: «Поздравляем!» Вокруг именинницы включается сияние каких-то состояний в общении с Изначально Вышестоящим Отцом и в чём-то прямом выражении Изначально Вышестоящего Отца именинницей. Отец благодарит, что именинница появилась на Синтезе и «дала шанс взращению человечества», так Отец и сказал. Просим именинницу встать в команду. Вместе с цветами, пока подержим их – очень полезно, для человечества вообще будет важно.</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ясь с Хум Изначально Вышестоящего Отца, стяжаем 9 миллиардов компакт-синтезов Изначально Вышестоящего Отца. Прося синтезировать и сотворить в каждый компакт-синтез 196 тысяч 608 Импульсов Космического Синтеза в честь Дня космонавтики и именинницы в нашей команде. А также зафиксировать 196 тысяч 608 Синтезов Изначально Вышестоящего Отца, реализующихся четырьмя шагами: эволюционного, антропного, реализационного и синтезкосмического взрастания каждого человека Земли физической реализации собою.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компакт-синтезами Изначально Вышестоящего Отца, просим Изначально Вышестоящего Отца наделить компакт-синтезом каждого из нас и каждого человека землянина. Вспыхиваем 196 тысяч 672 Импульсами каждого из нас в едином Импульсе Космического Синтез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девятью миллиардами Человек-землян, в том числе, воплощающимися, фиксируя компакт-синтез вместе с Изначально Вышестоящим Отцом. И просим Изначально Вышестоящего Отца развернуть компакт-синтез в каждом Человек-землянине, наделяя его 196 тысяч 608 Импульсами Космического Синтеза взрастания эволюционного на шаг выше, каждого из нас и каждого Человек-землянина из девяти миллиардов в синтезе с нами. </w:t>
      </w:r>
    </w:p>
    <w:p>
      <w:pPr>
        <w:pStyle w:val="Normal"/>
        <w:spacing w:lineRule="auto" w:line="240" w:before="0" w:after="0"/>
        <w:ind w:firstLine="567"/>
        <w:jc w:val="both"/>
        <w:rPr/>
      </w:pPr>
      <w:r>
        <w:rPr>
          <w:rFonts w:cs="Times New Roman" w:ascii="Times New Roman" w:hAnsi="Times New Roman"/>
          <w:i/>
          <w:sz w:val="24"/>
          <w:szCs w:val="24"/>
        </w:rPr>
        <w:t xml:space="preserve">И делаем первый шаг взрастания эволюционного космического – минимально перевод человечества во вторую эволюцию. И на человечество землян начинает действовать две эволюции или повышение первой эволюционности в уровневости реализации. Отец говорит – для некоторых только так.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ами Изначально Вышестоящего Отца в компакт-синтезе каждым из нас, возжигаемся Синтезами Изначально Вышестоящего Отца вместе с человечеством землян, тратя Импульсы Космического Синтеза на эволюционное взрастание каждого из нас и человечества землян. </w:t>
      </w:r>
    </w:p>
    <w:p>
      <w:pPr>
        <w:pStyle w:val="Normal"/>
        <w:spacing w:lineRule="auto" w:line="240" w:before="0" w:after="0"/>
        <w:ind w:firstLine="567"/>
        <w:jc w:val="both"/>
        <w:rPr/>
      </w:pPr>
      <w:r>
        <w:rPr>
          <w:rFonts w:cs="Times New Roman" w:ascii="Times New Roman" w:hAnsi="Times New Roman"/>
          <w:i/>
          <w:sz w:val="24"/>
          <w:szCs w:val="24"/>
        </w:rPr>
        <w:t xml:space="preserve">Делаем вместе с человечеством землян второй шаг – антропной взрастаемости на следующий уровень реализации всего человечества землян, включая внутренний этап реализации и каждого из нас. Отец сообщает, здесь все способны. И тратим часть Импульсов Космического Синтеза на повышение антропности каждого из нас в синтезе с человечеством землян собою. Вспыхивая Синтезом Изначально Вышестоящего Отца, частично реализуясь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стяжаем третий шаг взрастания – каждым из нас и каждым Человек-землянином в синтезе с нами из девяти миллиардов Человек-землян – на реализованность или синтез-реализованность для подготовленных, соответственно тратя Импульсы Космического Синтеза и вспыхивая Синтезами Изначально Вышестоящего Отца собою. </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делаем четвёртый шаг каждым из нас в синтезе со всем человечеством планеты Земля, входя в синтезкосмичность реализации каждого из нас и каждого человека Земли следующего шага реализации. В синтезкосмичность может быть включена Полномочность для человечества, Компетентность для человечества и даже Жизненность для человечества следующего шага реализации, как вышестоящего выражения синтезкосмичности. Для нас с вами – только синтезкосмич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тратя соответствующие Импульсы Космического Синтеза на синтезкосмичность каждого из нас и каждого Человек-землянина, взрастая Синтезами Изначально Вышестоящего Отца, просим Изначально Вышестоящего Отца преобразить каждого Человек-землянина и каждого из нас на Импульсы Космического Синтеза в компакт-синтезе и на все Синтезы компакт-синтеза четверицей взрастания эволюционного, антропного, реализационного и синтезкосмическ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ами Изначально Вышестоящего Отца, преображаемся Импульсами Космического Синтеза в четыре шага взрастания каждым из нас, каждым Человек-землянином в синтезе собою.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девятью миллиардами компакт-синтезов Изначально Вышестоящего Отца фиксации по отдельному компакт-синтезу в каждом из нас и в каждом Человек-землянине, преображаемся компакт-синтезами со всем человечеством землян в синтезе их, входя в новую Импульсную систему Космической реализации Природы явлением Метагалактичности 65-м Импульсом реализации как первым Импульсом второго этапа космического взрастания человечества землян. </w:t>
      </w:r>
    </w:p>
    <w:p>
      <w:pPr>
        <w:pStyle w:val="Normal"/>
        <w:spacing w:lineRule="auto" w:line="240" w:before="0" w:after="0"/>
        <w:ind w:firstLine="567"/>
        <w:jc w:val="both"/>
        <w:rPr/>
      </w:pPr>
      <w:r>
        <w:rPr>
          <w:rFonts w:cs="Times New Roman" w:ascii="Times New Roman" w:hAnsi="Times New Roman"/>
          <w:i/>
          <w:sz w:val="24"/>
          <w:szCs w:val="24"/>
        </w:rPr>
        <w:t xml:space="preserve">Завершаем синтез с человечеством землян, благодарим их мысленно.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просим развернуть 196 тысяч 672 Импульса Космического Синтеза каждого из нас в явлении 65-го Космического Импульса – первого Импульса второго этапа Метагалактической Космической реализации человечества землян командой Должностно Полномочных ИВДИВО. </w:t>
      </w:r>
    </w:p>
    <w:p>
      <w:pPr>
        <w:pStyle w:val="Normal"/>
        <w:spacing w:lineRule="auto" w:line="240" w:before="0" w:after="0"/>
        <w:ind w:firstLine="567"/>
        <w:jc w:val="both"/>
        <w:rPr/>
      </w:pPr>
      <w:r>
        <w:rPr>
          <w:rFonts w:cs="Times New Roman" w:ascii="Times New Roman" w:hAnsi="Times New Roman"/>
          <w:i/>
          <w:sz w:val="24"/>
          <w:szCs w:val="24"/>
        </w:rPr>
        <w:t xml:space="preserve">И в Синтезе Импульсов Космического Синтеза каждого из нас, синтезируясь с Изначально Вышестоящим Отцом, </w:t>
      </w:r>
      <w:r>
        <w:rPr>
          <w:rFonts w:cs="Times New Roman" w:ascii="Times New Roman" w:hAnsi="Times New Roman"/>
          <w:b/>
          <w:i/>
          <w:sz w:val="24"/>
          <w:szCs w:val="24"/>
        </w:rPr>
        <w:t xml:space="preserve">стяжаем 65-й Импульс Космического Синтеза – как первый Импульс Космического Синтеза второго этапа Космической реализации Метагалактического, в синтезе 16 Космосов ИВДИВО для человечества землян.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а 16 Космосов – это 16 Космосов усиляют Метагалактический Импульс для каждого Человек-землянина. </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собою в синтезе 196 тысяч 672-рицей Импульсов Космического Синтеза, переходя в единое целое 65-го Импульса Космического Синтеза Метагалактической Природы каждым из нас, входим в данное собою. И вспыхиваем 65-м Импульсом Космического Синтеза каждого из нас и человечества землян каждым Человек-землянином и в целом, Изначально Вышестоящего Отца и Космоса Изначально Вышестоящего Отца 16 Космосами ИВДИВО в цел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вторым этапом реализации наделить каждого Человек-землянина 65-м Импульсом Космического Синтеза в новой Метагалактической реализованности Человек-землянин собою – каждого Человек-землянина из девяти миллиардов, действующих в практик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Импульсом Космического Синтеза собою, преображаемся 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мерли. Попробуйте прожить Импульс Космического Синтеза, 65-й, в вашем физическом теле, пока вышестоящее тело не вернулось. Вот вместо вышестоящего тела сейчас этот Импульс заполнил нас физической телесностью и очень существенно звенит, выражается, активничает внутри физического тела. Вот 65-й Импульс Космического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возвращаемся вышестоящим телом синтез-реализованности каждого из нас в физическое телесное выражение в данный зал собою. </w:t>
      </w:r>
    </w:p>
    <w:p>
      <w:pPr>
        <w:pStyle w:val="Normal"/>
        <w:spacing w:lineRule="auto" w:line="240" w:before="0" w:after="0"/>
        <w:ind w:firstLine="567"/>
        <w:jc w:val="both"/>
        <w:rPr/>
      </w:pPr>
      <w:r>
        <w:rPr>
          <w:rFonts w:cs="Times New Roman" w:ascii="Times New Roman" w:hAnsi="Times New Roman"/>
          <w:i/>
          <w:sz w:val="24"/>
          <w:szCs w:val="24"/>
        </w:rPr>
        <w:t xml:space="preserve">То же самое – сейчас попробуйте почувствовать, как это тело вошло в физическое тело, в этом Импульсе это прямо чувствуется, я даже увидел это. И вспыхивая телом синтезкосмичности каждого из нас физически, входя в это, мы эманируем всё стяжённое, возожжённое в ИВДИВО… Нет, эманируем человечеству землян 65-й Импульс Космического Синтеза – первый Метагалактический второго этапа реализ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эманируем всё стяжённое и возожжённое в ИВДИВО Москва, ИВДИВО Санкт-Петербург, ИВДИВО Московия, ИВДИВО Королёв, ИВДИВО Вологодск,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21" w:name="__RefHeading___Toc197781249"/>
      <w:bookmarkEnd w:id="21"/>
      <w:r>
        <w:rPr>
          <w:rFonts w:eastAsia="Calibri" w:cs="Times New Roman" w:ascii="Times New Roman" w:hAnsi="Times New Roman"/>
          <w:sz w:val="24"/>
          <w:szCs w:val="24"/>
        </w:rPr>
        <w:t>Установленная Практика на всё ИВДИВО ежегодно в честь праздника Дня космонавтики</w:t>
      </w:r>
    </w:p>
    <w:p>
      <w:pPr>
        <w:pStyle w:val="Normal"/>
        <w:spacing w:lineRule="auto" w:line="240" w:before="0" w:after="0"/>
        <w:ind w:firstLine="567"/>
        <w:jc w:val="both"/>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ind w:firstLine="567"/>
        <w:jc w:val="both"/>
        <w:rPr/>
      </w:pPr>
      <w:r>
        <w:rPr>
          <w:rFonts w:cs="Times New Roman" w:ascii="Times New Roman" w:hAnsi="Times New Roman"/>
          <w:iCs/>
          <w:sz w:val="24"/>
          <w:szCs w:val="24"/>
        </w:rPr>
        <w:t>Три минуты, я поясняю два вопроса, и у нас будет перерыв. Пожалуйста, первый вопрос. Отец установил сейчас нами – на вас тоже – практикование на 1024 года, где Импульс на 64 года ближайших будет Метагалактический – ежегодно. С 2089 года, через 64 года, Импульсы пойдут Октавные. Потом на третий пакет – Всеединые. Так 16 Космосов на 1024 года, начиная с сегодняшнего дня. Я вас поздравляю.</w:t>
      </w:r>
    </w:p>
    <w:p>
      <w:pPr>
        <w:pStyle w:val="Normal"/>
        <w:spacing w:lineRule="auto" w:line="240" w:before="0" w:after="0"/>
        <w:ind w:firstLine="567"/>
        <w:jc w:val="both"/>
        <w:rPr/>
      </w:pPr>
      <w:r>
        <w:rPr>
          <w:rFonts w:cs="Times New Roman" w:ascii="Times New Roman" w:hAnsi="Times New Roman"/>
          <w:iCs/>
          <w:sz w:val="24"/>
          <w:szCs w:val="24"/>
        </w:rPr>
        <w:t xml:space="preserve">Помните, есть ли у вас план хотя бы на 1000 лет?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У нас теперь есть план на 1000 лет. Я думаю, после 1024 лет, следующая команда, которая тогда будет, они стяжают это ещё на 1024 года. И так мы будем прокручивать по 1024 года 16 Космосов, пока человечество не реализуется ими. Человечество должно реализоваться, минимально, Высшей Метагалактикой. Ну а Полномочные должны реализоваться как Посвящённые, Служащие, вплоть до Высшего Суперизвечного Космоса. Это первое. </w:t>
      </w:r>
    </w:p>
    <w:p>
      <w:pPr>
        <w:pStyle w:val="Normal"/>
        <w:spacing w:lineRule="auto" w:line="240" w:before="0" w:after="0"/>
        <w:ind w:firstLine="567"/>
        <w:jc w:val="both"/>
        <w:rPr/>
      </w:pPr>
      <w:r>
        <w:rPr>
          <w:rFonts w:cs="Times New Roman" w:ascii="Times New Roman" w:hAnsi="Times New Roman"/>
          <w:iCs/>
          <w:sz w:val="24"/>
          <w:szCs w:val="24"/>
        </w:rPr>
        <w:t xml:space="preserve">Поэтому сейчас, прям, в практике Отец устанавливал человечество – нам это надо запомнить. И последующей команде Полномочных, которые придут после нас, эту практику надо будет ежегодно на 12 апреля повторять. Ну, не эту практику, ну, там, в развитии следующей практики. </w:t>
      </w:r>
      <w:r>
        <w:rPr>
          <w:rFonts w:cs="Times New Roman" w:ascii="Times New Roman" w:hAnsi="Times New Roman"/>
          <w:b/>
          <w:iCs/>
          <w:sz w:val="24"/>
          <w:szCs w:val="24"/>
        </w:rPr>
        <w:t>То есть, это установленная практика на всё ИВДИВО ежегодно, в честь праздника Дня космонавтики.</w:t>
      </w:r>
      <w:r>
        <w:rPr>
          <w:rFonts w:cs="Times New Roman" w:ascii="Times New Roman" w:hAnsi="Times New Roman"/>
          <w:iCs/>
          <w:sz w:val="24"/>
          <w:szCs w:val="24"/>
        </w:rPr>
        <w:t xml:space="preserve"> И эта практика, в первую очередь, Отцом будет инициироваться на День космонавтики. Если вы сами будете её повторять – это в развитие и углубление повторения. На День космонавтики Отец будет обновлять практику. У меня просьба – запомнить это.</w:t>
      </w:r>
    </w:p>
    <w:p>
      <w:pPr>
        <w:pStyle w:val="Normal"/>
        <w:spacing w:lineRule="auto" w:line="240" w:before="0" w:after="0"/>
        <w:ind w:firstLine="567"/>
        <w:jc w:val="both"/>
        <w:rPr/>
      </w:pPr>
      <w:r>
        <w:rPr>
          <w:rFonts w:cs="Times New Roman" w:ascii="Times New Roman" w:hAnsi="Times New Roman"/>
          <w:iCs/>
          <w:sz w:val="24"/>
          <w:szCs w:val="24"/>
        </w:rPr>
        <w:t xml:space="preserve">Не-не-не, не факт, что есть одна проблема, не факт, что будет восьмой курс или седьмой курс, где можно это делать, которые я буду вести. Я не знаю, как Кут Хуми спланирует. Вот сегодня он уникально спланировал – на День космонавтики два курса. Надо было два повторения, чтобы закрепить в человечестве. Вначале мы стяжали на 28-м, потом усложнили и стяжали на восьмом </w:t>
      </w:r>
      <w:r>
        <w:rPr>
          <w:rFonts w:cs="Times New Roman" w:ascii="Times New Roman" w:hAnsi="Times New Roman"/>
          <w:i/>
          <w:iCs/>
          <w:sz w:val="24"/>
          <w:szCs w:val="24"/>
        </w:rPr>
        <w:t>(курсе).</w:t>
      </w:r>
      <w:r>
        <w:rPr>
          <w:rFonts w:cs="Times New Roman" w:ascii="Times New Roman" w:hAnsi="Times New Roman"/>
          <w:iCs/>
          <w:sz w:val="24"/>
          <w:szCs w:val="24"/>
        </w:rPr>
        <w:t xml:space="preserve"> Там, где двое во Имя – там окончательно сотворено в человечестве. Вот такая ситуация. Поэтому очень хорошо был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торой момент. Мы с вами участвовали в прямом Творении Изначально Вышестоящего Отца Космическими Импульсами. То есть мы с вами участвовали, как сотворцы. Я не знаю, как вы это чувствовали. Как вы, вот именно восьмой курс имеется в виду, вот вы, потому что вы сдавали Отцу некую экзаменационность на Ипостась. А Ипостась у нас – Огонь Творения. </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22" w:name="__RefHeading___Toc197781250"/>
      <w:bookmarkEnd w:id="22"/>
      <w:r>
        <w:rPr>
          <w:rFonts w:eastAsia="Calibri" w:cs="Times New Roman" w:ascii="Times New Roman" w:hAnsi="Times New Roman"/>
          <w:sz w:val="24"/>
          <w:szCs w:val="24"/>
        </w:rPr>
        <w:t>Экзамен на Творение Импульсами Космического Синтеза</w:t>
      </w:r>
    </w:p>
    <w:p>
      <w:pPr>
        <w:pStyle w:val="Normal"/>
        <w:spacing w:lineRule="auto" w:line="240" w:before="0" w:after="0"/>
        <w:ind w:firstLine="567"/>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ind w:firstLine="567"/>
        <w:jc w:val="both"/>
        <w:rPr/>
      </w:pPr>
      <w:r>
        <w:rPr>
          <w:rFonts w:cs="Times New Roman" w:ascii="Times New Roman" w:hAnsi="Times New Roman"/>
          <w:b/>
          <w:iCs/>
          <w:sz w:val="24"/>
          <w:szCs w:val="24"/>
        </w:rPr>
        <w:t>Этими двумя практиками вы Отцу сдавали свой экзамен, личный, на ипостасность и на сотворение с Изначально Вышестоящим Отцом чего-то для человечества, Импульсами Космического Синтеза</w:t>
      </w:r>
      <w:r>
        <w:rPr>
          <w:rFonts w:cs="Times New Roman" w:ascii="Times New Roman" w:hAnsi="Times New Roman"/>
          <w:iCs/>
          <w:sz w:val="24"/>
          <w:szCs w:val="24"/>
        </w:rPr>
        <w:t xml:space="preserve">. Понятно, что когда я публикую, нас с вами много, я говорю обобщённо – Импульс Космического Синтеза, в целом. Вы должны понимать, что раз мы сдавали экзамен на Творение, Импульс Космического Синтеза от каждого из нас был разный, особенный, единичный для человечества землян и неповторимый между нами. </w:t>
      </w:r>
      <w:r>
        <w:rPr>
          <w:rFonts w:cs="Times New Roman" w:ascii="Times New Roman" w:hAnsi="Times New Roman"/>
          <w:b/>
          <w:iCs/>
          <w:sz w:val="24"/>
          <w:szCs w:val="24"/>
        </w:rPr>
        <w:t xml:space="preserve">Это обязательная спецификация Огня Творения, тотальная. </w:t>
      </w:r>
      <w:r>
        <w:rPr>
          <w:rFonts w:cs="Times New Roman" w:ascii="Times New Roman" w:hAnsi="Times New Roman"/>
          <w:iCs/>
          <w:sz w:val="24"/>
          <w:szCs w:val="24"/>
        </w:rPr>
        <w:t>Вообще без вопросов.</w:t>
      </w:r>
    </w:p>
    <w:p>
      <w:pPr>
        <w:pStyle w:val="Normal"/>
        <w:spacing w:lineRule="auto" w:line="240" w:before="0" w:after="0"/>
        <w:ind w:firstLine="567"/>
        <w:jc w:val="both"/>
        <w:rPr/>
      </w:pPr>
      <w:r>
        <w:rPr>
          <w:rFonts w:cs="Times New Roman" w:ascii="Times New Roman" w:hAnsi="Times New Roman"/>
          <w:iCs/>
          <w:sz w:val="24"/>
          <w:szCs w:val="24"/>
        </w:rPr>
        <w:t>Поэтому вы должны понимать, что несмотря на участие в коллективной практике, каждый из вас с Изначально Вышестоящим Отцом в человечестве на ближайшие 1024 года – даже если мы будем в других мирах и архетипах – участвует в Импульсе Космического Синтеза ракурсом своего Творения. Какой у вас ракурс – я не знаю. Я специально хочу вам сакцентировать это, чтоб в ночной подготовке вы попытались это узнать. На Синтезе узнавать бесполезно – вам не скажут. Потому что в ближайшие часы Импульс будет отстраиваться в человечестве, мы с вами сейчас пойдём дальше, и лучше не трогать даже человечеств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 вот в ночной подготовке, когда и мы, и человечество спим, нам могут это рассказать. Ну, там, может быть, несколько ночей понадобится. Я не настаиваю, чтоб это произошло, потому что я понимаю, что подготовка у нас разная, не все даже, когда слышат, понимают, что слышат. Вот, без обид, есть и такое. Но я рекомендую вам постепенно выяснить, в каком Творении с Изначально Вышестоящим Отцом вы участвуете. Причём участвуете на 1024 года, без вариантов отвертеться от этого. Понятно.</w:t>
      </w:r>
    </w:p>
    <w:p>
      <w:pPr>
        <w:pStyle w:val="Normal"/>
        <w:spacing w:lineRule="auto" w:line="240" w:before="0" w:after="0"/>
        <w:ind w:firstLine="567"/>
        <w:jc w:val="both"/>
        <w:rPr/>
      </w:pPr>
      <w:r>
        <w:rPr>
          <w:rFonts w:cs="Times New Roman" w:ascii="Times New Roman" w:hAnsi="Times New Roman"/>
          <w:iCs/>
          <w:sz w:val="24"/>
          <w:szCs w:val="24"/>
        </w:rPr>
        <w:t xml:space="preserve">Ещё раз, для этого Творения не обязательно физическим телом присутствовать на планете Земля. Только, пожалуйста, сейчас… я ни на что не намекаю, но человек нашего типа на сегодня не живёт тысячу лет. Хотя пророки жили восемьсот, но тоже не тысячу лет, по Ветхому Завету. Мы будем стараться продлить нашу жизнь максимально до тысячи лет. Но там – как получится. Ну, вдруг кто-то изобретёт таблетку и будем жить дальше. Шутка. Но в принципе. </w:t>
      </w:r>
    </w:p>
    <w:p>
      <w:pPr>
        <w:pStyle w:val="Normal"/>
        <w:spacing w:lineRule="auto" w:line="240" w:before="0" w:after="0"/>
        <w:ind w:firstLine="567"/>
        <w:jc w:val="both"/>
        <w:rPr/>
      </w:pPr>
      <w:r>
        <w:rPr>
          <w:rFonts w:cs="Times New Roman" w:ascii="Times New Roman" w:hAnsi="Times New Roman"/>
          <w:iCs/>
          <w:sz w:val="24"/>
          <w:szCs w:val="24"/>
        </w:rPr>
        <w:t xml:space="preserve">Но синтезфизичность предполагает, что даже, если мы уйдём в какие-то ИВДИВО-полисы, у нас есть и друзья, и Полномочные, которые ушли в другие полисы, мы иногда смотрим, как они там живут. Ребята, там всё продолжается. Мы вас переводим как Должностно Полномочных, как с Аватарессой переводим туда, и вы продолжаете исполнять свои полномочия там. Но там вам будут ещё напоминать, ты участвуешь – там график времени другой просто – вот в этом Творени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 какие-то дни вас будут просто отправлять в эту практику или на такую конференцию по Импульсу Космического Синтеза. Причём, вы на этой конференции будете главным, у вас самый крутой импульс физики. То есть самый тяжёлый импульс физики, по мощи – второй после Отца. Вообще без слов, вот по мощи. Отец, а потом наши физические импульсы. Поэтому уважуха будет полная. Вопрос не в уважении, вопрос в том, чтоб мы понимали, что нам с этим придётся работать.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оответственно, надо попросить подготовку Кут Хуми, не факт, что все даже понимали, что мы делаем, надо связать, сообразить. Попросить взрастания Импульсами Космического Синтеза у Кут Хуми. Взрастания, чтобы мы чувствовали их, проживали их, могли действовать ими, ну что-то вот происходило, а не так, что они вошли и стоят. Ну, и ладно. Ну, какая-то психодинамика должна быть на эту тему. И так далее. Всё просить у Кут Хуми на эту тему.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Это не является поручением Отца и поручением Кут Хуми, на всякий случай, не надо это вписывать, потому что или Творение с Отцом, или поручение. Кому-то отвечаю.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оручение – это когда вам поручили, и вы сами добиваетесь, чтобы что-то сделать. Вам помогают, но вы делаете сами. </w:t>
      </w:r>
    </w:p>
    <w:p>
      <w:pPr>
        <w:pStyle w:val="Normal"/>
        <w:spacing w:lineRule="auto" w:line="240" w:before="0" w:after="0"/>
        <w:ind w:firstLine="567"/>
        <w:jc w:val="both"/>
        <w:rPr/>
      </w:pPr>
      <w:r>
        <w:rPr>
          <w:rFonts w:cs="Times New Roman" w:ascii="Times New Roman" w:hAnsi="Times New Roman"/>
          <w:iCs/>
          <w:sz w:val="24"/>
          <w:szCs w:val="24"/>
        </w:rPr>
        <w:t xml:space="preserve">Творение – это когда вы с Отцом в сотворении участвуете в каком-то акте. Вместе с Отцом. Вот так же, как я сейчас с Отцом веду Синтез, ну, чтоб было понятно. Тут ничего такого страшного нет, но вы участвуете. Я не могу это записать в поручение, хотя я говорил, что Отец мне это поручил, но это нельзя писать в Столпе. Это Сотворение с Отцом. Это совсем другой уровень реализации, поручение на фоне этого – детский сад. Это подсказка. Поэтому желательно особо никуда это не вписывать. </w:t>
      </w:r>
    </w:p>
    <w:p>
      <w:pPr>
        <w:pStyle w:val="Normal"/>
        <w:spacing w:lineRule="auto" w:line="240" w:before="0" w:after="0"/>
        <w:ind w:firstLine="567"/>
        <w:jc w:val="both"/>
        <w:rPr/>
      </w:pPr>
      <w:r>
        <w:rPr>
          <w:rFonts w:cs="Times New Roman" w:ascii="Times New Roman" w:hAnsi="Times New Roman"/>
          <w:iCs/>
          <w:sz w:val="24"/>
          <w:szCs w:val="24"/>
        </w:rPr>
        <w:t xml:space="preserve">Ну и последнее, если кто-то будет повторять эту практику и сможет это стяжать, реальность высока, и мы будем стараться всё сделать, чтобы у вас получилось, это кого нет на этом Синтезе. Вы включаетесь в эту команду. Но услышать, стяжали вы реально или нет, можно только у Кут Хуми. Даже если в команде это будете повторять.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Это всё. Смотрим на часы, без тринадцати семь, 25 минут переры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Heading1"/>
        <w:keepLines/>
        <w:spacing w:lineRule="auto" w:line="240" w:before="0" w:after="0"/>
        <w:ind w:left="0" w:firstLine="567"/>
        <w:jc w:val="right"/>
        <w:rPr/>
      </w:pPr>
      <w:bookmarkStart w:id="23" w:name="__RefHeading___Toc197781251"/>
      <w:r>
        <w:rPr>
          <w:rFonts w:eastAsia="Calibri" w:cs="Times New Roman" w:ascii="Times New Roman" w:hAnsi="Times New Roman"/>
          <w:i/>
          <w:sz w:val="24"/>
          <w:szCs w:val="24"/>
        </w:rPr>
        <w:t>Часть 2 (день 1, часть 2)</w:t>
      </w:r>
      <w:bookmarkEnd w:id="23"/>
      <w:r>
        <w:rPr>
          <w:rFonts w:eastAsia="Calibri"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24" w:name="__RefHeading___Toc197781252"/>
      <w:bookmarkEnd w:id="24"/>
      <w:r>
        <w:rPr>
          <w:rFonts w:eastAsia="Calibri" w:cs="Times New Roman" w:ascii="Times New Roman" w:hAnsi="Times New Roman"/>
          <w:sz w:val="24"/>
          <w:szCs w:val="24"/>
        </w:rPr>
        <w:t>Реализации</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ак и на 28-м Синтезе, чтобы сейчас продолжить разработку Импульса и Космического Синтеза, мы пойдём стяжать 32 архетипа, – там стяжали 16, с вами – 32. Сейчас чуть подождём, пока все подтянутся, завершат свои дела.</w:t>
      </w:r>
    </w:p>
    <w:p>
      <w:pPr>
        <w:pStyle w:val="Normal"/>
        <w:spacing w:lineRule="auto" w:line="240" w:before="0" w:after="0"/>
        <w:ind w:firstLine="567"/>
        <w:jc w:val="both"/>
        <w:rPr/>
      </w:pPr>
      <w:r>
        <w:rPr>
          <w:rFonts w:cs="Times New Roman" w:ascii="Times New Roman" w:hAnsi="Times New Roman"/>
          <w:iCs/>
          <w:sz w:val="24"/>
          <w:szCs w:val="24"/>
        </w:rPr>
        <w:t>И пока маленькая тема, она вне стяжаний, она касается 4-го Распоряжения. После стяжания архетипов будет большая тема, где мы разберём новые Компетенции, потому что я думал сделать это на 28-м Синтезе, мы не успели – много работы было. Я сейчас вышел к Отцу, Отец сказал, сегодня обязательно. То есть в честь Дня космонавтики надо установить ещё новые Компетенции. Поэтому сегодня разберём с вами, что у нас до конца не сложится – будет ночная подготовка. Дальше опять продолжим на 28-м Синтезе. Не продолжим, а может быть, углубим. То есть, смотрите, есть темы, которые Отец решил обязательно опубликовать нам в Дне космонавтики. И если на одном Синтезе не получается, они передаются на другой Синтез, Отец отодвигает тему. Это хорошо, мы с вами хотя бы разберёмся, какие Компетенции себе будем ставить.</w:t>
      </w:r>
    </w:p>
    <w:p>
      <w:pPr>
        <w:pStyle w:val="Normal"/>
        <w:spacing w:lineRule="auto" w:line="240" w:before="0" w:after="0"/>
        <w:ind w:firstLine="567"/>
        <w:jc w:val="both"/>
        <w:rPr/>
      </w:pPr>
      <w:r>
        <w:rPr>
          <w:rFonts w:cs="Times New Roman" w:ascii="Times New Roman" w:hAnsi="Times New Roman"/>
          <w:iCs/>
          <w:sz w:val="24"/>
          <w:szCs w:val="24"/>
        </w:rPr>
        <w:t>Вот есть такая маленькая-маленькая тема в теме того, что я сказал. Вы идёте в Подразделение ИВДИВО, я бы не стал публиковать, я сказал Отцу, что всё написано, Папа сказал, не-е, написано – это не одно. Надо прокомментироват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от у вас появляется должность в Столпе Подразделения ИВДИВО. И теперь та 8-рица, которую мы сейчас публикуем в Столпе, будет соответствовать 6-рице Реализаций. Мы уже начинали это говорить на Совете ИВДИВО. Я сейчас просто повторюсь, но с какими-то комментариями.</w:t>
      </w:r>
    </w:p>
    <w:p>
      <w:pPr>
        <w:pStyle w:val="Normal"/>
        <w:spacing w:lineRule="auto" w:line="240" w:before="0" w:after="0"/>
        <w:ind w:firstLine="567"/>
        <w:jc w:val="both"/>
        <w:rPr/>
      </w:pPr>
      <w:r>
        <w:rPr>
          <w:rFonts w:cs="Times New Roman" w:ascii="Times New Roman" w:hAnsi="Times New Roman"/>
          <w:iCs/>
          <w:sz w:val="24"/>
          <w:szCs w:val="24"/>
        </w:rPr>
        <w:t>Смотри́те, у нас 8-рица Реализации. Реализация с Изначально Вышестоящим Отцом и с Кут Хуми – это лично ваша Реализация. Здесь, как вы сможете, такое восхождение с Отцом и Кут Хуми у вас будет. Я хочу это очень подчеркнут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ы должны внимательно отнестись к тому, как вы реализуетесь с Отцом и Кут Хуми!</w:t>
      </w:r>
    </w:p>
    <w:p>
      <w:pPr>
        <w:pStyle w:val="Normal"/>
        <w:spacing w:lineRule="auto" w:line="240" w:before="0" w:after="0"/>
        <w:ind w:firstLine="567"/>
        <w:jc w:val="both"/>
        <w:rPr/>
      </w:pPr>
      <w:r>
        <w:rPr>
          <w:rFonts w:cs="Times New Roman" w:ascii="Times New Roman" w:hAnsi="Times New Roman"/>
          <w:iCs/>
          <w:sz w:val="24"/>
          <w:szCs w:val="24"/>
        </w:rPr>
        <w:t>На сегодня – только тем, что мы на Синтезах преображаем Части и Ядра, ну это вот сейчас будет в практике. Ну и что? То, что вы являете Часть Отца или Кут Хуми – это хорошо, ну, развитие.</w:t>
      </w:r>
    </w:p>
    <w:p>
      <w:pPr>
        <w:pStyle w:val="Normal"/>
        <w:spacing w:lineRule="auto" w:line="240" w:before="0" w:after="0"/>
        <w:ind w:firstLine="567"/>
        <w:jc w:val="both"/>
        <w:rPr/>
      </w:pPr>
      <w:r>
        <w:rPr>
          <w:rFonts w:cs="Times New Roman" w:ascii="Times New Roman" w:hAnsi="Times New Roman"/>
          <w:iCs/>
          <w:sz w:val="24"/>
          <w:szCs w:val="24"/>
        </w:rPr>
        <w:t>А в чём ваше развитие с Отцом? Вот без… Часть являете – это развитие с Отцом. Выбираем, что вы Часть являете, это факт. В чём ваше развитие с Изначально Вышестоящим Отцом, если вы ничего не стяжаете? У нас сейчас развитие путается со стяжанием: «Я выхожу, стяжаю – я развиваюсь». Не-а!</w:t>
      </w:r>
    </w:p>
    <w:p>
      <w:pPr>
        <w:pStyle w:val="Normal"/>
        <w:spacing w:lineRule="auto" w:line="240" w:before="0" w:after="0"/>
        <w:ind w:firstLine="567"/>
        <w:jc w:val="both"/>
        <w:rPr/>
      </w:pPr>
      <w:r>
        <w:rPr>
          <w:rFonts w:cs="Times New Roman" w:ascii="Times New Roman" w:hAnsi="Times New Roman"/>
          <w:iCs/>
          <w:sz w:val="24"/>
          <w:szCs w:val="24"/>
        </w:rPr>
        <w:t xml:space="preserve">Новость для вас! Где вы встречаете ИВДИВО-Развитие, о, а-мм… </w:t>
      </w:r>
      <w:r>
        <w:rPr>
          <w:rFonts w:cs="Times New Roman" w:ascii="Times New Roman" w:hAnsi="Times New Roman"/>
          <w:i/>
          <w:iCs/>
          <w:sz w:val="24"/>
          <w:szCs w:val="24"/>
        </w:rPr>
        <w:t>(смех в зале)</w:t>
      </w:r>
      <w:r>
        <w:rPr>
          <w:rFonts w:cs="Times New Roman" w:ascii="Times New Roman" w:hAnsi="Times New Roman"/>
          <w:iCs/>
          <w:sz w:val="24"/>
          <w:szCs w:val="24"/>
        </w:rPr>
        <w:t>, всё. Где вы встречаете развитие в Подразделении ИВДИВО? ИВДИВО-Развитие! ИВДИВО-Развитие! То есть, практики с Отцом, а не стяжания с Отцом.</w:t>
      </w:r>
    </w:p>
    <w:p>
      <w:pPr>
        <w:pStyle w:val="Normal"/>
        <w:spacing w:lineRule="auto" w:line="240" w:before="0" w:after="0"/>
        <w:ind w:firstLine="567"/>
        <w:jc w:val="both"/>
        <w:rPr/>
      </w:pPr>
      <w:r>
        <w:rPr>
          <w:rFonts w:cs="Times New Roman" w:ascii="Times New Roman" w:hAnsi="Times New Roman"/>
          <w:iCs/>
          <w:sz w:val="24"/>
          <w:szCs w:val="24"/>
        </w:rPr>
        <w:t xml:space="preserve">Значит, </w:t>
      </w:r>
      <w:r>
        <w:rPr>
          <w:rFonts w:cs="Times New Roman" w:ascii="Times New Roman" w:hAnsi="Times New Roman"/>
          <w:b/>
          <w:bCs/>
          <w:iCs/>
          <w:sz w:val="24"/>
          <w:szCs w:val="24"/>
        </w:rPr>
        <w:t>если вы развиваетесь с Отцом стяжаниями – это максимум ИВДИВО-Развитие</w:t>
      </w:r>
      <w:r>
        <w:rPr>
          <w:rFonts w:cs="Times New Roman" w:ascii="Times New Roman" w:hAnsi="Times New Roman"/>
          <w:iCs/>
          <w:sz w:val="24"/>
          <w:szCs w:val="24"/>
        </w:rPr>
        <w:t>. Вопрос: какое у вас Созидание с Отцом? Вопрос сегодняшнего дня: мы взрастаем в Ипостаси, какое у вас сотворение с Отцом, кроме того, что Отец нам уже ввёл как со-Творение Импульсом? То есть, что вы совместно с Отцом делаете, а потом этим взрастаете?</w:t>
      </w:r>
    </w:p>
    <w:p>
      <w:pPr>
        <w:pStyle w:val="Normal"/>
        <w:spacing w:lineRule="auto" w:line="240" w:before="0" w:after="0"/>
        <w:ind w:firstLine="567"/>
        <w:jc w:val="both"/>
        <w:rPr/>
      </w:pPr>
      <w:r>
        <w:rPr>
          <w:rFonts w:cs="Times New Roman" w:ascii="Times New Roman" w:hAnsi="Times New Roman"/>
          <w:iCs/>
          <w:sz w:val="24"/>
          <w:szCs w:val="24"/>
        </w:rPr>
        <w:t>Допустим, я веду Синтез. Ничего личного. Я так же стяжаю, я так же развиваюсь, но я веду Синтез не стяжаниями. Вот сейчас сидел, общался с Отцом – что делать. У вас? Где общение с Отцом – что делать, по нашим трём знаменитым вопросам. О! Кстати, кстати, третий вопрос мы в прошлый раз не обсудили. Просил напомнить – не напомнили. Но дама после Синтеза ко мне подошла и сказала: «Я нашла третий вопрос». А у вас-с-с «в квартире газ».</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что у ва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ли: а что у вас?</w:t>
      </w:r>
    </w:p>
    <w:p>
      <w:pPr>
        <w:pStyle w:val="Normal"/>
        <w:spacing w:lineRule="auto" w:line="240" w:before="0" w:after="0"/>
        <w:ind w:firstLine="567"/>
        <w:jc w:val="both"/>
        <w:rPr/>
      </w:pPr>
      <w:r>
        <w:rPr>
          <w:rFonts w:cs="Times New Roman" w:ascii="Times New Roman" w:hAnsi="Times New Roman"/>
          <w:iCs/>
          <w:sz w:val="24"/>
          <w:szCs w:val="24"/>
        </w:rPr>
        <w:t xml:space="preserve">И вот третий вопрос русской литературы, кроме «что делать?» и «кто виноват?» – «А что у вас?» </w:t>
      </w:r>
      <w:r>
        <w:rPr>
          <w:rFonts w:cs="Times New Roman" w:ascii="Times New Roman" w:hAnsi="Times New Roman"/>
          <w:i/>
          <w:iCs/>
          <w:sz w:val="24"/>
          <w:szCs w:val="24"/>
        </w:rPr>
        <w:t>(чихнули в зале)</w:t>
      </w:r>
      <w:r>
        <w:rPr>
          <w:rFonts w:cs="Times New Roman" w:ascii="Times New Roman" w:hAnsi="Times New Roman"/>
          <w:iCs/>
          <w:sz w:val="24"/>
          <w:szCs w:val="24"/>
        </w:rPr>
        <w:t>, – спасибо, точно. На этом мы завершаем гештальт прошлого Синтеза, пока вспомнил.</w:t>
      </w:r>
    </w:p>
    <w:p>
      <w:pPr>
        <w:pStyle w:val="Normal"/>
        <w:spacing w:lineRule="auto" w:line="240" w:before="0" w:after="0"/>
        <w:ind w:firstLine="567"/>
        <w:jc w:val="both"/>
        <w:rPr/>
      </w:pPr>
      <w:r>
        <w:rPr>
          <w:rFonts w:cs="Times New Roman" w:ascii="Times New Roman" w:hAnsi="Times New Roman"/>
          <w:iCs/>
          <w:sz w:val="24"/>
          <w:szCs w:val="24"/>
        </w:rPr>
        <w:t xml:space="preserve">Вопрос – вы выходите к Отцу и говорите: «А что у вас, – или Отец вам говорит, – А что у вас». То есть, я честно говорю, мы пока с Изначально Вышестоящим Отцом занимаемся только стяжаниями. Это постепенно надо преодолевать! </w:t>
      </w:r>
      <w:r>
        <w:rPr>
          <w:rFonts w:cs="Times New Roman" w:ascii="Times New Roman" w:hAnsi="Times New Roman"/>
          <w:b/>
          <w:iCs/>
          <w:sz w:val="24"/>
          <w:szCs w:val="24"/>
        </w:rPr>
        <w:t>Стяжания – не есмь реализация Изначально Вышестоящего Отца собою. Стяжания – это ваше развитие.</w:t>
      </w:r>
      <w:r>
        <w:rPr>
          <w:rFonts w:cs="Times New Roman" w:ascii="Times New Roman" w:hAnsi="Times New Roman"/>
          <w:iCs/>
          <w:sz w:val="24"/>
          <w:szCs w:val="24"/>
        </w:rPr>
        <w:t xml:space="preserve"> Вы вышли, стяжали себе, Отец вас творит, – всё хорошо. Но то, что Отец вас творит – это не реализация Отца вами, это Творение Отца вас. Какая реализация Изначально Вышестоящего Отца вами? </w:t>
      </w:r>
    </w:p>
    <w:p>
      <w:pPr>
        <w:pStyle w:val="Normal"/>
        <w:spacing w:lineRule="auto" w:line="240" w:before="0" w:after="0"/>
        <w:ind w:firstLine="567"/>
        <w:jc w:val="both"/>
        <w:rPr/>
      </w:pPr>
      <w:r>
        <w:rPr>
          <w:rFonts w:cs="Times New Roman" w:ascii="Times New Roman" w:hAnsi="Times New Roman"/>
          <w:iCs/>
          <w:sz w:val="24"/>
          <w:szCs w:val="24"/>
        </w:rPr>
        <w:t xml:space="preserve">Только не надо говорить тем, что я часть Отца выражаю. Это формально, ну и так далее. Я – без комментариев. Предложений нет. Почему? Как только я предлагаю, к этому привязываются и делают только это. А нас много, у нас должно быть разнообразие деятельности. То же самое – с Кут Хуми. Вы выходите у Кут Хуми, – стяжаете. Хорошо! Кут Хуми дал, мы взяли, преобразились и чё? Опять же, – это наше развитие. Что вы делаете </w:t>
      </w:r>
      <w:r>
        <w:rPr>
          <w:rFonts w:cs="Times New Roman" w:ascii="Times New Roman" w:hAnsi="Times New Roman"/>
          <w:b/>
          <w:bCs/>
          <w:iCs/>
          <w:sz w:val="24"/>
          <w:szCs w:val="24"/>
        </w:rPr>
        <w:t>для</w:t>
      </w:r>
      <w:r>
        <w:rPr>
          <w:rFonts w:cs="Times New Roman" w:ascii="Times New Roman" w:hAnsi="Times New Roman"/>
          <w:iCs/>
          <w:sz w:val="24"/>
          <w:szCs w:val="24"/>
        </w:rPr>
        <w:t xml:space="preserve"> Кут Хуми? Что вы делаете </w:t>
      </w:r>
      <w:r>
        <w:rPr>
          <w:rFonts w:cs="Times New Roman" w:ascii="Times New Roman" w:hAnsi="Times New Roman"/>
          <w:b/>
          <w:bCs/>
          <w:iCs/>
          <w:sz w:val="24"/>
          <w:szCs w:val="24"/>
        </w:rPr>
        <w:t>с</w:t>
      </w:r>
      <w:r>
        <w:rPr>
          <w:rFonts w:cs="Times New Roman" w:ascii="Times New Roman" w:hAnsi="Times New Roman"/>
          <w:iCs/>
          <w:sz w:val="24"/>
          <w:szCs w:val="24"/>
        </w:rPr>
        <w:t xml:space="preserve"> Кут Хуми? Внимание! Должности в ИВДИВО, – это не </w:t>
      </w:r>
      <w:r>
        <w:rPr>
          <w:rFonts w:cs="Times New Roman" w:ascii="Times New Roman" w:hAnsi="Times New Roman"/>
          <w:b/>
          <w:bCs/>
          <w:iCs/>
          <w:sz w:val="24"/>
          <w:szCs w:val="24"/>
        </w:rPr>
        <w:t xml:space="preserve">для </w:t>
      </w:r>
      <w:r>
        <w:rPr>
          <w:rFonts w:cs="Times New Roman" w:ascii="Times New Roman" w:hAnsi="Times New Roman"/>
          <w:iCs/>
          <w:sz w:val="24"/>
          <w:szCs w:val="24"/>
        </w:rPr>
        <w:t xml:space="preserve">Кут Хуми. Это, кстати, и для вас. Что вы делаете </w:t>
      </w:r>
      <w:r>
        <w:rPr>
          <w:rFonts w:cs="Times New Roman" w:ascii="Times New Roman" w:hAnsi="Times New Roman"/>
          <w:b/>
          <w:bCs/>
          <w:iCs/>
          <w:sz w:val="24"/>
          <w:szCs w:val="24"/>
        </w:rPr>
        <w:t>с</w:t>
      </w:r>
      <w:r>
        <w:rPr>
          <w:rFonts w:cs="Times New Roman" w:ascii="Times New Roman" w:hAnsi="Times New Roman"/>
          <w:iCs/>
          <w:sz w:val="24"/>
          <w:szCs w:val="24"/>
        </w:rPr>
        <w:t xml:space="preserve"> Кут Хуми где угодно? </w:t>
      </w:r>
    </w:p>
    <w:p>
      <w:pPr>
        <w:pStyle w:val="Normal"/>
        <w:spacing w:lineRule="auto" w:line="240" w:before="0" w:after="0"/>
        <w:ind w:firstLine="567"/>
        <w:jc w:val="both"/>
        <w:rPr/>
      </w:pPr>
      <w:r>
        <w:rPr>
          <w:rFonts w:cs="Times New Roman" w:ascii="Times New Roman" w:hAnsi="Times New Roman"/>
          <w:iCs/>
          <w:sz w:val="24"/>
          <w:szCs w:val="24"/>
        </w:rPr>
        <w:t xml:space="preserve">Ну, как пример, я сейчас занимаюсь </w:t>
      </w:r>
      <w:r>
        <w:rPr>
          <w:rFonts w:cs="Times New Roman" w:ascii="Times New Roman" w:hAnsi="Times New Roman"/>
          <w:b/>
          <w:bCs/>
          <w:iCs/>
          <w:sz w:val="24"/>
          <w:szCs w:val="24"/>
        </w:rPr>
        <w:t>с</w:t>
      </w:r>
      <w:r>
        <w:rPr>
          <w:rFonts w:cs="Times New Roman" w:ascii="Times New Roman" w:hAnsi="Times New Roman"/>
          <w:iCs/>
          <w:sz w:val="24"/>
          <w:szCs w:val="24"/>
        </w:rPr>
        <w:t xml:space="preserve"> Кут Хуми ИВДИВО-зданием на физике. Я за него не отвечаю, но я участвую там, в совещаниях участвую, сейчас с ребятами днём встречался. Мы отрегулировали дальнейшие шаги, – идём дальше. Ну, то есть, я от Кут Хуми контролирую процесс и докладываю Кут Хуми. Кут Хуми всё и так видит, но ему нужен координатор, который, в случае чего, скажет: «Будет так», и здесь сегодня надо было сказать: «Будет так». Кут Хуми сказал: «Будет так». Вот я с Кут Хуми это делаю. – будет так. Я, надо такое, если, – делаю, но сегодня я от Кут Хуми сказал: «Будет так». Кут Хуми видит так, – будет так. Всё, мы не видим так, будет так, как Кут Хуми видит. Отменили план и решили делать так. Я это согласовал и с архитектором, и со всем, но будет так. Мы решили это. Вот это моё дело с Кут Хуми. А у вас?</w:t>
      </w:r>
    </w:p>
    <w:p>
      <w:pPr>
        <w:pStyle w:val="Normal"/>
        <w:spacing w:lineRule="auto" w:line="240" w:before="0" w:after="0"/>
        <w:ind w:firstLine="567"/>
        <w:jc w:val="both"/>
        <w:rPr/>
      </w:pPr>
      <w:r>
        <w:rPr>
          <w:rFonts w:cs="Times New Roman" w:ascii="Times New Roman" w:hAnsi="Times New Roman"/>
          <w:iCs/>
          <w:sz w:val="24"/>
          <w:szCs w:val="24"/>
        </w:rPr>
        <w:t xml:space="preserve">Третий русский вопрос. Я подчёркиваю, я не хочу вязаться на ИВДИВО-здания, это работа ИВДИВО Москвы, но пока там не будет фиксации собственно ИВДИВО, я там участвую, мне нужно, чтоб там ИВДИВО зафиксировался, а для этого там есть какие-то вопросы регулировки этого процесса. Он оказался сложней, чем я себе представлял. Мы как? – О! Здание есть! Огонь поставили – всё работает! Аватаресса приехала, говорит: Огонь только по крыше мажет, и Кут Хуми там фиксируется с усилием, чтоб фиксировался. Я думаю: «Ого?!» Ну вот сейчас опять включился, чтобы процесс шёл дальше. Не-не, там работы идут, ребята – молодцы, Москва, вообще, молодцы! То, что ребята там делают, это – просто молодцы! Но, нужны решения Кут Хуми. А у вас? Вы с Кут Хуми, что делаете? </w:t>
      </w:r>
      <w:r>
        <w:rPr>
          <w:rFonts w:cs="Times New Roman" w:ascii="Times New Roman" w:hAnsi="Times New Roman"/>
          <w:b/>
          <w:bCs/>
          <w:iCs/>
          <w:sz w:val="24"/>
          <w:szCs w:val="24"/>
        </w:rPr>
        <w:t>Для</w:t>
      </w:r>
      <w:r>
        <w:rPr>
          <w:rFonts w:cs="Times New Roman" w:ascii="Times New Roman" w:hAnsi="Times New Roman"/>
          <w:iCs/>
          <w:sz w:val="24"/>
          <w:szCs w:val="24"/>
        </w:rPr>
        <w:t xml:space="preserve"> Кут Хуми? Не для вас, </w:t>
      </w:r>
      <w:r>
        <w:rPr>
          <w:rFonts w:cs="Times New Roman" w:ascii="Times New Roman" w:hAnsi="Times New Roman"/>
          <w:b/>
          <w:bCs/>
          <w:iCs/>
          <w:sz w:val="24"/>
          <w:szCs w:val="24"/>
        </w:rPr>
        <w:t>для</w:t>
      </w:r>
      <w:r>
        <w:rPr>
          <w:rFonts w:cs="Times New Roman" w:ascii="Times New Roman" w:hAnsi="Times New Roman"/>
          <w:iCs/>
          <w:sz w:val="24"/>
          <w:szCs w:val="24"/>
        </w:rPr>
        <w:t xml:space="preserve"> – Кут Хуми? ИВДИВО-здания, там будет офис Кут Хуми, я делаю для Кут Хуми. Я сознательно это делаю, а вы? Ну, вы меня поняли. Я не имею в виду только в материи. Я говорю: в материи, потому что это, по факту, видят все. Есть другие дела, которые не в материи. Ну, как бы, как бы… Ну, вы меня поняли. </w:t>
      </w:r>
    </w:p>
    <w:p>
      <w:pPr>
        <w:pStyle w:val="Normal"/>
        <w:spacing w:lineRule="auto" w:line="240" w:before="0" w:after="0"/>
        <w:ind w:firstLine="567"/>
        <w:jc w:val="both"/>
        <w:rPr/>
      </w:pPr>
      <w:r>
        <w:rPr>
          <w:rFonts w:cs="Times New Roman" w:ascii="Times New Roman" w:hAnsi="Times New Roman"/>
          <w:iCs/>
          <w:sz w:val="24"/>
          <w:szCs w:val="24"/>
        </w:rPr>
        <w:t xml:space="preserve">Вот </w:t>
      </w:r>
      <w:r>
        <w:rPr>
          <w:rFonts w:cs="Times New Roman" w:ascii="Times New Roman" w:hAnsi="Times New Roman"/>
          <w:b/>
          <w:bCs/>
          <w:iCs/>
          <w:sz w:val="24"/>
          <w:szCs w:val="24"/>
        </w:rPr>
        <w:t xml:space="preserve">это называется реализация. Стяжание в вашем развитии к реализации не относится. </w:t>
      </w:r>
      <w:r>
        <w:rPr>
          <w:rFonts w:cs="Times New Roman" w:ascii="Times New Roman" w:hAnsi="Times New Roman"/>
          <w:iCs/>
          <w:sz w:val="24"/>
          <w:szCs w:val="24"/>
        </w:rPr>
        <w:t xml:space="preserve">Не, то, что это всё понятно, это да, вы мне скажите: что вы делаете с Отцом? Всё понятно. А что вы тогда делаете в реализации с Отцом и Кут Хуми? А то говорите: «Реализация у нас есть? – Есть! – И чего делаем? – Кут Хуми реализуется нами». Да. Это советская классика: «без тебя большевики обойдутся». </w:t>
      </w:r>
      <w:r>
        <w:rPr>
          <w:rFonts w:cs="Times New Roman" w:ascii="Times New Roman" w:hAnsi="Times New Roman"/>
          <w:i/>
          <w:iCs/>
          <w:sz w:val="24"/>
          <w:szCs w:val="24"/>
        </w:rPr>
        <w:t xml:space="preserve">(Смех в зал.). </w:t>
      </w:r>
      <w:r>
        <w:rPr>
          <w:rFonts w:cs="Times New Roman" w:ascii="Times New Roman" w:hAnsi="Times New Roman"/>
          <w:iCs/>
          <w:sz w:val="24"/>
          <w:szCs w:val="24"/>
        </w:rPr>
        <w:t xml:space="preserve">Поэтому, когда мы говорим: «Кут Хуми реализуется нами», ну давайте, будем поскромнее. Это хорошо, что Кут Хуми нами реализуется. Ну, что вы реализуете </w:t>
      </w:r>
      <w:r>
        <w:rPr>
          <w:rFonts w:cs="Times New Roman" w:ascii="Times New Roman" w:hAnsi="Times New Roman"/>
          <w:b/>
          <w:bCs/>
          <w:iCs/>
          <w:sz w:val="24"/>
          <w:szCs w:val="24"/>
        </w:rPr>
        <w:t>для</w:t>
      </w:r>
      <w:r>
        <w:rPr>
          <w:rFonts w:cs="Times New Roman" w:ascii="Times New Roman" w:hAnsi="Times New Roman"/>
          <w:iCs/>
          <w:sz w:val="24"/>
          <w:szCs w:val="24"/>
        </w:rPr>
        <w:t xml:space="preserve"> Кут Хуми? Не-не, без комментариев. </w:t>
      </w:r>
    </w:p>
    <w:p>
      <w:pPr>
        <w:pStyle w:val="Normal"/>
        <w:spacing w:lineRule="auto" w:line="240" w:before="0" w:after="0"/>
        <w:ind w:firstLine="567"/>
        <w:jc w:val="both"/>
        <w:rPr/>
      </w:pPr>
      <w:r>
        <w:rPr>
          <w:rFonts w:cs="Times New Roman" w:ascii="Times New Roman" w:hAnsi="Times New Roman"/>
          <w:iCs/>
          <w:sz w:val="24"/>
          <w:szCs w:val="24"/>
        </w:rPr>
        <w:t xml:space="preserve">Всё, запись пошла, прям спасибо большое. Китайский культурный вопрос: сморкаться на камеру… продолжаем. Российской культуры не хватает, будет китайская. Там за честь сморкаться при всех и на камеру. Не хочу обижать китайцев, ну так бывает, случайно. </w:t>
      </w:r>
    </w:p>
    <w:p>
      <w:pPr>
        <w:pStyle w:val="Normal"/>
        <w:spacing w:lineRule="auto" w:line="240" w:before="0" w:after="0"/>
        <w:ind w:firstLine="567"/>
        <w:jc w:val="both"/>
        <w:rPr/>
      </w:pPr>
      <w:r>
        <w:rPr>
          <w:rFonts w:cs="Times New Roman" w:ascii="Times New Roman" w:hAnsi="Times New Roman"/>
          <w:iCs/>
          <w:sz w:val="24"/>
          <w:szCs w:val="24"/>
        </w:rPr>
        <w:t xml:space="preserve">Идём дальше. Дальше берём ваш список в Столпе, – ваша должность. Название должности, Аватар, допустим, ВШС. Мы просто ближе к ВШС, Аватар ВШС. В этой должности – чем я занимаюсь? Ну, понятно, ВШС, всё. Сама должность это что у нас? К реализациям относится, какая реализация? Громче. Это ИВДИВО-реализация. И возникает вопрос, что погоны должности у меня есть, ну, я – Аватар, молодец, – а что я делаю </w:t>
      </w:r>
      <w:r>
        <w:rPr>
          <w:rFonts w:cs="Times New Roman" w:ascii="Times New Roman" w:hAnsi="Times New Roman"/>
          <w:b/>
          <w:bCs/>
          <w:iCs/>
          <w:sz w:val="24"/>
          <w:szCs w:val="24"/>
        </w:rPr>
        <w:t>для</w:t>
      </w:r>
      <w:r>
        <w:rPr>
          <w:rFonts w:cs="Times New Roman" w:ascii="Times New Roman" w:hAnsi="Times New Roman"/>
          <w:iCs/>
          <w:sz w:val="24"/>
          <w:szCs w:val="24"/>
        </w:rPr>
        <w:t xml:space="preserve"> ВШС своей деятельностью и ВШС своей деятельностью в подразделении ИВДИВО, то есть вначале в ВШС, потому что я, вообще-то, Аватар ВШС, а потом ВШС </w:t>
      </w:r>
      <w:r>
        <w:rPr>
          <w:rFonts w:cs="Times New Roman" w:ascii="Times New Roman" w:hAnsi="Times New Roman"/>
          <w:b/>
          <w:bCs/>
          <w:iCs/>
          <w:sz w:val="24"/>
          <w:szCs w:val="24"/>
        </w:rPr>
        <w:t>в</w:t>
      </w:r>
      <w:r>
        <w:rPr>
          <w:rFonts w:cs="Times New Roman" w:ascii="Times New Roman" w:hAnsi="Times New Roman"/>
          <w:iCs/>
          <w:sz w:val="24"/>
          <w:szCs w:val="24"/>
        </w:rPr>
        <w:t xml:space="preserve"> подразделении ИВДИВО.</w:t>
      </w:r>
    </w:p>
    <w:p>
      <w:pPr>
        <w:pStyle w:val="Normal"/>
        <w:spacing w:lineRule="auto" w:line="240" w:before="0" w:after="0"/>
        <w:ind w:firstLine="567"/>
        <w:jc w:val="both"/>
        <w:rPr/>
      </w:pPr>
      <w:r>
        <w:rPr>
          <w:rFonts w:cs="Times New Roman" w:ascii="Times New Roman" w:hAnsi="Times New Roman"/>
          <w:iCs/>
          <w:sz w:val="24"/>
          <w:szCs w:val="24"/>
        </w:rPr>
        <w:t xml:space="preserve">Вы скажете: «Ну, мы ходим учимся». Это вы ходите учитесь к Кут Хуми или к другим Аватарам. ВШС здесь не при чём, это </w:t>
      </w:r>
      <w:r>
        <w:rPr>
          <w:rFonts w:cs="Times New Roman" w:ascii="Times New Roman" w:hAnsi="Times New Roman"/>
          <w:b/>
          <w:bCs/>
          <w:iCs/>
          <w:sz w:val="24"/>
          <w:szCs w:val="24"/>
        </w:rPr>
        <w:t>относится</w:t>
      </w:r>
      <w:r>
        <w:rPr>
          <w:rFonts w:cs="Times New Roman" w:ascii="Times New Roman" w:hAnsi="Times New Roman"/>
          <w:iCs/>
          <w:sz w:val="24"/>
          <w:szCs w:val="24"/>
        </w:rPr>
        <w:t xml:space="preserve"> к деятельности ВШС. Но что я как Аватар ВШС делаю для подразделения ИВДИВО? </w:t>
      </w:r>
    </w:p>
    <w:p>
      <w:pPr>
        <w:pStyle w:val="Normal"/>
        <w:spacing w:lineRule="auto" w:line="240" w:before="0" w:after="0"/>
        <w:ind w:firstLine="567"/>
        <w:jc w:val="both"/>
        <w:rPr/>
      </w:pPr>
      <w:r>
        <w:rPr>
          <w:rFonts w:cs="Times New Roman" w:ascii="Times New Roman" w:hAnsi="Times New Roman"/>
          <w:iCs/>
          <w:sz w:val="24"/>
          <w:szCs w:val="24"/>
        </w:rPr>
        <w:t xml:space="preserve">Головняк, правда? У вас то же самое. Любая должность… Аватар Партии. Что я, как Аватар Партии, делаю </w:t>
      </w:r>
      <w:r>
        <w:rPr>
          <w:rFonts w:cs="Times New Roman" w:ascii="Times New Roman" w:hAnsi="Times New Roman"/>
          <w:b/>
          <w:bCs/>
          <w:iCs/>
          <w:sz w:val="24"/>
          <w:szCs w:val="24"/>
        </w:rPr>
        <w:t>для</w:t>
      </w:r>
      <w:r>
        <w:rPr>
          <w:rFonts w:cs="Times New Roman" w:ascii="Times New Roman" w:hAnsi="Times New Roman"/>
          <w:iCs/>
          <w:sz w:val="24"/>
          <w:szCs w:val="24"/>
        </w:rPr>
        <w:t xml:space="preserve"> подразделения ИВДИВО? В этом году спрос будет такой. У нас Съезд в подразделении ИВДИВО. Нам Кут Хуми толсто-толсто намекнул: «Пора заниматься, что мы делаем для подразделения». И вот когда начинаешь спрашивать даже развитых лиц, мне говорят: «Ну, вот для ВШС или </w:t>
      </w:r>
      <w:r>
        <w:rPr>
          <w:rFonts w:cs="Times New Roman" w:ascii="Times New Roman" w:hAnsi="Times New Roman"/>
          <w:b/>
          <w:bCs/>
          <w:iCs/>
          <w:sz w:val="24"/>
          <w:szCs w:val="24"/>
        </w:rPr>
        <w:t>в</w:t>
      </w:r>
      <w:r>
        <w:rPr>
          <w:rFonts w:cs="Times New Roman" w:ascii="Times New Roman" w:hAnsi="Times New Roman"/>
          <w:iCs/>
          <w:sz w:val="24"/>
          <w:szCs w:val="24"/>
        </w:rPr>
        <w:t xml:space="preserve"> ВШС мы это делаем». Смотрите, «в ВШС мы это делаем», а как Аватар ВШС в подразделении? И иногда мы даже не знаем, что сказать, что мы делаем. </w:t>
      </w:r>
    </w:p>
    <w:p>
      <w:pPr>
        <w:pStyle w:val="Normal"/>
        <w:spacing w:lineRule="auto" w:line="240" w:before="0" w:after="0"/>
        <w:ind w:firstLine="567"/>
        <w:jc w:val="both"/>
        <w:rPr/>
      </w:pPr>
      <w:r>
        <w:rPr>
          <w:rFonts w:cs="Times New Roman" w:ascii="Times New Roman" w:hAnsi="Times New Roman"/>
          <w:iCs/>
          <w:sz w:val="24"/>
          <w:szCs w:val="24"/>
        </w:rPr>
        <w:t xml:space="preserve">Ну, легко Аватару Синтез-Академии Парадигмы, ведёт Парадигмальный Совет. Аватар ВШС ведёт Совет Синтеза в Подразделении. У вас в Москве хотя бы это есть. А в других городах, где нет Владык Синтеза? И там у Аватаров большой вопрос: что он делает? </w:t>
      </w:r>
    </w:p>
    <w:p>
      <w:pPr>
        <w:pStyle w:val="Normal"/>
        <w:spacing w:lineRule="auto" w:line="240" w:before="0" w:after="0"/>
        <w:ind w:firstLine="567"/>
        <w:jc w:val="both"/>
        <w:rPr/>
      </w:pPr>
      <w:r>
        <w:rPr>
          <w:rFonts w:cs="Times New Roman" w:ascii="Times New Roman" w:hAnsi="Times New Roman"/>
          <w:iCs/>
          <w:sz w:val="24"/>
          <w:szCs w:val="24"/>
        </w:rPr>
        <w:t xml:space="preserve">Вон, Вологодск сидит здесь, возжигается. Аватар ВШС Вологодска, что вы делаете </w:t>
      </w:r>
      <w:r>
        <w:rPr>
          <w:rFonts w:cs="Times New Roman" w:ascii="Times New Roman" w:hAnsi="Times New Roman"/>
          <w:b/>
          <w:bCs/>
          <w:iCs/>
          <w:sz w:val="24"/>
          <w:szCs w:val="24"/>
        </w:rPr>
        <w:t>для</w:t>
      </w:r>
      <w:r>
        <w:rPr>
          <w:rFonts w:cs="Times New Roman" w:ascii="Times New Roman" w:hAnsi="Times New Roman"/>
          <w:iCs/>
          <w:sz w:val="24"/>
          <w:szCs w:val="24"/>
        </w:rPr>
        <w:t xml:space="preserve"> подразделения ИВДИВО? Вологодск, так как Аватаров Синтеза у вас там нет? Совет Синтеза не положен. Кто не понимает, Совет Синтеза ведётся только с Владыками Синтеза. </w:t>
      </w:r>
    </w:p>
    <w:p>
      <w:pPr>
        <w:pStyle w:val="Normal"/>
        <w:spacing w:lineRule="auto" w:line="240" w:before="0" w:after="0"/>
        <w:ind w:firstLine="567"/>
        <w:jc w:val="both"/>
        <w:rPr/>
      </w:pPr>
      <w:r>
        <w:rPr>
          <w:rFonts w:cs="Times New Roman" w:ascii="Times New Roman" w:hAnsi="Times New Roman"/>
          <w:iCs/>
          <w:sz w:val="24"/>
          <w:szCs w:val="24"/>
        </w:rPr>
        <w:t>Вот, как пример, Московия здесь сидит. А, в Московии есть. О, Московии везуха! Туда слиняло два Владыки Синтеза</w:t>
      </w:r>
      <w:r>
        <w:rPr>
          <w:rFonts w:cs="Times New Roman" w:ascii="Times New Roman" w:hAnsi="Times New Roman"/>
          <w:i/>
          <w:iCs/>
          <w:sz w:val="24"/>
          <w:szCs w:val="24"/>
        </w:rPr>
        <w:t>.</w:t>
      </w:r>
      <w:r>
        <w:rPr>
          <w:rFonts w:cs="Times New Roman" w:ascii="Times New Roman" w:hAnsi="Times New Roman"/>
          <w:iCs/>
          <w:sz w:val="24"/>
          <w:szCs w:val="24"/>
        </w:rPr>
        <w:t xml:space="preserve"> Ой, слиняло…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Перешло по месту жительства. Вам везуха, у вас всё в порядке тепер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у, вот Вологодск. И возникает вопрос: что делать? Да не буду я говорить, что дела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т, я хотела сказать, что у нас нет Аватара ВШС, н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У вас нет Аватара ВШ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Здесь, здес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 здесь. Ну и хорошо, поэтому я его и вспоминаю. Чтобы на меня не смотрел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 вместе у нас Совет трёх Подразделений: Ладоги, Вологодска и Санкт-Петербург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что? Нет. Секунду, секунду, и что? Анекдот. Совет трёх подразделений – это работа на ИВДИВО. Нам с Аватарессой кайф, низкий поклон трём подразделениям Вологодска, Санкт-Петербурга и Ладоги, что вы тремя подразделениями на севере выражаете ИВДИВО собою. Спасибо вам! ИВДИВО живёт и на севере! Мы довольны с Аватарессой. Прям вон глазки уже сияют. Что вы как Аватаресса делаете для подразделения без этого Совет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 знаю…</w:t>
      </w:r>
    </w:p>
    <w:p>
      <w:pPr>
        <w:pStyle w:val="Normal"/>
        <w:spacing w:lineRule="auto" w:line="240" w:before="0" w:after="0"/>
        <w:ind w:firstLine="567"/>
        <w:jc w:val="both"/>
        <w:rPr/>
      </w:pPr>
      <w:r>
        <w:rPr>
          <w:rFonts w:cs="Times New Roman" w:ascii="Times New Roman" w:hAnsi="Times New Roman"/>
          <w:iCs/>
          <w:sz w:val="24"/>
          <w:szCs w:val="24"/>
        </w:rPr>
        <w:t xml:space="preserve">Не знаю. Я тоже не знаю. Вопрос стоит так – жёстко. Берём должность, и ваше ИВДИВО-развитие теперь зависит от того, что вы как в своей должности Владыка, Аватар, Ипостась делаете для подразделения. Придумайте, что вы делаете. Не придумали – ИВДИВО-развития нет. «Мы собираемся тремя подразделениями, что-то обсуждаем». Молодцы! Обсудили? Каждый в своём подразделении что-то сделал для подразделения. Согласен. </w:t>
      </w:r>
    </w:p>
    <w:p>
      <w:pPr>
        <w:pStyle w:val="Normal"/>
        <w:spacing w:lineRule="auto" w:line="240" w:before="0" w:after="0"/>
        <w:ind w:firstLine="567"/>
        <w:jc w:val="both"/>
        <w:rPr/>
      </w:pPr>
      <w:r>
        <w:rPr>
          <w:rFonts w:cs="Times New Roman" w:ascii="Times New Roman" w:hAnsi="Times New Roman"/>
          <w:iCs/>
          <w:sz w:val="24"/>
          <w:szCs w:val="24"/>
        </w:rPr>
        <w:t>Как пример, я сейчас на перерыве общался с молодым человеком. Он подходит и говорит: «Ну вот, я давно уже со своими друзьями какими-то темами Синтеза делюсь, они на Синтез ходить не хотят, ну, кто-то онлайн, кто-то физически, но вместе со мной возжигаются Огнём, сильно возжигаются. Можно такую работу?» Да нужно, ты что? Это вообще твоя группа. «О, а какие темы можно с ними?» Я говорю: «Бери курс подготовительный, вон Владыка Синтеза такая-то». Не скажу, какая, чтобы все туда не побежали. «Она тебе подскажет курс и какие темы там делать. И делай с ними. – Они не могут и не хотят на Синтезе, а верят мне и со мной пойдут. – Так так и надо. Аватар – это тот, кому верят и за ним идут. Бери эти темы – и по списку подготовительного курса всем друзьям рассказывай, отдавай, чтоб у них Огонь горел».</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эту группу он может записать в свою перманентную деятельность. В принципе, как деятельность Аватара. У него группа гражданских лиц и так далее. А у вас? Вот, сидит здесь участник Синтеза. А у вас? А у вас в подразделении газ. А! О! Советская классика: а не будете исполнять, отключ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Газ (смех в зал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у, газ мы не будем отключать, мы не Газпром. А вот отключить что-нибудь иное там </w:t>
      </w:r>
      <w:r>
        <w:rPr>
          <w:rFonts w:cs="Times New Roman" w:ascii="Times New Roman" w:hAnsi="Times New Roman"/>
          <w:i/>
          <w:iCs/>
          <w:sz w:val="24"/>
          <w:szCs w:val="24"/>
        </w:rPr>
        <w:t>(показывает наверх)</w:t>
      </w:r>
      <w:r>
        <w:rPr>
          <w:rFonts w:cs="Times New Roman" w:ascii="Times New Roman" w:hAnsi="Times New Roman"/>
          <w:iCs/>
          <w:sz w:val="24"/>
          <w:szCs w:val="24"/>
        </w:rPr>
        <w:t xml:space="preserve"> смогут. Ну, намёк. Толстый-толстый намёк. Вы скажете: «Так нам некогда». Всем некогда. Ну, хоть что-то в месяц.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У меня гениальное сегодня состояние. Записано. Ничего личного. Два охранника по бокам от камеры. Оба звучные-звучные. Я при этом понимаю, что здоровье – это святое. Но и запись – «святая». Ничего сделать не могу…</w:t>
      </w:r>
    </w:p>
    <w:p>
      <w:pPr>
        <w:pStyle w:val="Normal"/>
        <w:spacing w:lineRule="auto" w:line="240" w:before="0" w:after="0"/>
        <w:ind w:firstLine="567"/>
        <w:jc w:val="both"/>
        <w:rPr/>
      </w:pPr>
      <w:r>
        <w:rPr>
          <w:rFonts w:cs="Times New Roman" w:ascii="Times New Roman" w:hAnsi="Times New Roman"/>
          <w:iCs/>
          <w:sz w:val="24"/>
          <w:szCs w:val="24"/>
        </w:rPr>
        <w:t xml:space="preserve">Ладно, Должности пошли. </w:t>
      </w:r>
      <w:r>
        <w:rPr>
          <w:rFonts w:cs="Times New Roman" w:ascii="Times New Roman" w:hAnsi="Times New Roman"/>
          <w:b/>
          <w:bCs/>
          <w:iCs/>
          <w:sz w:val="24"/>
          <w:szCs w:val="24"/>
        </w:rPr>
        <w:t>Дальше у вас идёт степень Синтезкосмической реализации</w:t>
      </w:r>
      <w:r>
        <w:rPr>
          <w:rFonts w:cs="Times New Roman" w:ascii="Times New Roman" w:hAnsi="Times New Roman"/>
          <w:iCs/>
          <w:sz w:val="24"/>
          <w:szCs w:val="24"/>
        </w:rPr>
        <w:t xml:space="preserve"> – Учитель Синтеза. Это ваша Синтезкосмическая реализация. С одной стороны – хорошо, вы Синтезкосмически реализовываетесь. Вы как реализуетесь как Учитель Синтеза? Что значит, как реализуюсь? Я просто стал Учителем Синтеза. Вот я хожу и говорю: «Ээээээээ! Женщина огогогого! – Учитель Синтеза – Ооооооо! – Учитель Синтеза». И что?</w:t>
      </w:r>
    </w:p>
    <w:p>
      <w:pPr>
        <w:pStyle w:val="Normal"/>
        <w:spacing w:lineRule="auto" w:line="240" w:before="0" w:after="0"/>
        <w:ind w:firstLine="567"/>
        <w:jc w:val="both"/>
        <w:rPr/>
      </w:pPr>
      <w:r>
        <w:rPr>
          <w:rFonts w:cs="Times New Roman" w:ascii="Times New Roman" w:hAnsi="Times New Roman"/>
          <w:iCs/>
          <w:sz w:val="24"/>
          <w:szCs w:val="24"/>
        </w:rPr>
        <w:t xml:space="preserve">Синтез-комической реализацией вы что делаете? Сами для себя, в вашем восхождении, вы что делаете? Ну, допустим, фиксируете такое количество Космосов из последних практик собою телом Учителя Синтеза. Сколько Космосов собою фиксировали последний раз, как Учитель Синтеза? – Ни одного. Ну, синтезфизичность можно развивать этим? Можно. И вот придумайте, </w:t>
      </w:r>
      <w:r>
        <w:rPr>
          <w:rFonts w:cs="Times New Roman" w:ascii="Times New Roman" w:hAnsi="Times New Roman"/>
          <w:b/>
          <w:iCs/>
          <w:sz w:val="24"/>
          <w:szCs w:val="24"/>
        </w:rPr>
        <w:t>что вы делаете как Учитель Синтеза – делаете</w:t>
      </w:r>
      <w:r>
        <w:rPr>
          <w:rFonts w:cs="Times New Roman" w:ascii="Times New Roman" w:hAnsi="Times New Roman"/>
          <w:iCs/>
          <w:sz w:val="24"/>
          <w:szCs w:val="24"/>
        </w:rPr>
        <w:t xml:space="preserve">. Здесь даже не требуется для кого-то, самому себе хотя бы это сделайте. Для кого-то – это Должность в подразделении. </w:t>
      </w:r>
    </w:p>
    <w:p>
      <w:pPr>
        <w:pStyle w:val="Normal"/>
        <w:spacing w:lineRule="auto" w:line="240" w:before="0" w:after="0"/>
        <w:ind w:firstLine="567"/>
        <w:jc w:val="both"/>
        <w:rPr/>
      </w:pPr>
      <w:r>
        <w:rPr>
          <w:rFonts w:cs="Times New Roman" w:ascii="Times New Roman" w:hAnsi="Times New Roman"/>
          <w:iCs/>
          <w:sz w:val="24"/>
          <w:szCs w:val="24"/>
        </w:rPr>
        <w:t xml:space="preserve">Дальше идёт. Дальше идёт наша любимая пустая страничка: </w:t>
      </w:r>
      <w:r>
        <w:rPr>
          <w:rFonts w:cs="Times New Roman" w:ascii="Times New Roman" w:hAnsi="Times New Roman"/>
          <w:b/>
          <w:bCs/>
          <w:iCs/>
          <w:sz w:val="24"/>
          <w:szCs w:val="24"/>
        </w:rPr>
        <w:t>Поручения Должностно Полномочного ИВДИВО</w:t>
      </w:r>
      <w:r>
        <w:rPr>
          <w:rFonts w:cs="Times New Roman" w:ascii="Times New Roman" w:hAnsi="Times New Roman"/>
          <w:iCs/>
          <w:sz w:val="24"/>
          <w:szCs w:val="24"/>
        </w:rPr>
        <w:t>. Вопрос про себя: что там вписано у вас в этом году? У многих – «ничаго».</w:t>
      </w:r>
    </w:p>
    <w:p>
      <w:pPr>
        <w:pStyle w:val="Normal"/>
        <w:spacing w:lineRule="auto" w:line="240" w:before="0" w:after="0"/>
        <w:ind w:firstLine="567"/>
        <w:jc w:val="both"/>
        <w:rPr/>
      </w:pPr>
      <w:r>
        <w:rPr>
          <w:rFonts w:cs="Times New Roman" w:ascii="Times New Roman" w:hAnsi="Times New Roman"/>
          <w:iCs/>
          <w:sz w:val="24"/>
          <w:szCs w:val="24"/>
        </w:rPr>
        <w:t>Сообщаю: у вас «ничаго» в Полномочной реализации. НИИЧАВО. Новость для вас: ваши поручения теперь есмь выражения Полномочной реализации. В Столпе не вписаны – Полномочий нет. Кут Хуми говорит: «И делать ничего не надо. Раз не написал, то и мучиться не надо. И после Синтезкосмической реализации вы элегантно переходите в Компетентную реализацию. Нет у вас Полномочий. Это ваши поручения. Вы скажете: «Какие поручения… Это ж не Полномочия, это поручения». Неее… если мне Кут Хуми в пятой расе поручил сделать лицей, у меня такие полномочия пошли, что мне даже в Правительстве России выделили для этого деньги. Для лицея в регионе. Подписал лично премьер-министр. Как вы думаете, какие… мне было 25 лет.</w:t>
      </w:r>
    </w:p>
    <w:p>
      <w:pPr>
        <w:pStyle w:val="Normal"/>
        <w:spacing w:lineRule="auto" w:line="240" w:before="0" w:after="0"/>
        <w:ind w:firstLine="567"/>
        <w:jc w:val="both"/>
        <w:rPr/>
      </w:pPr>
      <w:r>
        <w:rPr>
          <w:rFonts w:cs="Times New Roman" w:ascii="Times New Roman" w:hAnsi="Times New Roman"/>
          <w:iCs/>
          <w:sz w:val="24"/>
          <w:szCs w:val="24"/>
        </w:rPr>
        <w:t xml:space="preserve">Как вы думаете, какие Полномочия Кут Хуми включает при поручении? Я точно знаю, что бешеные. Главное – пользуйся! А у вас? Не-не, это я вспомнил старые. Последнее – это ИВДИВО-здание. Кут Хуми поручил двум поучаствовать в покупке. Отказал нам в отдельных покупках. Мы хотели с Аватарессой отдельный офис купить для ИВДИВО. Кут Хуми сказал: «Всё, всё вместе идём, всё!». Врубил поручение. А теперь у нас спрашивают: «Как вы могли купить это здание. Это невозможно». Мы улыбаемся. У вас что там, в этой корпорации есть… Конечно, есть, только повыше. На Кэ Ха, называется. И он на любую корпорацию «корпораит» как хочет. </w:t>
      </w:r>
    </w:p>
    <w:p>
      <w:pPr>
        <w:pStyle w:val="Normal"/>
        <w:spacing w:lineRule="auto" w:line="240" w:before="0" w:after="0"/>
        <w:ind w:firstLine="567"/>
        <w:jc w:val="both"/>
        <w:rPr/>
      </w:pPr>
      <w:r>
        <w:rPr>
          <w:rFonts w:cs="Times New Roman" w:ascii="Times New Roman" w:hAnsi="Times New Roman"/>
          <w:iCs/>
          <w:sz w:val="24"/>
          <w:szCs w:val="24"/>
        </w:rPr>
        <w:t>Серьёзно, друзья заявили: «Это невозможно!» Я говорю: «Ну, мы ж купили! – Ну вы даёте!» А до этого: «Да, вы чем-то там занимаетесь, не о чём». А теперь уважуха. Мы тут там со связями. Со связями в очень высоких кругах крупных корпораций России. Мы не отрицаем. У нас даже более высокие связи есть: поручения, полномочия. Простенько объяснил? Зато внятно. Я показываю то, что вам знакомо. Есть другие поручения, где точно так же всё работает. Идёт? Идёт дальше. Поэтому надеюсь: в этом году поручения</w:t>
      </w:r>
      <w:bookmarkStart w:id="25" w:name="_Hlk196593253"/>
      <w:r>
        <w:rPr>
          <w:rFonts w:cs="Times New Roman" w:ascii="Times New Roman" w:hAnsi="Times New Roman"/>
          <w:iCs/>
          <w:sz w:val="24"/>
          <w:szCs w:val="24"/>
        </w:rPr>
        <w:t xml:space="preserve"> </w:t>
      </w:r>
      <w:bookmarkEnd w:id="25"/>
      <w:r>
        <w:rPr>
          <w:rFonts w:cs="Times New Roman" w:ascii="Times New Roman" w:hAnsi="Times New Roman"/>
          <w:iCs/>
          <w:sz w:val="24"/>
          <w:szCs w:val="24"/>
        </w:rPr>
        <w:t xml:space="preserve">будут у всех заполнены. И Полномочные реализации… Только пожалуйста, мы ведь с Аватарессой видим, что поручение не от Кут Хуми, – вычёркиваю. А если мы вычеркнем что-то не от Кут Хуми, новое уже не внесёте. Кут Хуми скажет: обманывать Кут Хуми… вместо меня назначать себе поручение… А Огонь Кут Хуми мы там не увидим. Ну, неудобно получится пред Кут Хуми. Нам, конечно, головняк всё это проверять, но надо, – поручение. Но у нас не поручение – Служение. </w:t>
      </w:r>
    </w:p>
    <w:p>
      <w:pPr>
        <w:pStyle w:val="Normal"/>
        <w:spacing w:lineRule="auto" w:line="240" w:before="0" w:after="0"/>
        <w:ind w:firstLine="567"/>
        <w:jc w:val="both"/>
        <w:rPr/>
      </w:pPr>
      <w:r>
        <w:rPr>
          <w:rFonts w:cs="Times New Roman" w:ascii="Times New Roman" w:hAnsi="Times New Roman"/>
          <w:b/>
          <w:bCs/>
          <w:iCs/>
          <w:sz w:val="24"/>
          <w:szCs w:val="24"/>
        </w:rPr>
        <w:t>Дальше идём.</w:t>
      </w:r>
      <w:r>
        <w:rPr>
          <w:rFonts w:cs="Times New Roman" w:ascii="Times New Roman" w:hAnsi="Times New Roman"/>
          <w:iCs/>
          <w:sz w:val="24"/>
          <w:szCs w:val="24"/>
        </w:rPr>
        <w:t xml:space="preserve"> Ой! </w:t>
      </w:r>
      <w:r>
        <w:rPr>
          <w:rFonts w:cs="Times New Roman" w:ascii="Times New Roman" w:hAnsi="Times New Roman"/>
          <w:b/>
          <w:bCs/>
          <w:iCs/>
          <w:sz w:val="24"/>
          <w:szCs w:val="24"/>
        </w:rPr>
        <w:t>Фиксация личных стяжаний степенью Компетенции</w:t>
      </w:r>
      <w:r>
        <w:rPr>
          <w:rFonts w:cs="Times New Roman" w:ascii="Times New Roman" w:hAnsi="Times New Roman"/>
          <w:iCs/>
          <w:sz w:val="24"/>
          <w:szCs w:val="24"/>
        </w:rPr>
        <w:t xml:space="preserve">, – это мы сейчас будем разбирать. У нас будет сейчас 15 вариантов личных стяжаний, чтобы наша Компетенция повышалась. Мы теперь переходим на 16-рицу Компетенций из 8-рицы предыдущего бытия. Здесь пояснять ничего не буду, тема будет после практик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26" w:name="__RefHeading___Toc197781253"/>
      <w:bookmarkEnd w:id="26"/>
      <w:r>
        <w:rPr>
          <w:rFonts w:eastAsia="Calibri" w:cs="Times New Roman" w:ascii="Times New Roman" w:hAnsi="Times New Roman"/>
          <w:sz w:val="24"/>
          <w:szCs w:val="24"/>
        </w:rPr>
        <w:t>8-рица пути ИВДИВО Должностно Полномочного ИВДИВО</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Дальше, внимание, 8-рица Пути ИВДИВО Должностно Полномочного ИВДИВО. 8-рица: мыслеобраз, цель, задача и четыре практических действия – это теперь Путь ИВДИВО. И это являет собою Человеческую реализацию. Вы скажете: «Почему Человеческую реализацию?» Потому что всё, что вы там реализуете, должно отдаваться кому? Человечеству. И у вас повышать жизненность исполнения этой 8-рицы. Как вы будете отдавать человечеству, я не знаю. Многие даже 4-рицу пишут для себя хорошего. «Я, я, я (</w:t>
      </w:r>
      <w:r>
        <w:rPr>
          <w:rFonts w:cs="Times New Roman" w:ascii="Times New Roman" w:hAnsi="Times New Roman"/>
          <w:i/>
          <w:iCs/>
          <w:sz w:val="24"/>
          <w:szCs w:val="24"/>
        </w:rPr>
        <w:t>стучит по груди</w:t>
      </w:r>
      <w:r>
        <w:rPr>
          <w:rFonts w:cs="Times New Roman" w:ascii="Times New Roman" w:hAnsi="Times New Roman"/>
          <w:iCs/>
          <w:sz w:val="24"/>
          <w:szCs w:val="24"/>
        </w:rPr>
        <w:t xml:space="preserve">) там сделаю. А для вас Шурик из человечества». </w:t>
      </w:r>
    </w:p>
    <w:p>
      <w:pPr>
        <w:pStyle w:val="Normal"/>
        <w:spacing w:lineRule="auto" w:line="240" w:before="0" w:after="0"/>
        <w:ind w:firstLine="567"/>
        <w:jc w:val="both"/>
        <w:rPr/>
      </w:pPr>
      <w:r>
        <w:rPr>
          <w:rFonts w:cs="Times New Roman" w:ascii="Times New Roman" w:hAnsi="Times New Roman"/>
          <w:iCs/>
          <w:sz w:val="24"/>
          <w:szCs w:val="24"/>
        </w:rPr>
        <w:t xml:space="preserve">И </w:t>
      </w:r>
      <w:r>
        <w:rPr>
          <w:rFonts w:cs="Times New Roman" w:ascii="Times New Roman" w:hAnsi="Times New Roman"/>
          <w:b/>
          <w:bCs/>
          <w:iCs/>
          <w:sz w:val="24"/>
          <w:szCs w:val="24"/>
        </w:rPr>
        <w:t>когда вы пишете это для себя, вас нет в этом служении</w:t>
      </w:r>
      <w:r>
        <w:rPr>
          <w:rFonts w:cs="Times New Roman" w:ascii="Times New Roman" w:hAnsi="Times New Roman"/>
          <w:iCs/>
          <w:sz w:val="24"/>
          <w:szCs w:val="24"/>
        </w:rPr>
        <w:t>. Вы должны помнить о себе, что вы можете. Написать что-то такое, что от вас будет реплицироваться другим. Можно даже заумное синтезное. А у нас повторение должности – Аватар такой-то огнём такого-то Аватара. Всё. Мыслеобраз. Просто тупость неимоверная. Без комментария.</w:t>
      </w:r>
    </w:p>
    <w:p>
      <w:pPr>
        <w:pStyle w:val="Normal"/>
        <w:spacing w:lineRule="auto" w:line="240" w:before="0" w:after="0"/>
        <w:ind w:firstLine="567"/>
        <w:jc w:val="both"/>
        <w:rPr/>
      </w:pPr>
      <w:r>
        <w:rPr>
          <w:rFonts w:cs="Times New Roman" w:ascii="Times New Roman" w:hAnsi="Times New Roman"/>
          <w:b/>
          <w:bCs/>
          <w:iCs/>
          <w:sz w:val="24"/>
          <w:szCs w:val="24"/>
        </w:rPr>
        <w:t>Новая фиксация – Философ Синтеза в явлении такого-то огня</w:t>
      </w:r>
      <w:r>
        <w:rPr>
          <w:rFonts w:cs="Times New Roman" w:ascii="Times New Roman" w:hAnsi="Times New Roman"/>
          <w:iCs/>
          <w:sz w:val="24"/>
          <w:szCs w:val="24"/>
        </w:rPr>
        <w:t xml:space="preserve">. Внимание! Синтез-реализация. Все ядра Синтеза этим Огнём будут бодриться в вас постоянно. Вы как Философ Синтеза будете официально представлять собою себя в окружающих гражданах. То есть вы там не будете говорить, что вы Аватар такой-то, вы будете говорить Философ Синтеза. Если спросят, чего? – Вспоминаете Огонь, допустим, Синтез Синтеза – Глава подразделения. Философ Синтеза Любви – Глава ВШС. Очередь. Философ Синтеза Творения – Глава Синархии. Очередь. Ну, чтобы Творением поделился. Мне нравится – Философ Синтеза Воскрешения. Партия. Хотите оздоровиться? В партию! Ладно, ладно, не оздоровиться, воскреснуть в будущем. В партию в настоящем. Новый лозунг, идеологический. Воскрешение будущего – это партия настоящего. И развиваем идеологию. Не, не, здесь этим не закончитс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звали себя Философом Синтеза этого Огня, – включилась Синтез-реализация. Дальше что вы делаете с этим Огнём как Философ Синтеза? Внимание, не как Аватар, который в Огне ходит и что-то Огнём эманирует, реплицирует. Как Философ Синтеза, вы этим Огнём что делаете? – Ну как, что? Горим. – И.…? Горим – и.…? Свеча тоже горит, но быстро догорает. Продолжаем. Горим и.…? Как Философ Синтеза этим Огнём что вы делаете? Ну? Ну? Надо три слова всего сказать. Ага. То есть если мы горим, это философский эгоизм. А Философ Синтеза должен быть в социуме и служить человечеству. Значит, минимально этим Огнём делиться с человечеством, минимально философски осмыслять название Огня – что есть Любовь, что есть Творение, что есть Воскрешение, что есть Жизнь. Серьёзно. Серьёзно.</w:t>
      </w:r>
    </w:p>
    <w:p>
      <w:pPr>
        <w:pStyle w:val="Normal"/>
        <w:spacing w:lineRule="auto" w:line="240" w:before="0" w:after="0"/>
        <w:ind w:firstLine="567"/>
        <w:jc w:val="both"/>
        <w:rPr/>
      </w:pPr>
      <w:r>
        <w:rPr>
          <w:rFonts w:cs="Times New Roman" w:ascii="Times New Roman" w:hAnsi="Times New Roman"/>
          <w:iCs/>
          <w:sz w:val="24"/>
          <w:szCs w:val="24"/>
        </w:rPr>
        <w:t xml:space="preserve">Я у одного развитого Полномочного, умного, спросил, что есть жизнь. «Ну, Огонь». Я говорю: «И всё? – Я живу». Я говорю: «Я тоже живу, и всё? – Ну, мы живём». Мама мыла раму. Мы вместе жили. Я живу, ты живёшь, мы живём. Советский Союз. Я помню. Он тоже возрастной, поэтому всё помнит. Он в шоке на меня смотрит. Я говорю, ну что есть жизнь? В общем, он мне не ответил. Не шучу. Я ему сказал: «Иди, думай». Не о чём, просто разговор был на перерыве, поболтали, называется. Я говорю: «Кут Хуми ответишь той жизнью». </w:t>
      </w:r>
    </w:p>
    <w:p>
      <w:pPr>
        <w:pStyle w:val="Normal"/>
        <w:spacing w:lineRule="auto" w:line="240" w:before="0" w:after="0"/>
        <w:ind w:firstLine="567"/>
        <w:jc w:val="both"/>
        <w:rPr/>
      </w:pPr>
      <w:r>
        <w:rPr>
          <w:rFonts w:cs="Times New Roman" w:ascii="Times New Roman" w:hAnsi="Times New Roman"/>
          <w:iCs/>
          <w:sz w:val="24"/>
          <w:szCs w:val="24"/>
        </w:rPr>
        <w:t xml:space="preserve">Почему? Если он не понимает, что есть Жизнь, он не понимает, как жить. Более того, могу хуже сказать, ему не стал говорить: он не живёт, потому что он не понимает, что такое жить. Товарищи философы, вы понимаете, что такое жить? И что такое жизнь? Садист, правда? Как в грузинском анекдоте: родился тогда-то, умер тогда-то, жил два года. Почему? Это на кладбище в Грузии такое, почему? Ну, жил два года, когда всё есть, а всё остальное время или зарабатывал, или готовился к тому, чтобы жить. Потом пожил, пережил, умер, – слишком ярко пожил. </w:t>
      </w:r>
    </w:p>
    <w:p>
      <w:pPr>
        <w:pStyle w:val="Normal"/>
        <w:spacing w:lineRule="auto" w:line="240" w:before="0" w:after="0"/>
        <w:ind w:firstLine="567"/>
        <w:jc w:val="both"/>
        <w:rPr/>
      </w:pPr>
      <w:r>
        <w:rPr>
          <w:rFonts w:cs="Times New Roman" w:ascii="Times New Roman" w:hAnsi="Times New Roman"/>
          <w:iCs/>
          <w:sz w:val="24"/>
          <w:szCs w:val="24"/>
        </w:rPr>
        <w:t xml:space="preserve">Что есть жизнь? У вас сейчас жизнь или существование? Не-не-не, поэтому Философ Синтеза. </w:t>
      </w:r>
      <w:r>
        <w:rPr>
          <w:rFonts w:cs="Times New Roman" w:ascii="Times New Roman" w:hAnsi="Times New Roman"/>
          <w:b/>
          <w:bCs/>
          <w:iCs/>
          <w:sz w:val="24"/>
          <w:szCs w:val="24"/>
        </w:rPr>
        <w:t>Берёте название Огня и философствуете по названию Огня</w:t>
      </w:r>
      <w:r>
        <w:rPr>
          <w:rFonts w:cs="Times New Roman" w:ascii="Times New Roman" w:hAnsi="Times New Roman"/>
          <w:iCs/>
          <w:sz w:val="24"/>
          <w:szCs w:val="24"/>
        </w:rPr>
        <w:t>, – что есть название этого Огня. Думаете. Вы скажете: «Зачем?» Новость для вас: я занимался раджа йогой, йоги входили в медитацию и в предыдущих воплощениях, и в этой, думали на одну тему и этими мысля́ми, – не мы́слями, а мысля́ми, – насыщали человечество. Человечество ловило мысли, и те, кто сам думать не мог, ловил мысли. И если твои мысли словило человечество, ты как йог в дхьяне вырос. Дхьяника – это сейчас вид матер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аши мысли кто-нибудь ловит, товарищи философы? На тему названия Огня? Вот это продолжение йоговской медитации, только на новом уровне. У нас это называется: Понимание, Распознание, Погружение. Йога с дхьяной и медитацией входит в Понимание. Вы понимаете, каким Огнём вы горите или это просто название?</w:t>
      </w:r>
    </w:p>
    <w:p>
      <w:pPr>
        <w:pStyle w:val="Normal"/>
        <w:spacing w:lineRule="auto" w:line="240" w:before="0" w:after="0"/>
        <w:ind w:firstLine="567"/>
        <w:jc w:val="both"/>
        <w:rPr/>
      </w:pPr>
      <w:r>
        <w:rPr>
          <w:rFonts w:cs="Times New Roman" w:ascii="Times New Roman" w:hAnsi="Times New Roman"/>
          <w:iCs/>
          <w:sz w:val="24"/>
          <w:szCs w:val="24"/>
        </w:rPr>
        <w:t>Кто вообще тупит и говорит: «А как же я пойму?» Есть, ребята, книги существуют не для того, что это мебель дома, а для того, чтобы читать. Это я в одном фильме услышал. Хорошая вещь. Берёте энциклопедию, открываете на страничке «Жизнь», особенно советскую. Читаете. Открываете на страничке «Любовь», начните с этого. Читаете.</w:t>
      </w:r>
    </w:p>
    <w:p>
      <w:pPr>
        <w:pStyle w:val="Normal"/>
        <w:spacing w:lineRule="auto" w:line="240" w:before="0" w:after="0"/>
        <w:ind w:firstLine="567"/>
        <w:jc w:val="both"/>
        <w:rPr/>
      </w:pPr>
      <w:r>
        <w:rPr>
          <w:rFonts w:cs="Times New Roman" w:ascii="Times New Roman" w:hAnsi="Times New Roman"/>
          <w:i/>
          <w:iCs/>
          <w:sz w:val="24"/>
          <w:szCs w:val="24"/>
        </w:rPr>
        <w:t>Из зала: Там ужас, там ужас, я читал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Чем старее, тем лучше. Мне тут советуют, чем старее, тем лучш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ам ужас, я читала. Там ужас.</w:t>
      </w:r>
    </w:p>
    <w:p>
      <w:pPr>
        <w:pStyle w:val="Normal"/>
        <w:spacing w:lineRule="auto" w:line="240" w:before="0" w:after="0"/>
        <w:ind w:firstLine="567"/>
        <w:jc w:val="both"/>
        <w:rPr/>
      </w:pPr>
      <w:r>
        <w:rPr>
          <w:rFonts w:cs="Times New Roman" w:ascii="Times New Roman" w:hAnsi="Times New Roman"/>
          <w:iCs/>
          <w:sz w:val="24"/>
          <w:szCs w:val="24"/>
        </w:rPr>
        <w:t>Это для тебя ужас, ты посмотри в чистые глаза окружающей философской братии и сестрии. Для них даже ужас – это новое понимание. Ужас это для тебя. У тебя философская подготовка, ты была в команде философов, а здесь философы – чистый лист. Преодолением мы растём. Читаем «ужас», преодолеваем ужас, находим правильное и – растём. Не надо мне говорить, что в словарях ужас, я их тоже читаю, у меня нормально. У меня российская Энциклопедия в кабинете стоит, там нормально читаешь, можно выцепить хорошие темы, полезные.</w:t>
      </w:r>
    </w:p>
    <w:p>
      <w:pPr>
        <w:pStyle w:val="Normal"/>
        <w:spacing w:lineRule="auto" w:line="240" w:before="0" w:after="0"/>
        <w:ind w:firstLine="567"/>
        <w:jc w:val="both"/>
        <w:rPr/>
      </w:pPr>
      <w:r>
        <w:rPr>
          <w:rFonts w:cs="Times New Roman" w:ascii="Times New Roman" w:hAnsi="Times New Roman"/>
          <w:iCs/>
          <w:sz w:val="24"/>
          <w:szCs w:val="24"/>
        </w:rPr>
        <w:t xml:space="preserve">Ну, вы меня поняли. Вот с этого начинается ваш, ваш Путь в восемь Реализаций. Вот с мелочей исполнения каждого пункта, которые вы записали в Столп. Внимание! Всё вместе, вот это всё вместе называется «Путь в ИВДИВО». Или «Путь ИВДИВО», если вы уже в этом Пути что-то делаете. В ИВДИВО – если ничего не делаете, ну, путь туда ведёт. А если вы что-то делаете – это Путь ИВДИВО. </w:t>
      </w:r>
    </w:p>
    <w:p>
      <w:pPr>
        <w:pStyle w:val="Normal"/>
        <w:spacing w:lineRule="auto" w:line="240" w:before="0" w:after="0"/>
        <w:ind w:firstLine="567"/>
        <w:jc w:val="both"/>
        <w:rPr/>
      </w:pPr>
      <w:r>
        <w:rPr>
          <w:rFonts w:cs="Times New Roman" w:ascii="Times New Roman" w:hAnsi="Times New Roman"/>
          <w:iCs/>
          <w:sz w:val="24"/>
          <w:szCs w:val="24"/>
        </w:rPr>
        <w:t xml:space="preserve">Кто не помнит, </w:t>
      </w:r>
      <w:r>
        <w:rPr>
          <w:rFonts w:cs="Times New Roman" w:ascii="Times New Roman" w:hAnsi="Times New Roman"/>
          <w:b/>
          <w:bCs/>
          <w:iCs/>
          <w:sz w:val="24"/>
          <w:szCs w:val="24"/>
        </w:rPr>
        <w:t>Ипостаси занимаются Путём. Тема для Ипостасей. То есть Путь Ипостасей начинается с этих восьми реализаций, записанных в Столпе подразделения.</w:t>
      </w:r>
    </w:p>
    <w:p>
      <w:pPr>
        <w:pStyle w:val="Normal"/>
        <w:spacing w:lineRule="auto" w:line="240" w:before="0" w:after="0"/>
        <w:ind w:firstLine="567"/>
        <w:jc w:val="both"/>
        <w:rPr/>
      </w:pPr>
      <w:r>
        <w:rPr>
          <w:rFonts w:cs="Times New Roman" w:ascii="Times New Roman" w:hAnsi="Times New Roman"/>
          <w:iCs/>
          <w:sz w:val="24"/>
          <w:szCs w:val="24"/>
        </w:rPr>
        <w:t xml:space="preserve">Вы скажете: «Зачем ты вот к этому нас привязываешь, у нас свободные пути. Это меня не касается». Вот этот Путь точно у вас в личном деле, в личной Книге, в том числе Ипостаси, и по этому Пути вас там проанализировали, записали и сделали стратегию на ближайшее тысячелетие. А вот по тому пути, что вы идёте без фиксации, – может быть, фиксация есть, может, нет, – там не известно, кто что сказал. </w:t>
      </w:r>
    </w:p>
    <w:p>
      <w:pPr>
        <w:pStyle w:val="Normal"/>
        <w:spacing w:lineRule="auto" w:line="240" w:before="0" w:after="0"/>
        <w:ind w:firstLine="567"/>
        <w:jc w:val="both"/>
        <w:rPr/>
      </w:pPr>
      <w:r>
        <w:rPr>
          <w:rFonts w:cs="Times New Roman" w:ascii="Times New Roman" w:hAnsi="Times New Roman"/>
          <w:iCs/>
          <w:sz w:val="24"/>
          <w:szCs w:val="24"/>
        </w:rPr>
        <w:t xml:space="preserve">Пример. Развитая Владычица Синтеза, которая и видит, и действует Кут Хуми, всё нормально, у нас есть много таких Владычиц Синтеза, не надо думать только об одной. Подходит и говорит: «Мне Кут Хуми дал поручение, в книге записано всё остальное, надо делать. Подскажи». Я говорю: «Если Кут Хуми дал поручение и у тебя в голове нет ответа, он тебе не давал поручение. – Ты что, я видела». Говорю: «Пошли смотреть вместе». Вышли. Кут Хуми улыбается, открывает книгу, разворачивает её. Как вы думаете, что она там видит? Чистый лист. Она говорит: «Там чистый лист. Я ещё ничего не сделала по поручению, поэтому ничего не записано». Я говорю: «Там не написано вверху «Поручаю» сделать это, а потом текст. Если Кут Хуми показывает чистый лист, он тебе ничего… – А как же я… – Оооо, – я говорю – с твоей страстью и желанием что-то сделать, ты выбегаешь к Кут Хуми и говоришь: «Я это делаю. Всё!» – Фью </w:t>
      </w:r>
      <w:r>
        <w:rPr>
          <w:rFonts w:cs="Times New Roman" w:ascii="Times New Roman" w:hAnsi="Times New Roman"/>
          <w:i/>
          <w:iCs/>
          <w:sz w:val="24"/>
          <w:szCs w:val="24"/>
        </w:rPr>
        <w:t>(показывает, что ушла).</w:t>
      </w:r>
      <w:r>
        <w:rPr>
          <w:rFonts w:cs="Times New Roman" w:ascii="Times New Roman" w:hAnsi="Times New Roman"/>
          <w:iCs/>
          <w:sz w:val="24"/>
          <w:szCs w:val="24"/>
        </w:rPr>
        <w:t xml:space="preserve"> «Куда?.. Ну, иди</w:t>
      </w:r>
      <w:r>
        <w:rPr>
          <w:rFonts w:cs="Times New Roman" w:ascii="Times New Roman" w:hAnsi="Times New Roman"/>
          <w:i/>
          <w:iCs/>
          <w:sz w:val="24"/>
          <w:szCs w:val="24"/>
        </w:rPr>
        <w:t xml:space="preserve"> (вслед)</w:t>
      </w:r>
      <w:bookmarkStart w:id="27" w:name="_Hlk195478691"/>
      <w:r>
        <w:rPr>
          <w:rFonts w:cs="Times New Roman" w:ascii="Times New Roman" w:hAnsi="Times New Roman"/>
          <w:i/>
          <w:iCs/>
          <w:sz w:val="24"/>
          <w:szCs w:val="24"/>
        </w:rPr>
        <w:t xml:space="preserve">…» </w:t>
      </w:r>
      <w:bookmarkEnd w:id="27"/>
      <w:r>
        <w:rPr>
          <w:rFonts w:cs="Times New Roman" w:ascii="Times New Roman" w:hAnsi="Times New Roman"/>
          <w:iCs/>
          <w:sz w:val="24"/>
          <w:szCs w:val="24"/>
        </w:rPr>
        <w:t xml:space="preserve">Единственное, что она услышала от Кут Хуми: «К Виталику подойди».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Она подумала, что я буду объяснять её поручение, а я сразу понял, что надо вернуться к Кут Хуми. Чистый лист. Не о чём. Ну вот так.</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бсудили? Не-не, это стоит обсуждать, потому что это Путь, который развивает вас как Ипостась. Вы на это не обращаете внимание, а ваш Путь Ипостаси начинается с этой восьмерицы в Столпе, с этих позиций в Столпе. Если вы их не будете реализовывать, первый, самый главный Путь Ипостаси в ИВДИВО вы не исполняете. Кто вам после этого поручит второй, третий, четвёртый? Да никто, потому что вы не обязательны в первом, самом главном, в том Пути, где вы в ИВДИВО входите и ИВДИВО действуете. Давайте по-честному говорит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этому без обид. Вы можете делать очень много Реализаций, мы вас уважаем, любим, счастливы с вами, но в ИВДИВО надо быть каждому из вас самостоятельным в Пути вот этим списком, что вы теперь делаете в Столпе. И не просто в ИВДИВО, а в подразделении ИВДИВ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актика 32 архетипов.</w:t>
      </w:r>
    </w:p>
    <w:p>
      <w:pPr>
        <w:pStyle w:val="Normal"/>
        <w:spacing w:lineRule="auto" w:line="240" w:before="0" w:after="0"/>
        <w:ind w:firstLine="567"/>
        <w:jc w:val="both"/>
        <w:rPr/>
      </w:pPr>
      <w:r>
        <w:rPr>
          <w:rFonts w:cs="Times New Roman" w:ascii="Times New Roman" w:hAnsi="Times New Roman"/>
          <w:iCs/>
          <w:sz w:val="24"/>
          <w:szCs w:val="24"/>
        </w:rPr>
        <w:t xml:space="preserve">Пожалуйста, не берите это как нотацию. У нас 1 мая через две недели. Я хочу вам помочь быть в Пути. Давайте, по опыту 5-й расы, у многих сидящих здесь я Пути не вижу. Возможно, он закончился, потому что уже апрель, выпал снег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Выпал тёплый снег </w:t>
      </w:r>
      <w:r>
        <w:rPr>
          <w:rFonts w:cs="Times New Roman" w:ascii="Times New Roman" w:hAnsi="Times New Roman"/>
          <w:i/>
          <w:iCs/>
          <w:sz w:val="24"/>
          <w:szCs w:val="24"/>
        </w:rPr>
        <w:t xml:space="preserve">(смеётся), </w:t>
      </w:r>
      <w:r>
        <w:rPr>
          <w:rFonts w:cs="Times New Roman" w:ascii="Times New Roman" w:hAnsi="Times New Roman"/>
          <w:iCs/>
          <w:sz w:val="24"/>
          <w:szCs w:val="24"/>
        </w:rPr>
        <w:t>апрель продолжаетс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уть – это не абстракция, это не то, что под ногами. Путь – это определённое состояние условий вокруг вашего тела, фиксированных в </w:t>
      </w:r>
      <w:bookmarkStart w:id="28" w:name="_Hlk195480006"/>
      <w:r>
        <w:rPr>
          <w:rFonts w:cs="Times New Roman" w:ascii="Times New Roman" w:hAnsi="Times New Roman"/>
          <w:iCs/>
          <w:sz w:val="24"/>
          <w:szCs w:val="24"/>
        </w:rPr>
        <w:t>ИВДИВО каждого</w:t>
      </w:r>
      <w:bookmarkEnd w:id="28"/>
      <w:r>
        <w:rPr>
          <w:rFonts w:cs="Times New Roman" w:ascii="Times New Roman" w:hAnsi="Times New Roman"/>
          <w:iCs/>
          <w:sz w:val="24"/>
          <w:szCs w:val="24"/>
        </w:rPr>
        <w:t xml:space="preserve">. </w:t>
      </w:r>
    </w:p>
    <w:p>
      <w:pPr>
        <w:pStyle w:val="Normal"/>
        <w:spacing w:lineRule="auto" w:line="240" w:before="0" w:after="0"/>
        <w:ind w:firstLine="567"/>
        <w:jc w:val="both"/>
        <w:rPr/>
      </w:pPr>
      <w:r>
        <w:rPr>
          <w:rFonts w:cs="Times New Roman" w:ascii="Times New Roman" w:hAnsi="Times New Roman"/>
          <w:iCs/>
          <w:sz w:val="24"/>
          <w:szCs w:val="24"/>
        </w:rPr>
        <w:t xml:space="preserve">Я – Глава ИВДИВО. Для меня ИВДИВО каждого – ячейки ИВДИВО. Я подхожу, начинаю тереться об ИВДИВО каждого </w:t>
      </w:r>
      <w:r>
        <w:rPr>
          <w:rFonts w:cs="Times New Roman" w:ascii="Times New Roman" w:hAnsi="Times New Roman"/>
          <w:i/>
          <w:iCs/>
          <w:sz w:val="24"/>
          <w:szCs w:val="24"/>
        </w:rPr>
        <w:t>(изображает)</w:t>
      </w:r>
      <w:r>
        <w:rPr>
          <w:rFonts w:cs="Times New Roman" w:ascii="Times New Roman" w:hAnsi="Times New Roman"/>
          <w:iCs/>
          <w:sz w:val="24"/>
          <w:szCs w:val="24"/>
        </w:rPr>
        <w:t xml:space="preserve"> и, если условий пути не чувствую, ну, нет там пути, а насильно мил не будешь, я не могу насильно сделать. Только вы можете его сделать. Подготовка к Пути Столпом, – подготовка, у вас есть. А сам Путь – когда вы делаете что-то этим… А если вы ничего за год этим не сделали, Пути в ИВДИВО у вас нет.</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от если вы вот так к себе подойдёте, ИВДИВО хотя бы активируется, подразделением ИВДИВО. Практика.</w:t>
      </w:r>
    </w:p>
    <w:p>
      <w:pPr>
        <w:pStyle w:val="Normal"/>
        <w:spacing w:lineRule="auto" w:line="240" w:before="0" w:after="0"/>
        <w:ind w:firstLine="567"/>
        <w:jc w:val="both"/>
        <w:rPr/>
      </w:pPr>
      <w:r>
        <w:rPr>
          <w:rFonts w:cs="Times New Roman" w:ascii="Times New Roman" w:hAnsi="Times New Roman"/>
          <w:iCs/>
          <w:sz w:val="24"/>
          <w:szCs w:val="24"/>
        </w:rPr>
        <w:t>У нас в апреле обязательно рассуждения, что будет на следующий год от Кут Хуми. Ну вот будет 32 архетипа ИВДИВО.</w:t>
      </w:r>
    </w:p>
    <w:p>
      <w:pPr>
        <w:pStyle w:val="Normal"/>
        <w:spacing w:lineRule="auto" w:line="240" w:before="0" w:after="0"/>
        <w:ind w:firstLine="567"/>
        <w:jc w:val="both"/>
        <w:rPr/>
      </w:pPr>
      <w:r>
        <w:rPr>
          <w:rFonts w:cs="Times New Roman" w:ascii="Times New Roman" w:hAnsi="Times New Roman"/>
          <w:iCs/>
          <w:sz w:val="24"/>
          <w:szCs w:val="24"/>
        </w:rPr>
        <w:t xml:space="preserve">Если вы считаете, что я кого-то испугал, после практики будет ещё одна тема </w:t>
      </w:r>
      <w:r>
        <w:rPr>
          <w:rFonts w:cs="Times New Roman" w:ascii="Times New Roman" w:hAnsi="Times New Roman"/>
          <w:i/>
          <w:iCs/>
          <w:sz w:val="24"/>
          <w:szCs w:val="24"/>
        </w:rPr>
        <w:t xml:space="preserve">(смех в зале), </w:t>
      </w:r>
      <w:r>
        <w:rPr>
          <w:rFonts w:cs="Times New Roman" w:ascii="Times New Roman" w:hAnsi="Times New Roman"/>
          <w:iCs/>
          <w:sz w:val="24"/>
          <w:szCs w:val="24"/>
        </w:rPr>
        <w:t>вот</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там будете пугаться </w:t>
      </w:r>
      <w:r>
        <w:rPr>
          <w:rFonts w:cs="Times New Roman" w:ascii="Times New Roman" w:hAnsi="Times New Roman"/>
          <w:i/>
          <w:iCs/>
          <w:sz w:val="24"/>
          <w:szCs w:val="24"/>
        </w:rPr>
        <w:t xml:space="preserve">(смех в зале). </w:t>
      </w:r>
      <w:r>
        <w:rPr>
          <w:rFonts w:cs="Times New Roman" w:ascii="Times New Roman" w:hAnsi="Times New Roman"/>
          <w:iCs/>
          <w:sz w:val="24"/>
          <w:szCs w:val="24"/>
        </w:rPr>
        <w:t>Это я вас пока только подготовил.</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29" w:name="__RefHeading___Toc197781254"/>
      <w:bookmarkEnd w:id="29"/>
      <w:r>
        <w:rPr>
          <w:rFonts w:eastAsia="Calibri" w:cs="Times New Roman" w:ascii="Times New Roman" w:hAnsi="Times New Roman"/>
          <w:sz w:val="24"/>
          <w:szCs w:val="24"/>
        </w:rPr>
        <w:t>Практика 3. Первостяжание. Переход в 32 архетипа 16 Космосов. Стяжание Владыки Изначально Вышестоящего Отца</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телесно синтез-реализовано Владыкой 116-го Синтеза </w:t>
      </w:r>
      <w:bookmarkStart w:id="30" w:name="_Hlk195471593"/>
      <w:r>
        <w:rPr>
          <w:rFonts w:cs="Times New Roman" w:ascii="Times New Roman" w:hAnsi="Times New Roman"/>
          <w:i/>
          <w:iCs/>
          <w:sz w:val="24"/>
          <w:szCs w:val="24"/>
        </w:rPr>
        <w:t>Изначально Вышестоящего Отца</w:t>
      </w:r>
      <w:bookmarkEnd w:id="30"/>
      <w:r>
        <w:rPr>
          <w:rFonts w:cs="Times New Roman" w:ascii="Times New Roman" w:hAnsi="Times New Roman"/>
          <w:i/>
          <w:iCs/>
          <w:sz w:val="24"/>
          <w:szCs w:val="24"/>
        </w:rPr>
        <w:t xml:space="preserve"> в форме. И синтезируясь с Изначально Вышестоящими Аватарами Синтеза Кут Хуми Фаинь, просим помочь каждому из нас разработать Путь ИВДИВО и Путь реализации в ИВДИВО явлением синтеза 8-рицы Реализаций и шести направлений деятельности в Должностном выражении ИВДИВО, являемом в Столпе каждым из нас, как Первым Путём ИВДИВО в подразделении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Кут Хуми вам ещё раз сообщает. Прям так говорит: ещё раз сообщаю. От вас требуется по вашей подготовке и вашим возможностям. Никто не требует выше их. Но если вы хотите идти далее, можно чуть-чуть напрячь себя (звучит мелодия телефона). Это привет от Кут Хуми. Идём дальш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и Аватарами Синтеза Кут Хуми Фаинь и просим разрешить, и развернуть стяжание 32 архетипов ИВДИВО архетипическим восхождением каждого из нас и синтеза нас синтез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Кут Хуми Фаинь, стяжаем 32 Синтез Синтеза Изначально Вышестоящего Отца и 32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w:t>
      </w:r>
      <w:bookmarkStart w:id="31" w:name="_Hlk195474027"/>
      <w:r>
        <w:rPr>
          <w:rFonts w:cs="Times New Roman" w:ascii="Times New Roman" w:hAnsi="Times New Roman"/>
          <w:i/>
          <w:iCs/>
          <w:sz w:val="24"/>
          <w:szCs w:val="24"/>
        </w:rPr>
        <w:t>Изначально Вышестоящего Отца</w:t>
      </w:r>
      <w:bookmarkEnd w:id="31"/>
      <w:r>
        <w:rPr>
          <w:rFonts w:cs="Times New Roman" w:ascii="Times New Roman" w:hAnsi="Times New Roman"/>
          <w:i/>
          <w:iCs/>
          <w:sz w:val="24"/>
          <w:szCs w:val="24"/>
        </w:rPr>
        <w:t xml:space="preserve"> на 16385-й архетип ИВДИВО. Становимся телесно пред Изначально Вышестоящим Отцом. И синтезируясь с Хум Изначально Вышестоящего Отца, стяжаем 32 Синтеза Изначально Вышестоящего Отца, стяжая концентрацию тридцати двух архетипов 16 Космосов ИВДИВО на каждо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осим зафиксировать:</w:t>
      </w:r>
    </w:p>
    <w:p>
      <w:pPr>
        <w:pStyle w:val="Normal"/>
        <w:spacing w:lineRule="auto" w:line="240" w:before="0" w:after="0"/>
        <w:ind w:firstLine="567"/>
        <w:jc w:val="both"/>
        <w:rPr>
          <w:rFonts w:ascii="Times New Roman" w:hAnsi="Times New Roman" w:cs="Times New Roman"/>
          <w:i/>
          <w:i/>
          <w:iCs/>
          <w:sz w:val="24"/>
          <w:szCs w:val="24"/>
        </w:rPr>
      </w:pPr>
      <w:bookmarkStart w:id="32" w:name="_Hlk195472725"/>
      <w:bookmarkEnd w:id="32"/>
      <w:r>
        <w:rPr>
          <w:rFonts w:cs="Times New Roman" w:ascii="Times New Roman" w:hAnsi="Times New Roman"/>
          <w:i/>
          <w:iCs/>
          <w:sz w:val="24"/>
          <w:szCs w:val="24"/>
        </w:rPr>
        <w:t xml:space="preserve">Всеединую Высшую Суперизвечину Человека-Служащего, </w:t>
      </w:r>
    </w:p>
    <w:p>
      <w:pPr>
        <w:pStyle w:val="Normal"/>
        <w:spacing w:lineRule="auto" w:line="240" w:before="0" w:after="0"/>
        <w:ind w:firstLine="567"/>
        <w:jc w:val="both"/>
        <w:rPr>
          <w:rFonts w:ascii="Times New Roman" w:hAnsi="Times New Roman" w:cs="Times New Roman"/>
          <w:i/>
          <w:i/>
          <w:iCs/>
          <w:sz w:val="24"/>
          <w:szCs w:val="24"/>
        </w:rPr>
      </w:pPr>
      <w:bookmarkStart w:id="33" w:name="_Hlk195472725"/>
      <w:bookmarkEnd w:id="33"/>
      <w:r>
        <w:rPr>
          <w:rFonts w:cs="Times New Roman" w:ascii="Times New Roman" w:hAnsi="Times New Roman"/>
          <w:i/>
          <w:iCs/>
          <w:sz w:val="24"/>
          <w:szCs w:val="24"/>
        </w:rPr>
        <w:t>Извечную Высшую Суперизвечину Человека-</w:t>
      </w:r>
      <w:bookmarkStart w:id="34" w:name="_Hlk195472783"/>
      <w:r>
        <w:rPr>
          <w:rFonts w:cs="Times New Roman" w:ascii="Times New Roman" w:hAnsi="Times New Roman"/>
          <w:i/>
          <w:iCs/>
          <w:sz w:val="24"/>
          <w:szCs w:val="24"/>
        </w:rPr>
        <w:t>Служащего</w:t>
      </w:r>
      <w:bookmarkEnd w:id="34"/>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сеединую Высшую Всеизвечину Человека-Служаще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вечную Высшую Всеизвечину Человека-</w:t>
      </w:r>
      <w:bookmarkStart w:id="35" w:name="_Hlk195472868"/>
      <w:r>
        <w:rPr>
          <w:rFonts w:cs="Times New Roman" w:ascii="Times New Roman" w:hAnsi="Times New Roman"/>
          <w:i/>
          <w:iCs/>
          <w:sz w:val="24"/>
          <w:szCs w:val="24"/>
        </w:rPr>
        <w:t>Служащего</w:t>
      </w:r>
      <w:bookmarkEnd w:id="35"/>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сеединую Высшую Октоизвечину Человека-Служащего,</w:t>
      </w:r>
    </w:p>
    <w:p>
      <w:pPr>
        <w:pStyle w:val="Normal"/>
        <w:spacing w:lineRule="auto" w:line="240" w:before="0" w:after="0"/>
        <w:ind w:firstLine="567"/>
        <w:jc w:val="both"/>
        <w:rPr>
          <w:rFonts w:ascii="Times New Roman" w:hAnsi="Times New Roman" w:cs="Times New Roman"/>
          <w:i/>
          <w:i/>
          <w:iCs/>
          <w:sz w:val="24"/>
          <w:szCs w:val="24"/>
        </w:rPr>
      </w:pPr>
      <w:bookmarkStart w:id="36" w:name="_Hlk195473023"/>
      <w:r>
        <w:rPr>
          <w:rFonts w:cs="Times New Roman" w:ascii="Times New Roman" w:hAnsi="Times New Roman"/>
          <w:i/>
          <w:iCs/>
          <w:sz w:val="24"/>
          <w:szCs w:val="24"/>
        </w:rPr>
        <w:t xml:space="preserve">Извечную Высшую </w:t>
      </w:r>
      <w:bookmarkEnd w:id="36"/>
      <w:r>
        <w:rPr>
          <w:rFonts w:cs="Times New Roman" w:ascii="Times New Roman" w:hAnsi="Times New Roman"/>
          <w:i/>
          <w:iCs/>
          <w:sz w:val="24"/>
          <w:szCs w:val="24"/>
        </w:rPr>
        <w:t>Октоизвечину Человека-Служащего,</w:t>
      </w:r>
    </w:p>
    <w:p>
      <w:pPr>
        <w:pStyle w:val="Normal"/>
        <w:spacing w:lineRule="auto" w:line="240" w:before="0" w:after="0"/>
        <w:ind w:firstLine="567"/>
        <w:jc w:val="both"/>
        <w:rPr>
          <w:rFonts w:ascii="Times New Roman" w:hAnsi="Times New Roman" w:cs="Times New Roman"/>
          <w:i/>
          <w:i/>
          <w:iCs/>
          <w:sz w:val="24"/>
          <w:szCs w:val="24"/>
        </w:rPr>
      </w:pPr>
      <w:bookmarkStart w:id="37" w:name="_Hlk195473074"/>
      <w:r>
        <w:rPr>
          <w:rFonts w:cs="Times New Roman" w:ascii="Times New Roman" w:hAnsi="Times New Roman"/>
          <w:i/>
          <w:iCs/>
          <w:sz w:val="24"/>
          <w:szCs w:val="24"/>
        </w:rPr>
        <w:t xml:space="preserve">Всеединую Высшую </w:t>
      </w:r>
      <w:bookmarkEnd w:id="37"/>
      <w:r>
        <w:rPr>
          <w:rFonts w:cs="Times New Roman" w:ascii="Times New Roman" w:hAnsi="Times New Roman"/>
          <w:i/>
          <w:iCs/>
          <w:sz w:val="24"/>
          <w:szCs w:val="24"/>
        </w:rPr>
        <w:t xml:space="preserve">Метаизвечину Человека-Служаще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вечную Высшую Метаизвечину Человека-Служаще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сеединую Высшую Извечину Человека-Служаще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вечную Высшую Извечину Человека-Служаще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сеединую Высшую Всеедину Человека-Служаще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вечную Высшую Всеедину Человека-Служаще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етагалактическую Высшую Октаву Человека-Ипостас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Октавную Высшую Октаву </w:t>
      </w:r>
      <w:bookmarkStart w:id="38" w:name="_Hlk195473287"/>
      <w:r>
        <w:rPr>
          <w:rFonts w:cs="Times New Roman" w:ascii="Times New Roman" w:hAnsi="Times New Roman"/>
          <w:i/>
          <w:iCs/>
          <w:sz w:val="24"/>
          <w:szCs w:val="24"/>
        </w:rPr>
        <w:t>Человека-Ипостаси</w:t>
      </w:r>
      <w:bookmarkEnd w:id="38"/>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вечную Высшую Метагалактику Человека-Ипостас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етаизвечную Высшую Метагалактику </w:t>
      </w:r>
      <w:bookmarkStart w:id="39" w:name="_Hlk195473348"/>
      <w:r>
        <w:rPr>
          <w:rFonts w:cs="Times New Roman" w:ascii="Times New Roman" w:hAnsi="Times New Roman"/>
          <w:i/>
          <w:iCs/>
          <w:sz w:val="24"/>
          <w:szCs w:val="24"/>
        </w:rPr>
        <w:t>Человека-Ипостаси</w:t>
      </w:r>
      <w:bookmarkEnd w:id="39"/>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вечную Суперизвечину Человека-Ипостаси,</w:t>
      </w:r>
    </w:p>
    <w:p>
      <w:pPr>
        <w:pStyle w:val="Normal"/>
        <w:spacing w:lineRule="auto" w:line="240" w:before="0" w:after="0"/>
        <w:ind w:firstLine="567"/>
        <w:jc w:val="both"/>
        <w:rPr>
          <w:rFonts w:ascii="Times New Roman" w:hAnsi="Times New Roman" w:cs="Times New Roman"/>
          <w:i/>
          <w:i/>
          <w:iCs/>
          <w:sz w:val="24"/>
          <w:szCs w:val="24"/>
        </w:rPr>
      </w:pPr>
      <w:bookmarkStart w:id="40" w:name="_Hlk195473429"/>
      <w:r>
        <w:rPr>
          <w:rFonts w:cs="Times New Roman" w:ascii="Times New Roman" w:hAnsi="Times New Roman"/>
          <w:i/>
          <w:iCs/>
          <w:sz w:val="24"/>
          <w:szCs w:val="24"/>
        </w:rPr>
        <w:t xml:space="preserve">Метаизвечную </w:t>
      </w:r>
      <w:bookmarkEnd w:id="40"/>
      <w:r>
        <w:rPr>
          <w:rFonts w:cs="Times New Roman" w:ascii="Times New Roman" w:hAnsi="Times New Roman"/>
          <w:i/>
          <w:iCs/>
          <w:sz w:val="24"/>
          <w:szCs w:val="24"/>
        </w:rPr>
        <w:t xml:space="preserve">Суперизвечину </w:t>
      </w:r>
      <w:bookmarkStart w:id="41" w:name="_Hlk195473415"/>
      <w:r>
        <w:rPr>
          <w:rFonts w:cs="Times New Roman" w:ascii="Times New Roman" w:hAnsi="Times New Roman"/>
          <w:i/>
          <w:iCs/>
          <w:sz w:val="24"/>
          <w:szCs w:val="24"/>
        </w:rPr>
        <w:t>Человека-Ипостаси</w:t>
      </w:r>
      <w:bookmarkEnd w:id="41"/>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bookmarkStart w:id="42" w:name="_Hlk195473475"/>
      <w:r>
        <w:rPr>
          <w:rFonts w:cs="Times New Roman" w:ascii="Times New Roman" w:hAnsi="Times New Roman"/>
          <w:i/>
          <w:iCs/>
          <w:sz w:val="24"/>
          <w:szCs w:val="24"/>
        </w:rPr>
        <w:t>Извечную</w:t>
      </w:r>
      <w:bookmarkEnd w:id="42"/>
      <w:r>
        <w:rPr>
          <w:rFonts w:cs="Times New Roman" w:ascii="Times New Roman" w:hAnsi="Times New Roman"/>
          <w:i/>
          <w:iCs/>
          <w:sz w:val="24"/>
          <w:szCs w:val="24"/>
        </w:rPr>
        <w:t xml:space="preserve"> Всеизвечину Человека-Ипостас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етаизвечную Всеизвечину Человека-Ипостас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вечную Октоизвечину Человека-Ипостас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етаизвечную Октоизвечину Человека-Ипостас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Фа-ИВДИВО Метаизвечину Человека-Учител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оль-ИВДИВО Метаизвечину Человека-Учител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Ля-ИВДИВО Извечину Человека-Учител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ИВДИВО Извечину Человека-Учител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ИВДИВО Всеедину Человека-Учител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ВДИВО Всеедину Человека-Учител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Ля-ИВДИВО Октаву Человека-Аватар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ИВДИВО Октаву Человека-Аватар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Фа-ИВДИВО Метагалактику Человек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оль-ИВДИВО Метагалактику Человек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на каждом из нас, и вспыхивая ими в реализации соответствующих архетипов по названию архетипических явлений каждым из нас. И вспыхивая 32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w:t>
      </w:r>
      <w:bookmarkStart w:id="43" w:name="_Hlk195504862"/>
      <w:r>
        <w:rPr>
          <w:rFonts w:cs="Times New Roman" w:ascii="Times New Roman" w:hAnsi="Times New Roman"/>
          <w:i/>
          <w:iCs/>
          <w:sz w:val="24"/>
          <w:szCs w:val="24"/>
        </w:rPr>
        <w:t xml:space="preserve">синтезируемся с Хум </w:t>
      </w:r>
      <w:bookmarkStart w:id="44" w:name="_Hlk195502983"/>
      <w:r>
        <w:rPr>
          <w:rFonts w:cs="Times New Roman" w:ascii="Times New Roman" w:hAnsi="Times New Roman"/>
          <w:i/>
          <w:iCs/>
          <w:sz w:val="24"/>
          <w:szCs w:val="24"/>
        </w:rPr>
        <w:t>Изначально Вышестоящего Отца</w:t>
      </w:r>
      <w:bookmarkEnd w:id="44"/>
      <w:r>
        <w:rPr>
          <w:rFonts w:cs="Times New Roman" w:ascii="Times New Roman" w:hAnsi="Times New Roman"/>
          <w:i/>
          <w:iCs/>
          <w:sz w:val="24"/>
          <w:szCs w:val="24"/>
        </w:rPr>
        <w:t xml:space="preserve"> и стяжаем </w:t>
      </w:r>
      <w:bookmarkEnd w:id="43"/>
      <w:r>
        <w:rPr>
          <w:rFonts w:cs="Times New Roman" w:ascii="Times New Roman" w:hAnsi="Times New Roman"/>
          <w:i/>
          <w:iCs/>
          <w:sz w:val="24"/>
          <w:szCs w:val="24"/>
        </w:rPr>
        <w:t xml:space="preserve">32 Образа Изначально Вышестоящего Отца архетипов в Монады архетипические каждого из нас. Стяжаем 32 Образа </w:t>
      </w:r>
      <w:bookmarkStart w:id="45" w:name="_Hlk195503259"/>
      <w:r>
        <w:rPr>
          <w:rFonts w:cs="Times New Roman" w:ascii="Times New Roman" w:hAnsi="Times New Roman"/>
          <w:i/>
          <w:iCs/>
          <w:sz w:val="24"/>
          <w:szCs w:val="24"/>
        </w:rPr>
        <w:t xml:space="preserve">Изначально Вышестоящего Отца </w:t>
      </w:r>
      <w:bookmarkEnd w:id="45"/>
      <w:r>
        <w:rPr>
          <w:rFonts w:cs="Times New Roman" w:ascii="Times New Roman" w:hAnsi="Times New Roman"/>
          <w:i/>
          <w:iCs/>
          <w:sz w:val="24"/>
          <w:szCs w:val="24"/>
        </w:rPr>
        <w:t>архетипов в части Образа Изначально Вышестоящего Отца каждого из нас. Просим Изначально Вышестоящего Отца взаимоаннигилировать Образ Монады и Образ первой части тридцати двух архетипов каждого из нас в физическом теле каждого из нас. И вспыхиваем во взаимоаннигиляции тридцатью двумя Образами Изначально Вышестоящего Отца тридцати двух архетипов в физическом подобии каждого из нас физически телесно собою, входя в 32 Рождения Свыше каждого из нас, рождаясь свыше тридцатью двумя архетипами ИВДИВО каждым из нас. И синтезируясь с Хум Изначально Вышестоящего Отца, стяжаем 32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и стяжаем </w:t>
      </w:r>
      <w:bookmarkStart w:id="46" w:name="_Hlk195503886"/>
      <w:r>
        <w:rPr>
          <w:rFonts w:cs="Times New Roman" w:ascii="Times New Roman" w:hAnsi="Times New Roman"/>
          <w:i/>
          <w:iCs/>
          <w:sz w:val="24"/>
          <w:szCs w:val="24"/>
        </w:rPr>
        <w:t>526 тысяч 336 ядер Синтеза Изначально Вышестоящего Отца,</w:t>
      </w:r>
      <w:bookmarkEnd w:id="46"/>
      <w:r>
        <w:rPr>
          <w:rFonts w:cs="Times New Roman" w:ascii="Times New Roman" w:hAnsi="Times New Roman"/>
          <w:i/>
          <w:iCs/>
          <w:sz w:val="24"/>
          <w:szCs w:val="24"/>
        </w:rPr>
        <w:t xml:space="preserve"> 526336 ядер Огня Изначально Вышестоящего Отца, 526336 Аннигиляционных Синтеза Изначально Вышестоящего Отца и </w:t>
      </w:r>
      <w:bookmarkStart w:id="47" w:name="_Hlk195504131"/>
      <w:r>
        <w:rPr>
          <w:rFonts w:cs="Times New Roman" w:ascii="Times New Roman" w:hAnsi="Times New Roman"/>
          <w:i/>
          <w:iCs/>
          <w:sz w:val="24"/>
          <w:szCs w:val="24"/>
        </w:rPr>
        <w:t xml:space="preserve">526 </w:t>
      </w:r>
      <w:bookmarkStart w:id="48" w:name="_Hlk195504889"/>
      <w:r>
        <w:rPr>
          <w:rFonts w:cs="Times New Roman" w:ascii="Times New Roman" w:hAnsi="Times New Roman"/>
          <w:i/>
          <w:iCs/>
          <w:sz w:val="24"/>
          <w:szCs w:val="24"/>
        </w:rPr>
        <w:t>тысяч</w:t>
      </w:r>
      <w:bookmarkEnd w:id="48"/>
      <w:r>
        <w:rPr>
          <w:rFonts w:cs="Times New Roman" w:ascii="Times New Roman" w:hAnsi="Times New Roman"/>
          <w:i/>
          <w:iCs/>
          <w:sz w:val="24"/>
          <w:szCs w:val="24"/>
        </w:rPr>
        <w:t xml:space="preserve"> 336 </w:t>
      </w:r>
      <w:bookmarkEnd w:id="47"/>
      <w:r>
        <w:rPr>
          <w:rFonts w:cs="Times New Roman" w:ascii="Times New Roman" w:hAnsi="Times New Roman"/>
          <w:i/>
          <w:iCs/>
          <w:sz w:val="24"/>
          <w:szCs w:val="24"/>
        </w:rPr>
        <w:t xml:space="preserve">Синтезов </w:t>
      </w:r>
      <w:bookmarkStart w:id="49" w:name="_Hlk195503965"/>
      <w:r>
        <w:rPr>
          <w:rFonts w:cs="Times New Roman" w:ascii="Times New Roman" w:hAnsi="Times New Roman"/>
          <w:i/>
          <w:iCs/>
          <w:sz w:val="24"/>
          <w:szCs w:val="24"/>
        </w:rPr>
        <w:t xml:space="preserve">Изначально Вышестоящего Отца </w:t>
      </w:r>
      <w:bookmarkEnd w:id="49"/>
      <w:r>
        <w:rPr>
          <w:rFonts w:cs="Times New Roman" w:ascii="Times New Roman" w:hAnsi="Times New Roman"/>
          <w:i/>
          <w:iCs/>
          <w:sz w:val="24"/>
          <w:szCs w:val="24"/>
        </w:rPr>
        <w:t>Нового Рождения каждого из нас. И вспыхивая этим, просим Изначально Вышестоящего Отца включить и развернуть Аннигиляционный Синтез в каждом из нас, синтезируя ядра Синтеза и ядра Огня всех видов материи и реальностей 32 архетипов ИВДИВО, фиксированных на нас. Вспыхиваем 526336 ядрами Синтезаогня каждого из нас, прося Изначально Вышестоящего Отца развернуть их в физическом теле, вспыхивая 526336 Синтезами Изначально Вышестоящего Отца. И преображаясь ими, синтезируем ядра Синтезаогня в физическом теле каждого из нас. Синтезируясь с Изначально Вышестоящим Отцом, стяжаем синтез-ядро Синтезогня в каждом из нас вокруг, внутри физического тела собою. И воскрешаемся синтез-ядром Синтезогня 32</w:t>
        <w:noBreakHyphen/>
        <w:t>архетипически синтезфизически каждым из нас, и возжигаясь Новым Рождением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w:t>
      </w:r>
      <w:bookmarkStart w:id="50" w:name="_Hlk195504760"/>
      <w:r>
        <w:rPr>
          <w:rFonts w:cs="Times New Roman" w:ascii="Times New Roman" w:hAnsi="Times New Roman"/>
          <w:i/>
          <w:iCs/>
          <w:sz w:val="24"/>
          <w:szCs w:val="24"/>
        </w:rPr>
        <w:t>Изначально Вышестоящего Отца</w:t>
      </w:r>
      <w:bookmarkEnd w:id="50"/>
      <w:r>
        <w:rPr>
          <w:rFonts w:cs="Times New Roman" w:ascii="Times New Roman" w:hAnsi="Times New Roman"/>
          <w:i/>
          <w:iCs/>
          <w:sz w:val="24"/>
          <w:szCs w:val="24"/>
        </w:rPr>
        <w:t>,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Хум Изначально Вышестоящего Отца и стяж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526336 Космических Сил,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526336 Космических Магнит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526336 Космических Столпов 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526336 Космических ИВДИВО каждому из нас, вспыхивая ими.</w:t>
      </w:r>
    </w:p>
    <w:p>
      <w:pPr>
        <w:pStyle w:val="Normal"/>
        <w:spacing w:lineRule="auto" w:line="240" w:before="0" w:after="0"/>
        <w:ind w:firstLine="567"/>
        <w:jc w:val="both"/>
        <w:rPr>
          <w:rFonts w:ascii="Times New Roman" w:hAnsi="Times New Roman" w:cs="Times New Roman"/>
          <w:i/>
          <w:i/>
          <w:iCs/>
          <w:sz w:val="24"/>
          <w:szCs w:val="24"/>
        </w:rPr>
      </w:pPr>
      <w:bookmarkStart w:id="51" w:name="_Hlk195505652"/>
      <w:r>
        <w:rPr>
          <w:rFonts w:cs="Times New Roman" w:ascii="Times New Roman" w:hAnsi="Times New Roman"/>
          <w:i/>
          <w:iCs/>
          <w:sz w:val="24"/>
          <w:szCs w:val="24"/>
        </w:rPr>
        <w:t xml:space="preserve">Синтезируясь с Хум Изначально Вышестоящего Отца, стяжаем </w:t>
      </w:r>
      <w:bookmarkEnd w:id="51"/>
      <w:r>
        <w:rPr>
          <w:rFonts w:cs="Times New Roman" w:ascii="Times New Roman" w:hAnsi="Times New Roman"/>
          <w:i/>
          <w:iCs/>
          <w:sz w:val="24"/>
          <w:szCs w:val="24"/>
        </w:rPr>
        <w:t>2.105.344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просим синтезировать все космические силы, магниты, столпы ИВДИВО данного стяжания и всех предыдущих стяжаний нового явления архетипов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Синтезкосмическую Силу каждого из нас, Синтезкосмический Магнит каждого из нас, Синтезкосмический Столп каждого из нас и Синтезкосмический ИВДИВО каждого из нас, и вспыхивая ими, синтезируясь с Хум </w:t>
      </w:r>
      <w:bookmarkStart w:id="52" w:name="_Hlk195505781"/>
      <w:r>
        <w:rPr>
          <w:rFonts w:cs="Times New Roman" w:ascii="Times New Roman" w:hAnsi="Times New Roman"/>
          <w:i/>
          <w:iCs/>
          <w:sz w:val="24"/>
          <w:szCs w:val="24"/>
        </w:rPr>
        <w:t>Изначально Вышестоящего Отца</w:t>
      </w:r>
      <w:bookmarkEnd w:id="52"/>
      <w:r>
        <w:rPr>
          <w:rFonts w:cs="Times New Roman" w:ascii="Times New Roman" w:hAnsi="Times New Roman"/>
          <w:i/>
          <w:iCs/>
          <w:sz w:val="24"/>
          <w:szCs w:val="24"/>
        </w:rPr>
        <w:t>, стяжаем четыре Синтеза Изначально Вышестоящего Отца, и возжигаясь четырь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Хум Изначально Вышестоящего Отца, стяжаем 3072 Части Изначально Вышестоящего Отца: 1024 реальностные, 1024 архетипические, 1024 синтез-части каждого из нас. И в синтезе реализации их собою стяжаем Владыку Изначально Вышестоящего Отца каждым из нас. Синтезируясь с Хум Изначально Вышестоящего Отца, стяжаем 3073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Хум Изначально Вышестоящего Отца и стяжаем количество Синтезов по количеству подготовок, накоплений, Жизненностей, Компетенций, Полномочий, Синтез-космичностей и любых Реализаций каждого из нас, прося транслировать и развернуть их на 32 архетипа во взрастании мощи тридцати двумя архетипами ИВДИВО в любой из позиций реализации каждого из нас. В любой из позиций явления каждого из нас. И вспыхивая, стяжёнными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w:t>
      </w:r>
      <w:bookmarkStart w:id="53" w:name="_Hlk195512515"/>
      <w:r>
        <w:rPr>
          <w:rFonts w:cs="Times New Roman" w:ascii="Times New Roman" w:hAnsi="Times New Roman"/>
          <w:i/>
          <w:iCs/>
          <w:sz w:val="24"/>
          <w:szCs w:val="24"/>
        </w:rPr>
        <w:t xml:space="preserve">синтезируемся с Хум Изначально Вышестоящего Отца </w:t>
      </w:r>
      <w:bookmarkEnd w:id="53"/>
      <w:r>
        <w:rPr>
          <w:rFonts w:cs="Times New Roman" w:ascii="Times New Roman" w:hAnsi="Times New Roman"/>
          <w:i/>
          <w:iCs/>
          <w:sz w:val="24"/>
          <w:szCs w:val="24"/>
        </w:rPr>
        <w:t xml:space="preserve">и стяжаем 64 ядра Огня частного ИВДИВО-здания </w:t>
      </w:r>
      <w:bookmarkStart w:id="54" w:name="_Hlk195511302"/>
      <w:r>
        <w:rPr>
          <w:rFonts w:cs="Times New Roman" w:ascii="Times New Roman" w:hAnsi="Times New Roman"/>
          <w:i/>
          <w:iCs/>
          <w:sz w:val="24"/>
          <w:szCs w:val="24"/>
        </w:rPr>
        <w:t>Изначально Вышестоящего Отца</w:t>
      </w:r>
      <w:bookmarkEnd w:id="54"/>
      <w:r>
        <w:rPr>
          <w:rFonts w:cs="Times New Roman" w:ascii="Times New Roman" w:hAnsi="Times New Roman"/>
          <w:i/>
          <w:iCs/>
          <w:sz w:val="24"/>
          <w:szCs w:val="24"/>
        </w:rPr>
        <w:t xml:space="preserve"> каждого из нас шестидесяти четырёх миров, стяжаем 64 ядра Синтеза частных ИВДИВО-зданий </w:t>
      </w:r>
      <w:bookmarkStart w:id="55" w:name="_Hlk195511428"/>
      <w:r>
        <w:rPr>
          <w:rFonts w:cs="Times New Roman" w:ascii="Times New Roman" w:hAnsi="Times New Roman"/>
          <w:i/>
          <w:iCs/>
          <w:sz w:val="24"/>
          <w:szCs w:val="24"/>
        </w:rPr>
        <w:t>Изначально Вышестоящего Отца</w:t>
      </w:r>
      <w:bookmarkEnd w:id="55"/>
      <w:r>
        <w:rPr>
          <w:rFonts w:cs="Times New Roman" w:ascii="Times New Roman" w:hAnsi="Times New Roman"/>
          <w:i/>
          <w:iCs/>
          <w:sz w:val="24"/>
          <w:szCs w:val="24"/>
        </w:rPr>
        <w:t xml:space="preserve"> каждого из нас шестидесяти четырёх миров и стяжаем 64 Синтеза Изначально Вышестоящего Отца, вспыхивая ими. Просим Изначально Вышестоящего Отца транслировать 64 ИВДИВО-здания миров каждого из нас из ныне действующих архетипов в стяжённые, максимально высокие, архетипы каждого из шестнадцати космосов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64 ядрами Огня Изначально Вышестоящего Отца, направляем их в центровку Куба Синтеза, развёртывая Огонь по Кубу Синтеза и транслируя частные ИВДИВО-здания в новые 64 архетипа соответствующих миров, стяжённых архетип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спыхиваем 64 ядрами Синтеза Изначально Вышестоящего Отца, преображаясь ими, направляем в центровку пола кабинет-мансарды – вершины столпа – каждого из нас. И возжигаясь шестью десятью четырьмя Синтезами Изначально Вышестоящего Отца, преображаемся ими, закрепляя частные ИВДИВО-здания в новом выражении архетипического явления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синтезируясь с Хум Изначально Вышестоящего Отца, стяжаем новый ареал обитания Человечества Земля и каждого Человека-землянина в 966 архетипов ИВДИВО с подтверждением Импульса Космического Синтеза данным стяжанием каждого из нас соответствующим архетипическим восхождением собою. Расширяем границы космической Ойкумены Человечества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w:t>
      </w:r>
      <w:bookmarkStart w:id="56" w:name="_Hlk195512616"/>
      <w:r>
        <w:rPr>
          <w:rFonts w:cs="Times New Roman" w:ascii="Times New Roman" w:hAnsi="Times New Roman"/>
          <w:i/>
          <w:iCs/>
          <w:sz w:val="24"/>
          <w:szCs w:val="24"/>
        </w:rPr>
        <w:t>Изначально Вышестоящего Отца</w:t>
      </w:r>
      <w:bookmarkEnd w:id="56"/>
      <w:r>
        <w:rPr>
          <w:rFonts w:cs="Times New Roman" w:ascii="Times New Roman" w:hAnsi="Times New Roman"/>
          <w:i/>
          <w:iCs/>
          <w:sz w:val="24"/>
          <w:szCs w:val="24"/>
        </w:rPr>
        <w:t>,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синтезфизически собою, развёртываясь физичес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возожжённое в ИВДИВО, в ИВДИВО Москва, ИВДИВО Санкт-Петербург, ИВДИВО Московия, ИВДИВО Королёв, ИВДИВО Вологодск,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57" w:name="__RefHeading___Toc197781255"/>
      <w:bookmarkEnd w:id="57"/>
      <w:r>
        <w:rPr>
          <w:rFonts w:eastAsia="Calibri" w:cs="Times New Roman" w:ascii="Times New Roman" w:hAnsi="Times New Roman"/>
          <w:sz w:val="24"/>
          <w:szCs w:val="24"/>
        </w:rPr>
        <w:t>Командное вхождение в архетипы</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ожете почувствовать, как эта практика чуть-чуть вышибает, потому что до этого у нас было праздничное состояние, настроение – шли. А тут для нас с вами почти техническая или технологическая практика постоянных стяжаний, – это с одной стороны. А с другой стороны, вообще-то, любое восхождение на следующий архетип в следующую реальность в опыте Ипостаси или Посвящённого считается крайне высоким и сложным занятием. Понятно, что, когда мы коллективно туда идём, мы не всегда это замечаем. А вот когда индивидуально будем пробиваться в новые архетипы, это будет та самая сложность. Ты попробуй туда войди. Поэтому то, что мы коллективно можем туда взойти – это очень и очень большая помощь каждому из вас, чтобы вы потом туда могли ходить, – вот открытым текстом. </w:t>
      </w:r>
    </w:p>
    <w:p>
      <w:pPr>
        <w:pStyle w:val="Normal"/>
        <w:spacing w:lineRule="auto" w:line="240" w:before="0" w:after="0"/>
        <w:ind w:firstLine="567"/>
        <w:jc w:val="both"/>
        <w:rPr/>
      </w:pPr>
      <w:r>
        <w:rPr>
          <w:rFonts w:cs="Times New Roman" w:ascii="Times New Roman" w:hAnsi="Times New Roman"/>
          <w:iCs/>
          <w:sz w:val="24"/>
          <w:szCs w:val="24"/>
        </w:rPr>
        <w:t xml:space="preserve">В 5-й расе Кут Хуми специально тренировал своих учеников, чтобы они могли ходить по планам. Это была для нас самая тяжёлая тренировка. Самая сложная реализация как выйти из того плана, где ты находишься, в следующий, – с физики по вышестоящим планам. И у меня тоже в этом воплощении. Поэтому, вот исходя из этого опыты Иерархии предыдущей эпохи и ИВДИВО новой эпохи, мы вот так восходим по архетипам. Иначе индивидуально каждого из нас в веках на это будут тренировать, пока мы не пройдём все 16384 архетипа. Не шучу. Это будет намного сложнее, чем то, что нам сейчас предлагает Отец и Кут Хуми. Просто уверяю вас. Потому что планы позволяют опыту восходить по реальностям одного архетипа, а вот восходить по архетипам, пока ты не освоил реальности, уже не позволяют. То есть наш опыт может закончиться на первом архетипе. И пока мы не освоим реальности другого архетипа, которых тоже 16 тысяч, мы можем туда не попасть. Вот давайте реально открытым текстом это заявлять и об этом думать. Поэтому как бы вы не смотрели на технологичность практики, некоторым даже скучно в ней, без этой практики в эти архетипы, особенно Высших Космосов, – а здесь и Высшие Космосы у нас, 16-рица Космосов, – мы просто не попадём. Нам нечем будет туда попадать в ближайшие тысячелетия, пока мы не наработаем соответствующий опыт. </w:t>
      </w:r>
    </w:p>
    <w:p>
      <w:pPr>
        <w:pStyle w:val="Normal"/>
        <w:spacing w:lineRule="auto" w:line="240" w:before="0" w:after="0"/>
        <w:ind w:firstLine="567"/>
        <w:jc w:val="both"/>
        <w:rPr/>
      </w:pPr>
      <w:r>
        <w:rPr>
          <w:rFonts w:cs="Times New Roman" w:ascii="Times New Roman" w:hAnsi="Times New Roman"/>
          <w:iCs/>
          <w:sz w:val="24"/>
          <w:szCs w:val="24"/>
        </w:rPr>
        <w:t xml:space="preserve">Вот если мы трезво, вот так трезво на это посмотрим, мы будем сильно-сильно ценить эту практику. Не говоря уже о том, что она даёт нам мощь и потенциал быть сильнее в концентрации 966 Космосов на сегодня. А вот такая вещь – кстати, 966 Космосов – запомните, пожалуйста. Ещё у нас будут 2 Синтеза впереди. Ориентировочно на 48 Космосов. Прибавите 48, как раз выйдем за «тыщёнку», и где-то с 1 мая вы должны будете в Столпе вписывать 1014 архетипов. Там в Столпе есть специальный пункт на эту тему. Это подсказка. сейчас мы это услышим. Но опять же, вы это имеете право вписывать, если эти архетипы вы стяжали. Если вы их не стяжали и этим не занимаетесь, вы должны вспомнить, сколько вы стяжали и это вписать. Мука будет творческая. Лучше всё стяжать подряд, чем вспоминать, что я потом стяжал. Это полный головняк.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58" w:name="__RefHeading___Toc197781256"/>
      <w:bookmarkEnd w:id="58"/>
      <w:r>
        <w:rPr>
          <w:rFonts w:eastAsia="Calibri" w:cs="Times New Roman" w:ascii="Times New Roman" w:hAnsi="Times New Roman"/>
          <w:sz w:val="24"/>
          <w:szCs w:val="24"/>
        </w:rPr>
        <w:t>Компетенции: из 8-рицы в 16-рицу</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Итак, тема. У нас был в четверг Совет ИВДИВО, всего ИВДИВО. У нас есть Совет, я представлял на Съезде его, – пояснять не надо. И мы там решаем определённые вопросы, перспективы ИВДИВО, потом делаем видео запись этих вопросов. И прямо в процессе Совета Кут Хуми присылает мысль, что мы везде перешли в 16-рицу, кроме компетентных фиксаций в Столпе. А у нас компетентные фиксации начинались с Посвящённого, доходили до Учителя, и мы почивали на лаврах. Кут Хуми сказал: «Лавры снимаем. Всё, что мы делали 8-рично, надо развернуть 16-рично». И так как это, вслушайтесь, это Должностная Компетенция, которой наделяется каждый из нас на один год… То есть вы стяжаете свои личные Компетенции – это ваш вопрос, они тоже здесь… Я иногда чувствую, как мне здесь вне всяких работ, – недавно вот, вечером на челе чувствовал – наделили Компетенцией. Горит лоб, прям горит! Чувствую. Кут Хуми говорит: «Одна из Компетенций, выясни сам, какая» и улыбается, ну, из всех 16. А есть наделение на Синтезе. То же самое, мы завтра будем наделяться Компетенцией – вполне себе чётко фиксируется на лоб, и они прожигают. Это тоже наши Компетенции, которые Отец нам даёт. А есть Должностная Компетенция в разработке каждого из нас по нашей деятельности, которую мы сами свершили собою. По этой Компетенции ваша должность имеет определённый статус и возможности в ИВДИВО. И вот Компетенций у нас 16, а реализации мы затрагивали всего четыре, – восьмерично шли. В итоге Отец, и Отец, и Кут Хуми сказали: «Непорядок», – и мы начали разрабатывать новую Компетентность.</w:t>
      </w:r>
    </w:p>
    <w:p>
      <w:pPr>
        <w:pStyle w:val="Normal"/>
        <w:spacing w:lineRule="auto" w:line="240" w:before="0" w:after="0"/>
        <w:ind w:firstLine="567"/>
        <w:jc w:val="both"/>
        <w:rPr/>
      </w:pPr>
      <w:r>
        <w:rPr>
          <w:rFonts w:cs="Times New Roman" w:ascii="Times New Roman" w:hAnsi="Times New Roman"/>
          <w:iCs/>
          <w:sz w:val="24"/>
          <w:szCs w:val="24"/>
        </w:rPr>
        <w:t>На Совете мы успели шесть, потом я такой заряженный приехал домой, Отец говорит: «Продолжаем!» – ввёл меня в 4-е Распоряжение, и в пятницу мы доработали 15 восхождений. Восхождение Отца не трогается, потому что это святое, – это 16-е, это лично сам каждый, – для Должности каждого из вас в ИВДИВО. Это даёт, – подчёркиваю, – Права деятельности в ИВДИВО.</w:t>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59" w:name="__RefHeading___Toc197781257"/>
      <w:bookmarkEnd w:id="59"/>
      <w:r>
        <w:rPr>
          <w:rFonts w:eastAsia="Calibri" w:cs="Times New Roman" w:ascii="Times New Roman" w:hAnsi="Times New Roman"/>
          <w:sz w:val="24"/>
          <w:szCs w:val="24"/>
        </w:rPr>
        <w:t>Реализация Человека</w:t>
      </w:r>
    </w:p>
    <w:p>
      <w:pPr>
        <w:pStyle w:val="Normal"/>
        <w:spacing w:lineRule="auto" w:line="240" w:before="0" w:after="0"/>
        <w:ind w:firstLine="567"/>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spacing w:lineRule="auto" w:line="240" w:before="0" w:after="0"/>
        <w:ind w:firstLine="567"/>
        <w:jc w:val="both"/>
        <w:rPr/>
      </w:pPr>
      <w:r>
        <w:rPr>
          <w:rFonts w:cs="Times New Roman" w:ascii="Times New Roman" w:hAnsi="Times New Roman"/>
          <w:iCs/>
          <w:sz w:val="24"/>
          <w:szCs w:val="24"/>
        </w:rPr>
        <w:t>И идём. Первое, самая любимая позиция – отсутствие стяжаний – Человек. У нас раньше писался там Совершенный Человек, Полномочный Человек, Полномочий Совершенств. Человек – просто Человек, – отсутствие стяжаний. Это для начинающих. Вы сейчас удивлённо некоторые на меня смотрите, ну-у – первый курс: Омегу не стяжал, Абсолют Фа не стяжал, ядро одного Синтеза получил, и бегом в Служение. Недавно два таких заявления утверждал в Казахстане, а двум отказал, потому что в апреле не вводятся в служение, только в мае, так и написал: «Апрель – невозможно». Бегом, с одним ядром. В Столпе – нет стяжаний. Прочерк.</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лужить могут – да. Учебная практика есть – да, стяжания есть – нет, ни Омеги, ни Абсолюта нет, один Синтез. Поэтому вот с таким вариантом – Человек. У нас есть дети, которые тоже ничего иногда не стяжают. Есть стяжают, есть не стяжают. Как они умудряются – не знаю, в Столпе показано – стяжаний нет – напротив их Компетенции будет стоять – «Человек». У Изначального это Компетенция Посвящённый – Посвящённый «Человек». Первое Посвящение, высок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60" w:name="__RefHeading___Toc197781258"/>
      <w:bookmarkEnd w:id="60"/>
      <w:r>
        <w:rPr>
          <w:rFonts w:eastAsia="Calibri" w:cs="Times New Roman" w:ascii="Times New Roman" w:hAnsi="Times New Roman"/>
          <w:sz w:val="24"/>
          <w:szCs w:val="24"/>
        </w:rPr>
        <w:t>Реализация Ученика</w:t>
      </w:r>
    </w:p>
    <w:p>
      <w:pPr>
        <w:pStyle w:val="Normal"/>
        <w:spacing w:lineRule="auto" w:line="240" w:before="0" w:after="0"/>
        <w:ind w:firstLine="567"/>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тяжание Омеги и Абсолюта Фа. Некоторых из вас не касается, но, в принципе, большинство уже всё стяжали – Ученик, сразу же. Если не стяжал или Омегу, или Абсолют Фа – возвращайся к Человеку. Стяжал только Омегу – Человек. Стяжал только Абсолют Фа – Человек. Стяжал Омегу и Абсолют Фа – Ученик.</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61" w:name="__RefHeading___Toc197781259"/>
      <w:bookmarkEnd w:id="61"/>
      <w:r>
        <w:rPr>
          <w:rFonts w:eastAsia="Calibri" w:cs="Times New Roman" w:ascii="Times New Roman" w:hAnsi="Times New Roman"/>
          <w:sz w:val="24"/>
          <w:szCs w:val="24"/>
        </w:rPr>
        <w:t>Реализация Архата</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альше идём. Стяжание Человека Метагалактики и Абсолюта Изначально Вышестоящего Отца – Архат. Вот тут хитрость, у нас многие стяжали Абсолют Фа и на этом остановились. Абсолюта Изначально Вышестоящего Отца у многих не замечаю. Это я не об, об москвичах говорю, а вот о подразделениях, которые мне будут присылать это. Так вот, если ты не стяжал Абсолют Изначально Вышестоящего Отца, возвращаемся в Ученика, потому что у тебя нет Огня, чтобы быть Архато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Если ты стяжал Человека Метагалактики, – это хорошо, но для Архата важен Абсолют Изначально Вышестоящего Отца. Там не такое сложное стяжание на сегодня, мы его упростили донельзя, но, если у тебя нет Абсолюта Изначально Вышестоящего Отца, ты – Ученик. Это комментарии. В исключительных случаях за Человека Метагалактики Кут Хуми может сказать – Архат, но это если ты был Архатом в прошлом воплощении. Это исключительный случай. В смысле, в Иерархии пятой рас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альше идём. Мы сейчас это пойдём стяжать и будете выяснять, кто вы. </w:t>
      </w:r>
    </w:p>
    <w:p>
      <w:pPr>
        <w:pStyle w:val="Normal"/>
        <w:spacing w:lineRule="auto" w:line="240" w:before="0" w:after="0"/>
        <w:ind w:firstLine="567"/>
        <w:jc w:val="both"/>
        <w:rPr/>
      </w:pPr>
      <w:r>
        <w:rPr>
          <w:rFonts w:cs="Times New Roman" w:ascii="Times New Roman" w:hAnsi="Times New Roman"/>
          <w:iCs/>
          <w:sz w:val="24"/>
          <w:szCs w:val="24"/>
        </w:rPr>
        <w:t xml:space="preserve">А! Да, я забыл главное сказать. </w:t>
      </w:r>
      <w:r>
        <w:rPr>
          <w:rFonts w:cs="Times New Roman" w:ascii="Times New Roman" w:hAnsi="Times New Roman"/>
          <w:b/>
          <w:iCs/>
          <w:sz w:val="24"/>
          <w:szCs w:val="24"/>
        </w:rPr>
        <w:t>Каждая из этих позиций, даже если вы стяжали, вы должны пройти собою и быть Учеником, Архатом и Адептом и периодически её проживать</w:t>
      </w:r>
      <w:r>
        <w:rPr>
          <w:rFonts w:cs="Times New Roman" w:ascii="Times New Roman" w:hAnsi="Times New Roman"/>
          <w:iCs/>
          <w:sz w:val="24"/>
          <w:szCs w:val="24"/>
        </w:rPr>
        <w:t>. То есть, если ко мне подходит человек и спрашивает: «Как стяжать Абсолют Изначально Вышестоящего Отца?» – я перехожу в Архата и объясняюсь с ним языком Архата в рамках Компетенц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Если ко мне подходит новенький, первый курс, и спрашивает, как стяжать Программу Омеги, я перехожу в Ученика и общаюсь с ним Учеником. Намёк понятен, это всех, кстати, касается. Владыки Синтеза! Нас всех это тотально теперь касается, поэтому будем с вами бодриться на эту тему.</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Если у меня есть стяжание Человека Изначально Вышестоящего Отца и Абсолютов, командно стяжённых Архетипов ИВДИВО – Адепт. Если этого нет, может быть, Кут Хуми назначит Адепта, но вот для меня – Архат.</w:t>
      </w:r>
    </w:p>
    <w:p>
      <w:pPr>
        <w:pStyle w:val="Normal"/>
        <w:spacing w:lineRule="auto" w:line="240" w:before="0" w:after="0"/>
        <w:ind w:firstLine="567"/>
        <w:jc w:val="both"/>
        <w:rPr/>
      </w:pPr>
      <w:r>
        <w:rPr>
          <w:rFonts w:cs="Times New Roman" w:ascii="Times New Roman" w:hAnsi="Times New Roman"/>
          <w:iCs/>
          <w:sz w:val="24"/>
          <w:szCs w:val="24"/>
        </w:rPr>
        <w:t xml:space="preserve">Что значит «Абсолютов, командно стяжённых архетипов ИВДИВО»? Завтра стяжаем Человек-землян, в конце стяжаем Абсолюты этих архетипов. Мы их стяжаем. То есть Абсолюты стяжаются, когда есть с кем, но это не Абсолюты 966 архетипов, которые мы стяжаем как архетипические стяжания. Это </w:t>
      </w:r>
      <w:r>
        <w:rPr>
          <w:rFonts w:cs="Times New Roman" w:ascii="Times New Roman" w:hAnsi="Times New Roman"/>
          <w:i/>
          <w:iCs/>
          <w:sz w:val="24"/>
          <w:szCs w:val="24"/>
        </w:rPr>
        <w:t>(чихнули в зале)</w:t>
      </w:r>
      <w:r>
        <w:rPr>
          <w:rFonts w:cs="Times New Roman" w:ascii="Times New Roman" w:hAnsi="Times New Roman"/>
          <w:iCs/>
          <w:sz w:val="24"/>
          <w:szCs w:val="24"/>
        </w:rPr>
        <w:t>, – спасибо, точно, – это Абсолюты со стяжанием Человек-землян.</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о здесь хитрая вещь. А сколько архетипов с Человек-землянами мы стяжали на сегодня? По 15 Космосам. Вы меня поняли. А я не знаю. Новость: с вами мы стяжаем только три космоса, в Казани неделю назад я тоже стяжал только три космоса. То есть фактически каждую неделю каждый из нас должен стяжать три космоса. Если вы стяжаете раз в месяц…</w:t>
      </w:r>
    </w:p>
    <w:p>
      <w:pPr>
        <w:pStyle w:val="Normal"/>
        <w:spacing w:lineRule="auto" w:line="240" w:before="0" w:after="0"/>
        <w:ind w:firstLine="567"/>
        <w:jc w:val="both"/>
        <w:rPr/>
      </w:pPr>
      <w:r>
        <w:rPr>
          <w:rFonts w:cs="Times New Roman" w:ascii="Times New Roman" w:hAnsi="Times New Roman"/>
          <w:i/>
          <w:iCs/>
          <w:sz w:val="24"/>
          <w:szCs w:val="24"/>
        </w:rPr>
        <w:t xml:space="preserve">(Реплика из зала) </w:t>
      </w:r>
      <w:r>
        <w:rPr>
          <w:rFonts w:cs="Times New Roman" w:ascii="Times New Roman" w:hAnsi="Times New Roman"/>
          <w:iCs/>
          <w:sz w:val="24"/>
          <w:szCs w:val="24"/>
        </w:rPr>
        <w:t xml:space="preserve">Не-не-не-не-не, я знаю, кому говорю. И больше Синтеза нигде не стяжаете – ну, Архат. Ничего личного, но Архат. Потому что вы участвуете в командном стяжании, а сами ни-и-и… троеточие, желательно очень плохое слово добавить, ничего не делаете. Поэтому на Адепта вы не способны. Адепт – это кто отвечает за себя и действует самостоятельно, более того, стимулирует всех действовать самостоятельно. А Архат – что выросло, то выросло – это хорошо. И плакаться можно: ничего не получается-я, о-о! Это Архаты. Адепт: «!!!» – и дела нет: всё получится – это Адепт. Вы кто? Но постоянно. Пример. Вы меня поняли. </w:t>
      </w:r>
    </w:p>
    <w:p>
      <w:pPr>
        <w:pStyle w:val="Normal"/>
        <w:spacing w:lineRule="auto" w:line="240" w:before="0" w:after="0"/>
        <w:ind w:firstLine="567"/>
        <w:jc w:val="both"/>
        <w:rPr/>
      </w:pPr>
      <w:r>
        <w:rPr>
          <w:rFonts w:cs="Times New Roman" w:ascii="Times New Roman" w:hAnsi="Times New Roman"/>
          <w:iCs/>
          <w:sz w:val="24"/>
          <w:szCs w:val="24"/>
        </w:rPr>
        <w:t xml:space="preserve">Ещё раз: исключений нет. По каждой позиции будем в этом году спрашивать у Кут Хуми. Если он что-то у вас не найдёт, а Кут Хуми глубоко видит: «Высоко сижу, глубоко смотрю!» Поэтому лучше честно написать, что у вас есть, или у вас есть две недели на доработку материалов. А чё там дорабатывать?! Три-четыре практики в комплекте – и всё. Но по разным космосам. Что вы так на меня смотрите? Что, Абсолюты стяжать за Человек-землянами не можете? А, стяжать Человек-землян на месяц проработки – вы попали, да! Если вы не стяжали Человек-землян на месяц проработки, вы точно попали: ну, всёёё – Архааат! Со стяжанием на одном Синтезе в месяц всег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у что, товарищи, сочувствую от всей души, сердце не работает в этом варианте. Вы должны были всё стяжать. Мы просили всё стяжать. Ну, я ж предупреждал, рано или поздно прибуде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62" w:name="__RefHeading___Toc197781260"/>
      <w:bookmarkEnd w:id="62"/>
      <w:r>
        <w:rPr>
          <w:rFonts w:eastAsia="Calibri" w:cs="Times New Roman" w:ascii="Times New Roman" w:hAnsi="Times New Roman"/>
          <w:sz w:val="24"/>
          <w:szCs w:val="24"/>
        </w:rPr>
        <w:t>Реализация Ману</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альше. Стяжание количества архетипов в полном количестве на первое мая года: тысячу четырнадцать будет, ну, плюс сорок восемь – Ману. Но если в Адепте вы стяжали всех Человек-землян. Если всех Человек-землян не стяжали в Адепте по номеру архетипов, – мы посчитаем, сколько их, мы люди совестливые, – всё выясним. Даже опубликуем, – сколько для того, чтоб все знали. А 1014 вы стяжали архетипов, а Человек-землян не стяжали – или Архат, или Адепт, никакого Ману.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Если вы стяжали всех Человек-землян, и все 1014 архетипов по всем Синтезам – Ману. Правда, хорошо? Не, ещё дальше.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63" w:name="__RefHeading___Toc197781261"/>
      <w:bookmarkEnd w:id="63"/>
      <w:r>
        <w:rPr>
          <w:rFonts w:eastAsia="Calibri" w:cs="Times New Roman" w:ascii="Times New Roman" w:hAnsi="Times New Roman"/>
          <w:sz w:val="24"/>
          <w:szCs w:val="24"/>
        </w:rPr>
        <w:t>Реализация Будды</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альше. А, нет, я вот ошибся, я ошибся. Стяжание Человека Изначально Вышестоящего Отца и Абсолютов командно стяжённых архетипов – это Адепт. А вот стяжание трёх видов тел по всем пройденным Должностно полномочными ИВДИВО архетипов – это Будда. То есть Человек-земляне – это Будда. Видите, вижу компьютер – вижу не совсем то, что вижу. </w:t>
      </w:r>
    </w:p>
    <w:p>
      <w:pPr>
        <w:pStyle w:val="Normal"/>
        <w:spacing w:lineRule="auto" w:line="240" w:before="0" w:after="0"/>
        <w:ind w:firstLine="567"/>
        <w:jc w:val="both"/>
        <w:rPr/>
      </w:pPr>
      <w:r>
        <w:rPr>
          <w:rFonts w:cs="Times New Roman" w:ascii="Times New Roman" w:hAnsi="Times New Roman"/>
          <w:iCs/>
          <w:sz w:val="24"/>
          <w:szCs w:val="24"/>
        </w:rPr>
        <w:t xml:space="preserve">Поэтому, если вы стяжали всех людей всех трёх видов тел, публикация будет, – сколько. Вы Будда. Почему? Вы пробуждаете материю человечества землян новым человечеством землян. Если вы не стяжали – вы не Будда. И ещё, на всякий случай: Будда отличался тем, что он смог развернуть впервые для человечества тело в Атмическом Лотосе и стать там телесно. То есть, грубо говоря, стяжал тело в новом виде материи. Этим ценен Будда, и в честь этого и буддизм-то развиваетс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оответственно, когда мы стяжаем три вида тел в других архетипах, мы идём путём Будды, то есть мы фактически развёртываем наши тела в других архетипах. А это Путь Будды. Поэтому за это нам фиксируют Будду как должностное стяжание. Если вам зафиксируют Будду как Должностное стяжание и вы глубоко-глубоко будете прорабатывать буддизм, то вы за год можете даже личное достижение Будды синтезкосмически сделать. Не шучу.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64" w:name="__RefHeading___Toc197781262"/>
      <w:bookmarkEnd w:id="64"/>
      <w:r>
        <w:rPr>
          <w:rFonts w:eastAsia="Calibri" w:cs="Times New Roman" w:ascii="Times New Roman" w:hAnsi="Times New Roman"/>
          <w:sz w:val="24"/>
          <w:szCs w:val="24"/>
        </w:rPr>
        <w:t>Реализация Майтрейи</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То есть вот эти должности для стимуляции каждого из вас, чтобы вы им стали. Ну а дальше то, что есть только в 4-м Распоряжении – стяжание трёх видов Частей ракурсом достигнутой синтезкосмичности – Майтрейя. Вот мы сейчас стяжали Части реальности, Части архетипические и Части синтезкосмические. Если все предыдущие пункты исполнены, и у вас 3072 Части есть, и вы знаете свой ракурс синтезкосмически, вы пишете: 3072 Части Ученика. Вам пишут – Будда. Но при этом все предыдущие пункты должны быть исполнены. Если хоть один предыдущий пункт не исполнен, вы пишете компетенцию предыдущего пункта, который вы не исполнили или ещё предыдущего, где вы всё исполнили. Понятно, да, о чём я? </w:t>
      </w:r>
    </w:p>
    <w:p>
      <w:pPr>
        <w:pStyle w:val="Normal"/>
        <w:spacing w:lineRule="auto" w:line="240" w:before="0" w:after="0"/>
        <w:ind w:firstLine="567"/>
        <w:jc w:val="both"/>
        <w:rPr/>
      </w:pPr>
      <w:r>
        <w:rPr>
          <w:rFonts w:cs="Times New Roman" w:ascii="Times New Roman" w:hAnsi="Times New Roman"/>
          <w:iCs/>
          <w:sz w:val="24"/>
          <w:szCs w:val="24"/>
        </w:rPr>
        <w:t>То есть, если вы реально каждую неделю за всеми Синтезами всё стяжали, вы можете спокойно выйти на Майтрейю. Открытым текстом. Если вы не смогли это сделать, есть шанс выйти на Будду. Скорее всего, вы там тоже не смогли ничего сделать, тогда есть шанс остаться Ману</w:t>
      </w:r>
      <w:r>
        <w:rPr>
          <w:rFonts w:cs="Times New Roman" w:ascii="Times New Roman" w:hAnsi="Times New Roman"/>
          <w:b/>
          <w:bCs/>
          <w:iCs/>
          <w:sz w:val="24"/>
          <w:szCs w:val="24"/>
        </w:rPr>
        <w:t>. Стяжание архетипов ИВДИВО в полном количестве 1014 на первое мая</w:t>
      </w:r>
      <w:r>
        <w:rPr>
          <w:rFonts w:cs="Times New Roman" w:ascii="Times New Roman" w:hAnsi="Times New Roman"/>
          <w:iCs/>
          <w:sz w:val="24"/>
          <w:szCs w:val="24"/>
        </w:rPr>
        <w:t xml:space="preserve">. Сегодня 966, плюс 48. Ситуация понятна? Идём дальше. С Майтрейей, надеюсь, понятно. Не сложн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65" w:name="__RefHeading___Toc197781263"/>
      <w:bookmarkEnd w:id="65"/>
      <w:r>
        <w:rPr>
          <w:rFonts w:eastAsia="Calibri" w:cs="Times New Roman" w:ascii="Times New Roman" w:hAnsi="Times New Roman"/>
          <w:sz w:val="24"/>
          <w:szCs w:val="24"/>
        </w:rPr>
        <w:t>Реализация Христос</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Христос – здесь уже посложнее. Стяжание Синтезкосмического тела Вечности достигнутой синтезкосмичностью. Христос. Ещё раз: стяжание Синтезкосмического тела Вечности достигнутой синтезкосмичностью – Христос. Комментировать не буду. </w:t>
      </w:r>
    </w:p>
    <w:p>
      <w:pPr>
        <w:pStyle w:val="Normal"/>
        <w:spacing w:lineRule="auto" w:line="240" w:before="0" w:after="0"/>
        <w:ind w:firstLine="567"/>
        <w:jc w:val="both"/>
        <w:rPr/>
      </w:pPr>
      <w:r>
        <w:rPr>
          <w:rFonts w:cs="Times New Roman" w:ascii="Times New Roman" w:hAnsi="Times New Roman"/>
          <w:iCs/>
          <w:sz w:val="24"/>
          <w:szCs w:val="24"/>
        </w:rPr>
        <w:t xml:space="preserve">Но Синтезкосмическое тело Вечности, если я в синтезкосмичности стал Буддой, то мне надо выйти на 16385-й архетип и мою Вечность перевести на состояние Будды. А значит, то тело, которое у меня фиксируется в Вечном Сверхкосмосе, должно стать Буддой, отражая меня в Синтезкосмической реализации данного выражения. Если моё тело в синтезкосмичности стало Буддой, в Вечной Сверхкосмичности я Христос. Если моё тело в Вечной Сверхкосмичности не смогло стать Буддой, а я здесь стал Буддой, я не Христос, а Майтрейя. Ситуация понятна? Если меня зафиксируют и я имею реализованного Архата в этой реализации, то я должен добиться, чтоб в Вечном Сверхкосмосе моё тело Сверхкосмоса Вечного в Вечности стало Архатом. Если я это добился – я Христос. Если я этого не добился – я не Христос, хотя я остаюсь Архатом. То есть вопрос в Вечном Сверхкосмосе.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ы скажете: зачем это Вечный Сверхкосмос, зачем там что-то добиваться? Ответ простой: вы должны хоть где-то воскреснуть. А если вы в синтезкосмичности достигли состояния, допустим, Аспекта, то выше Синтез-частей Аспекта синтезкосмичности у нас есть только Вечный Сверхкосмос у Изначально Вышестоящего Отца. И ваше тело в этом Вечном Сверкосмосе, – там у нас есть вечное здание, – должно тоже стать Аспектом. Головняк, я знаю. Я знаю, поэтому так и написано, чтоб все тренировались. Ладно, дальше головняки сложнее будут. Деятельный… А, если это вы не сделали, дальше никаких движений нету. Поэтому дальше пишем, думаем, но это уже не о нас. Честно, давайте честно, ну, честно. То есть пока предел из таких понятных явлений – это Майтрейя на сегодн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66" w:name="__RefHeading___Toc197781264"/>
      <w:bookmarkEnd w:id="66"/>
      <w:r>
        <w:rPr>
          <w:rFonts w:eastAsia="Calibri" w:cs="Times New Roman" w:ascii="Times New Roman" w:hAnsi="Times New Roman"/>
          <w:sz w:val="24"/>
          <w:szCs w:val="24"/>
        </w:rPr>
        <w:t>Реализация Изначальный</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еятельность ИВДИВО Синтезкосмическим телом степени реализации. Деятельность ИВДИВО синтезкосмическим телом степени реализации. Изначальный. Это у вас есть Синтезкосмическая реализация. В этой синтез-космической реализации есть степень. Допустим, Учитель Синтеза. Это степень реализации? Я достигаю синтезкосмическим телом выражения Учителя Синтеза в степени реализации Учителя Синтеза и действую в ИВДИВО этим. Как я действую Учителем Синтеза в ИВДИВО? Если я что-то делаю в ИВДИВО как Учитель Синтеза – Изначальный. Учителем по компетенции вы стать можете, потому что мы стяжали соответствующую Компетентность. Ничего тут такого сверхсложного нет. Но надо сообразить, как это развернуть, стяжать и состоятьс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 Кто вообще взгрустнул – этому учит Кут Хуми. Когда я стоял перед Кут Хуми и Отцом, мне было всё понятно, я просто написал и опубликовал. Когда я сейчас стою перед вами, я уже забываю, что понятно мне было. Потому что я пытаюсь вам передать, что мне было понятно, вы на меня смотрите, и даже всё, что мне было понятно, тут же у меня исчезает, потому что вы на меня смотрите. И когда на меня смотрит Кут Хуми, мне всё понятно, а когда смотрите вы, даже то, что мне было понятно, я даже не знаю, как вам объяснить. Вот честное слово. Я могу сказать, что мне всё понятно. Ну и чт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67" w:name="__RefHeading___Toc197781265"/>
      <w:bookmarkEnd w:id="67"/>
      <w:r>
        <w:rPr>
          <w:rFonts w:eastAsia="Calibri" w:cs="Times New Roman" w:ascii="Times New Roman" w:hAnsi="Times New Roman"/>
          <w:sz w:val="24"/>
          <w:szCs w:val="24"/>
        </w:rPr>
        <w:t>Реализация Посвящённый</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Идём дальше. Посвящённый. ИВДИВО-развитие темой подтверждённого явления реплицируемой деятельностью. Допустим, тема подтверждённого явления: мы реплицируем нашим телам нас самих. Это подтверждённая реплицируемая деятельность. Но здесь не телам, а темой. То есть я веду какую-то тему в ИВДИВО. Допустим, я Синтез-философ Диалектики. Если я реплицирую Диалектику всем и периодически о ней где-нибудь там что-нибудь говорю, это моя тема подтверждённой реплицированной деятельности в ИВДИВО-развитии. Только в ИВДИВО-развитии я ещё должен Диалектикой делать какую-нибудь практику. Ну, у меня есть хорошая практика – Понимание Диалектики. А, Посвящённый. Я сейчас на 28-м Синтезе зажигал Пониманием Диалектики. Это я работал над собой, чтобы быть Посвящённым хотя бы. Я пошутил. Но вы понимаете, о чём это.</w:t>
      </w:r>
    </w:p>
    <w:p>
      <w:pPr>
        <w:pStyle w:val="Normal"/>
        <w:spacing w:lineRule="auto" w:line="240" w:before="0" w:after="0"/>
        <w:ind w:firstLine="567"/>
        <w:jc w:val="both"/>
        <w:rPr/>
      </w:pPr>
      <w:r>
        <w:rPr>
          <w:rFonts w:cs="Times New Roman" w:ascii="Times New Roman" w:hAnsi="Times New Roman"/>
          <w:iCs/>
          <w:sz w:val="24"/>
          <w:szCs w:val="24"/>
        </w:rPr>
        <w:t>Вы скажете: «Это полегче, чем Христос». Ага. Ага. Особенно, когда вы не знаете свою тему реплицирующей деятельности. То есть, надо не диалектику рассказывать, а рассказывая Понимание Диалектики, реплицировать её собою. Если я не смогу реплицировать её собою, мой рассказ – это всего лишь педагогика. Философов Диалектики в любом университете, – ну не в любом университете, – но хватает. Не так много, но есть. А репликаторов Диалектики нет. Но это я о философ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ожно другую тему взять. Вон у нас реплицирующий Абсолют сидит. Вот я сейчас скажу имя, все скажут: мы поняли о ком ты. Но правда он должен исполнить все предыдущие девять пунктов, чтоб дойти до десятого. Но принципиально тема, реплицирующая деятельность – это Абсолют. Весь ходящий Абсолют. Если бы не предыдущие девять пунктов, можно было бы сразу писать Посвящённый. Но вот как он станет Христом, я не знаю. В общем вначале распятие, а потом Абсолют. Я понял. Ладн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68" w:name="__RefHeading___Toc197781266"/>
      <w:bookmarkEnd w:id="68"/>
      <w:r>
        <w:rPr>
          <w:rFonts w:eastAsia="Calibri" w:cs="Times New Roman" w:ascii="Times New Roman" w:hAnsi="Times New Roman"/>
          <w:sz w:val="24"/>
          <w:szCs w:val="24"/>
        </w:rPr>
        <w:t>Реализация Служащий</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Служащий. Созидающая деятельность в ИВДИВО порученная ИВАС КХ. Здесь проще. Все сейчас сразу придумают, что ИВАС КХ поручил. А сложность в том, что вас будут спрашивать: «А точно это созидающая деятельность?» Внимание: </w:t>
      </w:r>
      <w:r>
        <w:rPr>
          <w:rFonts w:cs="Times New Roman" w:ascii="Times New Roman" w:hAnsi="Times New Roman"/>
          <w:b/>
          <w:bCs/>
          <w:iCs/>
          <w:sz w:val="24"/>
          <w:szCs w:val="24"/>
        </w:rPr>
        <w:t>созидающая деятельность в ИВДИВО, то есть когда вы в ИВДИВО что-то со-зда-ё-те но-во-е, порученное КХ.</w:t>
      </w:r>
      <w:r>
        <w:rPr>
          <w:rFonts w:cs="Times New Roman" w:ascii="Times New Roman" w:hAnsi="Times New Roman"/>
          <w:iCs/>
          <w:sz w:val="24"/>
          <w:szCs w:val="24"/>
        </w:rPr>
        <w:t xml:space="preserve"> Допустим, вот сидит здесь Школа Здоровья. Созидающая деятельность в ИВДИВО по здоровью. Темы, лекции, занятия. Мне говорят здоровье, – я понимаю Барышева, мне говорят Барышева, – я понимаю здоровье. И так во многих подразделениях. Вот все уже знают, что ко мне по здоровью не подходи, я сразу отправлю к Барышевой. Заметьте, я не к Свет отправляю, а к Барышевой. Потому что я знаю, что она у Свет тоже работает. Вот это точно Служащий. А если мне говорят: вот тот что-то делал. Я вспоминаю что же он делал в ИВДИВО. А! О! Ну, это начало созидающей деятельности в ИВДИВО. Намёк понятен. Ну, примерно так.</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69" w:name="__RefHeading___Toc197781267"/>
      <w:bookmarkEnd w:id="69"/>
      <w:r>
        <w:rPr>
          <w:rFonts w:eastAsia="Calibri" w:cs="Times New Roman" w:ascii="Times New Roman" w:hAnsi="Times New Roman"/>
          <w:sz w:val="24"/>
          <w:szCs w:val="24"/>
        </w:rPr>
        <w:t>Реализация Ипостась</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ша с вами любимая Ипостась. Наверное, вершина для большинства здесь сидящих. Творящая деятельность в ИВДИВО, порученная Изначально Вышестоящим Отцом. Тоже всё просто. Отец вам что-то поручил. Ну как мы сегодня творили для человечества что-то совместно. Но это мы творили совместно с Отцом. А есть то, что Отец поручил и надо исполнить. Если предыдущие 11 пунктов вы исполняете, то на 12 Отец вас вызывает и что-то поручает. То есть не надо думать, что вам ничего не поручат. Если у вас есть точно, вот у Барышевой есть 11 пунктов, она может ждать сегодня Изначально Вышестоящего Отца и ей поручат 12-й. Но я подозреваю, что у неё и 12-й есть. Но я не знаю – есть ли он. Потому что я сказал, что созидающая деятельность у неё есть на Синтезе. Значит осталось уточнить, есть ли поручение Изначально Вышестоящего Отца Творящей деятельности по всему ИВДИВО. Я без комментариев. Это к Барышевой. Отец – это такая серьёзная Субъектность, что, если я сейчас что-нибудь ляпну, а вдруг не всё, что Отца устраивает, есть. Поэтому сразу Барышева к Отцу. Если Отец подтвердит, что Творящая деятельность есть и Барышева знает какая – Ипостась. Лариса, извини, что на тебе. Мы просто Служащего на тебе прошли. Ипостась кем ещё тут объяснят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70" w:name="__RefHeading___Toc197781268"/>
      <w:bookmarkEnd w:id="70"/>
      <w:r>
        <w:rPr>
          <w:rFonts w:eastAsia="Calibri" w:cs="Times New Roman" w:ascii="Times New Roman" w:hAnsi="Times New Roman"/>
          <w:sz w:val="24"/>
          <w:szCs w:val="24"/>
        </w:rPr>
        <w:t>Дальше – ведение Синтеза Изначально Вышестоящего Отца</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Ну, а дальше всплакнёмте друзья, пункт простой – ведение Синтеза Изначально Вышестоящего Отца при реализации 12 предыдущих позиций. При реализации 12 предыдущих позиций – Учитель. Ведущие Синтеза, сидящие здесь, если хоть одну из предыдущих позиций вы не реализовали, вы не Учитель, а в той позиции становитесь, которую вы не реализовали, пока не реализуете. На один год. Ведущим Синтеза тоже привет от Кут Хуми. Пламенный.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Ещё раз – ведение Синтеза Изначально Вышестоящего Отца, Ведущие Синтеза. Раньше все были просто Владыкой. Чтоб было понятно, что жуть, ой извините, отстраивает всех. Ведение Синтеза при реализации 12 предыдущих позиций, 12 предыдущих позиций: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ворящая деятельность в ИВДИВО порученная Изначально Вышестоящим Отцо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озидает и действует в ИВДИВО, порученное Кут Хум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ВДИВО развития тела подтверждённого явления реплицируемой деятельность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еятельность ИВДИВО синтезкосмическим телом степени реализаци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тяжание Синтез тела Вечной Космической реализаци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тяжание трёх видов частей. О, это мы делаем – Майтрейя. </w:t>
      </w:r>
    </w:p>
    <w:p>
      <w:pPr>
        <w:pStyle w:val="Normal"/>
        <w:spacing w:lineRule="auto" w:line="240" w:before="0" w:after="0"/>
        <w:ind w:firstLine="567"/>
        <w:jc w:val="both"/>
        <w:rPr/>
      </w:pPr>
      <w:r>
        <w:rPr>
          <w:rFonts w:cs="Times New Roman" w:ascii="Times New Roman" w:hAnsi="Times New Roman"/>
          <w:iCs/>
          <w:sz w:val="24"/>
          <w:szCs w:val="24"/>
        </w:rPr>
        <w:t>Владыки Синтеза, всех касается. Продумать каждый из 12 пунктов с Кут Хуми. Тут надо на 13-м выучите. (</w:t>
      </w:r>
      <w:r>
        <w:rPr>
          <w:rFonts w:cs="Times New Roman" w:ascii="Times New Roman" w:hAnsi="Times New Roman"/>
          <w:i/>
          <w:iCs/>
          <w:sz w:val="24"/>
          <w:szCs w:val="24"/>
        </w:rPr>
        <w:t>Вздыхает</w:t>
      </w:r>
      <w:r>
        <w:rPr>
          <w:rFonts w:cs="Times New Roman" w:ascii="Times New Roman" w:hAnsi="Times New Roman"/>
          <w:iCs/>
          <w:sz w:val="24"/>
          <w:szCs w:val="24"/>
        </w:rPr>
        <w:t>). На 12-й позиции – Учител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ледующее. Ведение 64 Синтезов Изначально Вышестоящего Отца при реализации 13 предыдущих позиций – Владыка. Ну, 13 предыдущих позиций, не будем повторяться. Ну и Ведение Синтезов Изначально Вышестоящего Отца реализации темы явления, не буду пояснять, что это – Аватар.</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оё ведение Синтеза – это не тема явления. Так, на всякий случай, чтоб не было иллюзий. Объяснились? В 4-м Распоряжении это есть. Вопросы по этим пунктам? Вдруг, у кого-то, что-то есть. Я сейчас не шучу. Мы сейчас должны пойти, это стяжать и утвердить эти Компетентные реализации для развития ИВДИВО. Это полная реструктуризация деятельности ИВДИВО.</w:t>
      </w:r>
    </w:p>
    <w:p>
      <w:pPr>
        <w:pStyle w:val="Normal"/>
        <w:spacing w:lineRule="auto" w:line="240" w:before="0" w:after="0"/>
        <w:ind w:firstLine="567"/>
        <w:jc w:val="both"/>
        <w:rPr/>
      </w:pPr>
      <w:r>
        <w:rPr>
          <w:rFonts w:cs="Times New Roman" w:ascii="Times New Roman" w:hAnsi="Times New Roman"/>
          <w:iCs/>
          <w:sz w:val="24"/>
          <w:szCs w:val="24"/>
        </w:rPr>
        <w:t>И ещё, некоторые из нас подумают, – уже чуть-чуть некоторые думают, – что мы кого-то куда-то опустили. Я очень корректно выражусь, что многие из нас ни Адептом, ни Ману без вот этой деятельности могут вообще не стать. И не важно, что мы вас сейчас назначаем Учителями или Ипостасями. Взойдёте в вышестоящий ИВДИВО-полис через сто лет, через двести лет, а там вам скажут: «Вынь да положь Учителя Синтеза». Вы скажете: «Ничего не могу, ничего не знаю», – Человек. И мы вас сейчас вот этим тренируем на базовые позиции в должностях, которые вы должны иметь, чтобы стать даже Посвящённым. Все услышали? У нас с этим «швах» полный. Полный, тотальный. И нас в ИВДИВО как Глав ИВДИВО начали за это отстраивать. Мы начинаем вам помогать в этом вопросе. Д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
          <w:iCs/>
          <w:sz w:val="24"/>
          <w:szCs w:val="24"/>
        </w:rPr>
        <w:t xml:space="preserve">Из зала: Уточняющий вопрос можно? Вот пункт на горизонте Изначального – деятельность ИВДИВО синтезкосмическим телом степени реализации. Правильно я понимаю, что синтезкосмическое тело – это тело ракурсом пятой реализации, а деятельность ИВДИВО – это шестая реализация, правильно я понимаю, что… </w:t>
      </w:r>
    </w:p>
    <w:p>
      <w:pPr>
        <w:pStyle w:val="Normal"/>
        <w:spacing w:lineRule="auto" w:line="240" w:before="0" w:after="0"/>
        <w:ind w:firstLine="567"/>
        <w:jc w:val="both"/>
        <w:rPr/>
      </w:pPr>
      <w:r>
        <w:rPr>
          <w:rFonts w:cs="Times New Roman" w:ascii="Times New Roman" w:hAnsi="Times New Roman"/>
          <w:iCs/>
          <w:sz w:val="24"/>
          <w:szCs w:val="24"/>
        </w:rPr>
        <w:t>Нет. Так, шестая – это ИВДИВО-реализация</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о есть мы должны пятым телом пятой реализацие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ы должны пятым телом пятой реализации заниматься какой-то деятельностью ИВДИВО. И ещё иметь степень реализации этой деятельност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пасиб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сё?</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Ещё один вопрос уточняющий. На нескольких Синтезах несколько месяцев назад был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о устарел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ами было сказано, что можно стяжать Тела только на тех Синтезах, где ты присутствуеш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ет. Такого не был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Было. Были записи, а уже запис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е знаю. Значи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ейчас у нас ситуация быстро поменялась, правильно, теперь обязательно стяжать тела на всех Синтезах, даж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Господа, было объявление, что мы стяжаем Тела только на тех Синтезах, на которых находим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т. Наоборот.</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оллектив против теб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т, против вашей формулировки. Было объявление, что можно стяжать те Тела только на тех Синтезах, где присутствуешь, и это окей. Было такое. (Шум в зале).</w:t>
      </w:r>
    </w:p>
    <w:p>
      <w:pPr>
        <w:pStyle w:val="Normal"/>
        <w:spacing w:lineRule="auto" w:line="240" w:before="0" w:after="0"/>
        <w:ind w:firstLine="567"/>
        <w:jc w:val="both"/>
        <w:rPr/>
      </w:pPr>
      <w:r>
        <w:rPr>
          <w:rFonts w:cs="Times New Roman" w:ascii="Times New Roman" w:hAnsi="Times New Roman"/>
          <w:iCs/>
          <w:sz w:val="24"/>
          <w:szCs w:val="24"/>
        </w:rPr>
        <w:t>Не, секунду. Я могу ошибаться. Я могу ошибаться, может, я ошибся. У меня ИВДИВО-секретарь всегда ловит ошибки. Пожалуйста</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ла: Было сказано, можно стяжать – и хватит, а можно и всё стяжат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Ещё раз. Можно стяжать – и хватит, а можно всё стяжать.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е, не, секунду, секунду, у меня никогда нет никаких обязательных стяжаний, гарантирую. Даже вот это необязательно. Делайте что хотите. У нас в ИВДИВО первый принцип – свободы воли. Ну и последнее, я как Посвящённый, провоцировал, провоцирую и провоцировать буду, вплоть до того, что в упор не помнить имена Аватаров и всех остальных, включая Огни. Помнить должны в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италий на Синтезах неоднократно тщательно намекал, чтобы стяжали по максимуму все те тела, которые стяжаются на регламентных синтезах Виталия и Ольг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ВДИВО-Секретарь – это запись протоколов.</w:t>
      </w:r>
    </w:p>
    <w:p>
      <w:pPr>
        <w:pStyle w:val="Normal"/>
        <w:spacing w:lineRule="auto" w:line="240" w:before="0" w:after="0"/>
        <w:ind w:firstLine="567"/>
        <w:jc w:val="both"/>
        <w:rPr/>
      </w:pPr>
      <w:r>
        <w:rPr>
          <w:rFonts w:cs="Times New Roman" w:ascii="Times New Roman" w:hAnsi="Times New Roman"/>
          <w:i/>
          <w:iCs/>
          <w:sz w:val="24"/>
          <w:szCs w:val="24"/>
        </w:rPr>
        <w:t>Из зала: Но говорили, что можно, это нормальн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стя, ну вот мы говорили так и сяк, а ты должна была спросить у к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онято, и трети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сё, последний.</w:t>
      </w:r>
    </w:p>
    <w:p>
      <w:pPr>
        <w:pStyle w:val="Normal"/>
        <w:spacing w:lineRule="auto" w:line="240" w:before="0" w:after="0"/>
        <w:ind w:firstLine="567"/>
        <w:jc w:val="both"/>
        <w:rPr/>
      </w:pPr>
      <w:r>
        <w:rPr>
          <w:rFonts w:cs="Times New Roman" w:ascii="Times New Roman" w:hAnsi="Times New Roman"/>
          <w:i/>
          <w:iCs/>
          <w:sz w:val="24"/>
          <w:szCs w:val="24"/>
        </w:rPr>
        <w:t>Из зала: Про Вечность. Синтезкосмическое тело Вечности достигнутой синтезкосмичностью. Какое-то время назад вы говорили, что Вечностью не занимайтесь, не ходите, а то там мы только, когда помираем.</w:t>
      </w:r>
    </w:p>
    <w:p>
      <w:pPr>
        <w:pStyle w:val="Normal"/>
        <w:spacing w:lineRule="auto" w:line="240" w:before="0" w:after="0"/>
        <w:ind w:firstLine="567"/>
        <w:jc w:val="both"/>
        <w:rPr/>
      </w:pPr>
      <w:r>
        <w:rPr>
          <w:rFonts w:cs="Times New Roman" w:ascii="Times New Roman" w:hAnsi="Times New Roman"/>
          <w:iCs/>
          <w:sz w:val="24"/>
          <w:szCs w:val="24"/>
        </w:rPr>
        <w:t xml:space="preserve">Секунду, секунду, секунду. Вечностью заниматься не надо, иначе вы помираете, –подтверждаю. А Телом в </w:t>
      </w:r>
      <w:r>
        <w:rPr>
          <w:rFonts w:cs="Times New Roman" w:ascii="Times New Roman" w:hAnsi="Times New Roman"/>
          <w:b/>
          <w:bCs/>
          <w:iCs/>
          <w:sz w:val="24"/>
          <w:szCs w:val="24"/>
        </w:rPr>
        <w:t>Вечности заниматься надо.</w:t>
      </w:r>
      <w:r>
        <w:rPr>
          <w:rFonts w:cs="Times New Roman" w:ascii="Times New Roman" w:hAnsi="Times New Roman"/>
          <w:iCs/>
          <w:sz w:val="24"/>
          <w:szCs w:val="24"/>
        </w:rPr>
        <w:t xml:space="preserve"> Им вы не помираете, потому что Тело в Вечности даже сейчас синтезировало собой этот Синтез. Новость для вас: находясь сейчас на Синтезе, вы кроме себя отдаёте весь накопленный Синтез своему Телу Вечности. Оно буквально стоит весь Синтез и впитывает вашу деятельность здесь. И этим вы сейчас им занимаетесь. А Вечностью заниматься нельзя, это опасно. А вот как передать Телу Вечности свою реализацию, ну, подумай. Понимаешь, Телу Вечности передать свою реализацию можно, не обязательно выходя в Вечность. А у нас же как, если я не пошла в Вечность, то ничего я не передам? Внимание, если ты в Вечности встретишься вот так со своим телом, вы оба аннигилируете, поэтому Вечностью заниматься нельзя. В итоге возникает вопрос: как я отсюда смогу передать своему Телу Вечности мою степень реализации? Я вот с физики, не выходя никуда, ни в какую Вечность, могу передать моему телу степень реализации. Чем? Два варианта. Синтезфизичностью и Изначально Вышестоящим Отцом во мне физически, когда я начинаю действовать Отцом, а вот как я начинаю действовать Отцом, я сказать не могу, вы должны этому научиться, с Отцо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сказал, два варианта синтезфизичностью. Как только синтезфизичностью, свою степень реализации вот здесь физически исполняю, то тело сразу входит в точно такую же степень компетенции. Ни в какую Вечность при этом я ходить не буду, без проблем. Извините, Отец живёт как раз в той самой Вечности. Если я здесь начинаю действовать Отцом в своей степени реализации, то моё тело в Вечности тут же это получает, реплицируя Отца из меня собою. Зачем ходить в Вечность? </w:t>
      </w:r>
    </w:p>
    <w:p>
      <w:pPr>
        <w:pStyle w:val="Normal"/>
        <w:spacing w:lineRule="auto" w:line="240" w:before="0" w:after="0"/>
        <w:ind w:firstLine="567"/>
        <w:jc w:val="both"/>
        <w:rPr/>
      </w:pPr>
      <w:r>
        <w:rPr>
          <w:rFonts w:cs="Times New Roman" w:ascii="Times New Roman" w:hAnsi="Times New Roman"/>
          <w:iCs/>
          <w:sz w:val="24"/>
          <w:szCs w:val="24"/>
        </w:rPr>
        <w:t xml:space="preserve">Возвращаемся к напечатанному. Вначале соображай, хотя ты меня спровоцировала и довольна, потому что ответ был. Ну, есть одна проблема. То, что я объяснил, было легко. Кут Хуми говорит: «Легко, объяснил. Следующий шаг, который ты не объяснял, для всех ты включила». Поздравляю. Ну, хотя бы объяснил. Без обид. </w:t>
      </w:r>
      <w:r>
        <w:rPr>
          <w:rFonts w:cs="Times New Roman" w:ascii="Times New Roman" w:hAnsi="Times New Roman"/>
          <w:b/>
          <w:bCs/>
          <w:iCs/>
          <w:sz w:val="24"/>
          <w:szCs w:val="24"/>
        </w:rPr>
        <w:t>Я сейчас рассказываю принципы Иерархии ИВДИВО</w:t>
      </w:r>
      <w:r>
        <w:rPr>
          <w:rFonts w:cs="Times New Roman" w:ascii="Times New Roman" w:hAnsi="Times New Roman"/>
          <w:iCs/>
          <w:sz w:val="24"/>
          <w:szCs w:val="24"/>
        </w:rPr>
        <w:t>. Если я рассказал то, что легко, то Кут Хуми для всех теперь включает то, что следующее, а не то, что Виталик рассказал. Потому что-то, то, что Виталик рассказал, это уже его опыт, а у вас должен быть свой опыт. Поэтому я решил не говорить, что там, как с Отцом, сделайте своё что-т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Я подсказал, но не надо на меня ориентироваться. Потому что в этой коннотации, если я что-то скажу своё, это уже не принимается у вас, занято. Вы должны сделать своё по-своему. Так работает Вечность. Практика.</w:t>
      </w:r>
    </w:p>
    <w:p>
      <w:pPr>
        <w:pStyle w:val="Normal"/>
        <w:spacing w:lineRule="auto" w:line="240" w:before="0" w:after="0"/>
        <w:ind w:firstLine="567"/>
        <w:jc w:val="both"/>
        <w:rPr/>
      </w:pPr>
      <w:r>
        <w:rPr>
          <w:rFonts w:cs="Times New Roman" w:ascii="Times New Roman" w:hAnsi="Times New Roman"/>
          <w:iCs/>
          <w:sz w:val="24"/>
          <w:szCs w:val="24"/>
        </w:rPr>
        <w:t>Мы сейчас попроживаем каждую из 15 позиций, а вы попробуйте почувствовать, на что автоматически, естественно, вы сейчас способны. Автоматически – это не значит, что именно это надо ставить. Это по соорганизации всех условий ИВДИВО. Вот у меня легко срабатывает Адепт, хотя я Аватар. Ну, как-то мелковато плаваю, но срабатывает. Я не знаю, что у меня сегодня случилось, у меня Адепт срабатывает. Хотя я веду Синтез как Аватар. Я сразу буду думать, как мне до первого мая подтянуться, чтобы восстановиться из Адепта в Аватара. Иначе в Синтезы с первого мая тю-тю. Вот такой намёк. Поэтому, чтобы вы сейчас не почувствовали в себе, это не для того, что вы только такой, а на сегодня, на сейчас вы так способны. Вдруг вы просто устали, а вдруг вы постоянно уставшие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Это решать только ва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71" w:name="__RefHeading___Toc197781269"/>
      <w:bookmarkEnd w:id="71"/>
      <w:r>
        <w:rPr>
          <w:rFonts w:eastAsia="Calibri" w:cs="Times New Roman" w:ascii="Times New Roman" w:hAnsi="Times New Roman"/>
          <w:sz w:val="24"/>
          <w:szCs w:val="24"/>
        </w:rPr>
        <w:t>Практика 4. Первостяжание. Развёртывание первых 13 пунктов системы стяжания Должностной Компетенц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телесно Синтезкосмически Владыкой 116-го Синтеза Изначально Вышестоящего Отца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просим развернуть 15 Синтез Синтезов Изначально Вышестоящего Отца и 15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становимся телесно пред Изначально Вышестоящим Отцом Владыкой 116-го Синтеза в форме. И просим преобразить каждого из нас и синтез нас на развёртывание стяжания Должностной Компетенции каждого из нас соответствующим явлением и реализацией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1. И синтезируясь с Изначально Вышестоящим Отцом. Стяжаем Должностную Компетентность </w:t>
      </w:r>
      <w:r>
        <w:rPr>
          <w:rFonts w:cs="Times New Roman" w:ascii="Times New Roman" w:hAnsi="Times New Roman"/>
          <w:b/>
          <w:bCs/>
          <w:i/>
          <w:sz w:val="24"/>
          <w:szCs w:val="24"/>
        </w:rPr>
        <w:t>Человек</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2. Вспыхиваем стяжанием Омеги Изначально Вышестоящего Отца и Абсолюта Фа, стяжённых у каждого из нас, и вспыхиваем Должностной Компетенцией </w:t>
      </w:r>
      <w:r>
        <w:rPr>
          <w:rFonts w:cs="Times New Roman" w:ascii="Times New Roman" w:hAnsi="Times New Roman"/>
          <w:b/>
          <w:bCs/>
          <w:i/>
          <w:sz w:val="24"/>
          <w:szCs w:val="24"/>
        </w:rPr>
        <w:t>Ученик</w:t>
      </w:r>
      <w:r>
        <w:rPr>
          <w:rFonts w:cs="Times New Roman" w:ascii="Times New Roman" w:hAnsi="Times New Roman"/>
          <w:i/>
          <w:sz w:val="24"/>
          <w:szCs w:val="24"/>
        </w:rPr>
        <w:t>. Все вспыхивают Учеником.</w:t>
      </w:r>
    </w:p>
    <w:p>
      <w:pPr>
        <w:pStyle w:val="Normal"/>
        <w:spacing w:lineRule="auto" w:line="240" w:before="0" w:after="0"/>
        <w:ind w:firstLine="567"/>
        <w:jc w:val="both"/>
        <w:rPr/>
      </w:pPr>
      <w:r>
        <w:rPr>
          <w:rFonts w:cs="Times New Roman" w:ascii="Times New Roman" w:hAnsi="Times New Roman"/>
          <w:i/>
          <w:sz w:val="24"/>
          <w:szCs w:val="24"/>
        </w:rPr>
        <w:t xml:space="preserve">3. Синтезируясь с Изначально Вышестоящим Отцом, развёртываемся Человеком Метагалактики и Абсолютом Изначально Вышестоящего Отца в каждом из нас и вспыхиваем </w:t>
      </w:r>
      <w:r>
        <w:rPr>
          <w:rFonts w:cs="Times New Roman" w:ascii="Times New Roman" w:hAnsi="Times New Roman"/>
          <w:b/>
          <w:bCs/>
          <w:i/>
          <w:sz w:val="24"/>
          <w:szCs w:val="24"/>
        </w:rPr>
        <w:t>Архатом</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4. Синтезируясь с Изначально Вышестоящим Отцом. Вспыхиваем Человеком Изначально Вышестоящего Отца и Абсолютами командно стяжённых архетипов ИВДИВО. </w:t>
      </w:r>
      <w:r>
        <w:rPr>
          <w:rFonts w:cs="Times New Roman" w:ascii="Times New Roman" w:hAnsi="Times New Roman"/>
          <w:b/>
          <w:bCs/>
          <w:i/>
          <w:sz w:val="24"/>
          <w:szCs w:val="24"/>
        </w:rPr>
        <w:t>Адепт</w:t>
      </w:r>
      <w:r>
        <w:rPr>
          <w:rFonts w:cs="Times New Roman" w:ascii="Times New Roman" w:hAnsi="Times New Roman"/>
          <w:i/>
          <w:sz w:val="24"/>
          <w:szCs w:val="24"/>
        </w:rPr>
        <w:t xml:space="preserve">. Отец говорит, что, в принципе, достаточно одного из этих позиций, я сказал, нужно две. Можно быть Человеком Изначально Вышестоящего Отца или Абсолюты командно стяжённых архетипов ИВДИВО. Но мы их не проверим, но, в принципе. А, нет, проверим. </w:t>
      </w:r>
      <w:r>
        <w:rPr>
          <w:rFonts w:cs="Times New Roman" w:ascii="Times New Roman" w:hAnsi="Times New Roman"/>
          <w:b/>
          <w:bCs/>
          <w:i/>
          <w:sz w:val="24"/>
          <w:szCs w:val="24"/>
        </w:rPr>
        <w:t>Адепт</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5. Далее синтезируясь с Изначально Вышестоящим Отцом, и вспыхиваем 966 архетипами ИВДИВО в полном количестве на сегодня, реализуемыми, – надеюсь, – каждым из нас. И вспыхиваем </w:t>
      </w:r>
      <w:r>
        <w:rPr>
          <w:rFonts w:cs="Times New Roman" w:ascii="Times New Roman" w:hAnsi="Times New Roman"/>
          <w:b/>
          <w:bCs/>
          <w:i/>
          <w:sz w:val="24"/>
          <w:szCs w:val="24"/>
        </w:rPr>
        <w:t>Ману</w:t>
      </w:r>
      <w:r>
        <w:rPr>
          <w:rFonts w:cs="Times New Roman" w:ascii="Times New Roman" w:hAnsi="Times New Roman"/>
          <w:i/>
          <w:sz w:val="24"/>
          <w:szCs w:val="24"/>
        </w:rPr>
        <w:t xml:space="preserve">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 О! Ну хорошо. Синтезируясь с Изначально Вышестоящим Отцом, и вспыхиваем концентрацией трёх видов Тел по всем пройденным явлениям Тел в стяжании Человек-землян по архетипам. </w:t>
      </w:r>
    </w:p>
    <w:p>
      <w:pPr>
        <w:pStyle w:val="Normal"/>
        <w:spacing w:lineRule="auto" w:line="240" w:before="0" w:after="0"/>
        <w:ind w:firstLine="567"/>
        <w:jc w:val="both"/>
        <w:rPr/>
      </w:pPr>
      <w:r>
        <w:rPr>
          <w:rFonts w:cs="Times New Roman" w:ascii="Times New Roman" w:hAnsi="Times New Roman"/>
          <w:i/>
          <w:sz w:val="24"/>
          <w:szCs w:val="24"/>
        </w:rPr>
        <w:t xml:space="preserve">Новость! Это для меня тоже интересная. Или, если ранее вы лично подтвердили явление Будды, тогда это вас не касается. То есть, если у вас есть личная реализация Будды, то этот пункт мимо вас. Если у вас личная реализация Ману, это пункт мимо вас. Мы просто Ману. Если у вас личная реализация Адепта, то этот пункт – исполнять надо, но у вас будут проверять Адепта, Ману или Будду. Прям, хорошо. Это новость. </w:t>
      </w:r>
      <w:r>
        <w:rPr>
          <w:rFonts w:cs="Times New Roman" w:ascii="Times New Roman" w:hAnsi="Times New Roman"/>
          <w:b/>
          <w:bCs/>
          <w:i/>
          <w:sz w:val="24"/>
          <w:szCs w:val="24"/>
        </w:rPr>
        <w:t>Будда</w:t>
      </w:r>
      <w:r>
        <w:rPr>
          <w:rFonts w:cs="Times New Roman" w:ascii="Times New Roman" w:hAnsi="Times New Roman"/>
          <w:i/>
          <w:sz w:val="24"/>
          <w:szCs w:val="24"/>
        </w:rPr>
        <w:t>, Будда, проникаемся Буддой.</w:t>
      </w:r>
    </w:p>
    <w:p>
      <w:pPr>
        <w:pStyle w:val="Normal"/>
        <w:spacing w:lineRule="auto" w:line="240" w:before="0" w:after="0"/>
        <w:ind w:firstLine="567"/>
        <w:jc w:val="both"/>
        <w:rPr/>
      </w:pPr>
      <w:r>
        <w:rPr>
          <w:rFonts w:cs="Times New Roman" w:ascii="Times New Roman" w:hAnsi="Times New Roman"/>
          <w:i/>
          <w:sz w:val="24"/>
          <w:szCs w:val="24"/>
        </w:rPr>
        <w:t xml:space="preserve">7. Вспыхиваем тремя видами Частей 3072-рицей, – мы сегодня её стяжали, – ракурсом достигнутой Синтезкосмичности. Вот тут вспоминайте, кто вы по Синтезкосмичности. Мы сегодня действовали Владыкой. Я сомневаюсь в этом. Поэтому ваша Синтезкосмичность. Чтобы быть Владыкой, надо пройти все 14 Реализаций – и Будду, и Майтрейю, и Ману, и так далее. Начиная с Аспекта. Вспыхиваем Телом Синтезкосмической реализации, вспыхиваем в нём 3072 Частями и вспыхиваем Майтрейей собою. Возьмите скромно, Аспект. Вы все Аспекты Кут Хуми, не ошибётесь. Если выше что-то есть – потом наработаете, сейчас нужно прожить </w:t>
      </w:r>
      <w:r>
        <w:rPr>
          <w:rFonts w:cs="Times New Roman" w:ascii="Times New Roman" w:hAnsi="Times New Roman"/>
          <w:b/>
          <w:bCs/>
          <w:i/>
          <w:sz w:val="24"/>
          <w:szCs w:val="24"/>
        </w:rPr>
        <w:t>Майтрейю</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8. Внимание, это ответ и Насте, и всем. Формулировка в Распоряжении: «Стяжание синтезкосмического Тела Вечности достигнутой синтезкосмичностью». Стяжание Синтезкосмического Тела Вечности достигнутой синтезкосмичностью.</w:t>
      </w:r>
    </w:p>
    <w:p>
      <w:pPr>
        <w:pStyle w:val="Normal"/>
        <w:spacing w:lineRule="auto" w:line="240" w:before="0" w:after="0"/>
        <w:ind w:firstLine="567"/>
        <w:jc w:val="both"/>
        <w:rPr/>
      </w:pPr>
      <w:r>
        <w:rPr>
          <w:rFonts w:cs="Times New Roman" w:ascii="Times New Roman" w:hAnsi="Times New Roman"/>
          <w:b/>
          <w:bCs/>
          <w:i/>
          <w:sz w:val="24"/>
          <w:szCs w:val="24"/>
        </w:rPr>
        <w:t>И мы синтезируемся с Изначально Вышестоящим Отцом и стяжаем Синтезкосмическое тело вечности ракурсом достигнутой синтезкосмичности каждого из на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Что тут сложного? Умники. Тут так и написано, тут всё: стяжание. </w:t>
      </w:r>
      <w:r>
        <w:rPr>
          <w:rFonts w:cs="Times New Roman" w:ascii="Times New Roman" w:hAnsi="Times New Roman"/>
          <w:b/>
          <w:bCs/>
          <w:i/>
          <w:sz w:val="24"/>
          <w:szCs w:val="24"/>
        </w:rPr>
        <w:t>Христос</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вас сейчас развёртывается пред Отцом, мы пред Отцом стоим как раз в этой самой Вечности. Синтезкосмическое тело Вечности. Единственно, что вы должны знать свою Синтезкосмическую реализацию. Ракурсом достигнутой синтезкосмичности. Я вам предложил быть Аспектом. Допустим, вы Аспекты. Ну всё, Христос. Что тут сложного? Головняк устраиваете. Вроде, просто: стяжание синтезкосмического тела вечности. К нему не надо выходить, его надо стяжать. То тело, которое там есть, тут же в вас зайдёт, потому что вы стяжаете его. Ракурсом достигнутой синтезкосмичности. Христос. Главное – сделать это.</w:t>
      </w:r>
    </w:p>
    <w:p>
      <w:pPr>
        <w:pStyle w:val="Normal"/>
        <w:spacing w:lineRule="auto" w:line="240" w:before="0" w:after="0"/>
        <w:ind w:firstLine="567"/>
        <w:jc w:val="both"/>
        <w:rPr/>
      </w:pPr>
      <w:r>
        <w:rPr>
          <w:rFonts w:cs="Times New Roman" w:ascii="Times New Roman" w:hAnsi="Times New Roman"/>
          <w:i/>
          <w:sz w:val="24"/>
          <w:szCs w:val="24"/>
        </w:rPr>
        <w:t xml:space="preserve">9. Дальше. Деятельность… Здесь вот стяжания закончились на Христе. До Христа включительно мы можем что-то стяжать и стать этим. А дальше нужна деятельность. </w:t>
      </w:r>
      <w:r>
        <w:rPr>
          <w:rFonts w:cs="Times New Roman" w:ascii="Times New Roman" w:hAnsi="Times New Roman"/>
          <w:b/>
          <w:bCs/>
          <w:i/>
          <w:sz w:val="24"/>
          <w:szCs w:val="24"/>
        </w:rPr>
        <w:t>Деятельность ИВДИВО синтезкосмическим телом степени реализации</w:t>
      </w:r>
      <w:r>
        <w:rPr>
          <w:rFonts w:cs="Times New Roman" w:ascii="Times New Roman" w:hAnsi="Times New Roman"/>
          <w:i/>
          <w:sz w:val="24"/>
          <w:szCs w:val="24"/>
        </w:rPr>
        <w:t xml:space="preserve">. То есть, моё синтезкосмическое тело, Аспекта, степень реализации Владыка Синтеза. И деятельность в ИВДИВО. Не ведением Синтеза. А что-то я в ИВДИВО делаю как Аспект Владыка Синтеза. Аспект – моё тело, Владыка Синтеза – моё назначение, ну Аватар Синтеза. Синтезы не веду, это не о Синтезах. Я должен что-то делать этим в ИВДИВО. Веду Синтезы – это отдельная деятельность от ИВДИВО. Я здесь просто Владыка Синтеза или Аватар Синтеза. </w:t>
      </w:r>
      <w:r>
        <w:rPr>
          <w:rFonts w:cs="Times New Roman" w:ascii="Times New Roman" w:hAnsi="Times New Roman"/>
          <w:b/>
          <w:bCs/>
          <w:i/>
          <w:sz w:val="24"/>
          <w:szCs w:val="24"/>
        </w:rPr>
        <w:t>Изначальный</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Ничего тут такого сложного нет. У вас синтезкосмическое тело Аспекта, степень реализации – Ипостась Синтеза, по Столпу. Учитель Синтеза. </w:t>
      </w:r>
      <w:r>
        <w:rPr>
          <w:rFonts w:cs="Times New Roman" w:ascii="Times New Roman" w:hAnsi="Times New Roman"/>
          <w:b/>
          <w:bCs/>
          <w:i/>
          <w:sz w:val="24"/>
          <w:szCs w:val="24"/>
        </w:rPr>
        <w:t>Аспект Учителем Синтеза деятельностью в ИВДИВО</w:t>
      </w:r>
      <w:r>
        <w:rPr>
          <w:rFonts w:cs="Times New Roman" w:ascii="Times New Roman" w:hAnsi="Times New Roman"/>
          <w:i/>
          <w:sz w:val="24"/>
          <w:szCs w:val="24"/>
        </w:rPr>
        <w:t>. Что-то делаете в ИВДИВО, имея тело Аспекта, имея степень реализации Учитель Синтеза – это все вы! Аспекты Кут Хуми точно. Учителя Синтеза точно. И что-то делаете в ИВДИВО. Изначальный.</w:t>
      </w:r>
    </w:p>
    <w:p>
      <w:pPr>
        <w:pStyle w:val="Normal"/>
        <w:spacing w:lineRule="auto" w:line="240" w:before="0" w:after="0"/>
        <w:ind w:firstLine="567"/>
        <w:jc w:val="both"/>
        <w:rPr/>
      </w:pPr>
      <w:r>
        <w:rPr>
          <w:rFonts w:cs="Times New Roman" w:ascii="Times New Roman" w:hAnsi="Times New Roman"/>
          <w:i/>
          <w:sz w:val="24"/>
          <w:szCs w:val="24"/>
        </w:rPr>
        <w:t xml:space="preserve">10. Понимаете, да, о чём я? Если все предыдущие восемь пунктов достигнуты. Не проблема достигнуть. Вообще не вижу сложностей. Я вот сейчас читаю с вами в практике. А, опять я стою пред Отцом – и вообще не вижу сложностей! Нормальные темы. Дальше идём. </w:t>
      </w:r>
      <w:r>
        <w:rPr>
          <w:rFonts w:cs="Times New Roman" w:ascii="Times New Roman" w:hAnsi="Times New Roman"/>
          <w:b/>
          <w:bCs/>
          <w:i/>
          <w:sz w:val="24"/>
          <w:szCs w:val="24"/>
        </w:rPr>
        <w:t>Изначальный</w:t>
      </w:r>
      <w:r>
        <w:rPr>
          <w:rFonts w:cs="Times New Roman" w:ascii="Times New Roman" w:hAnsi="Times New Roman"/>
          <w:i/>
          <w:sz w:val="24"/>
          <w:szCs w:val="24"/>
        </w:rPr>
        <w:t xml:space="preserve"> Отец на вас зафиксировал, чтобы вы почувствовали, кто такой Изначальный. Не надо думать, что на вас не идёт фиксация, сейчас идёт практика. Фиксация каждого пункта идёт на вас. Умеете, не умеете, будете, не будете, не важно. Сейчас на вас фиксируется, чтоб вы состоялись, рано или поздно.</w:t>
      </w:r>
    </w:p>
    <w:p>
      <w:pPr>
        <w:pStyle w:val="Normal"/>
        <w:spacing w:lineRule="auto" w:line="240" w:before="0" w:after="0"/>
        <w:ind w:firstLine="567"/>
        <w:jc w:val="both"/>
        <w:rPr/>
      </w:pPr>
      <w:r>
        <w:rPr>
          <w:rFonts w:cs="Times New Roman" w:ascii="Times New Roman" w:hAnsi="Times New Roman"/>
          <w:b/>
          <w:bCs/>
          <w:i/>
          <w:sz w:val="24"/>
          <w:szCs w:val="24"/>
        </w:rPr>
        <w:t>ИВДИВО-развитие темой подтверждённого явления реплицирующей деятельностью. Посвящённый.</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ИВДИВО-развития выбираем практику, Магнит. Тема подтверждённого явления. Здесь посложнее, но, допустим, для меня Диалектика. А, Парадигма, – перейдём на науку, – наука Парадигма. Магнит Парадигмы, где парадигмальность из меня реплицируется. Я отвечаю за науку Парадигмы. И я могу сделать Магнит Парадигмы с Отцом и Матерью реплицирующей деятельностью. Нормально. Посвящённ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 члены Партии. Миракль, – для членов Партии. Тема подтверждённого явления: вы в Партии за что-то отвечаете. Член Партии, вы должны там за что-то отвечать. Допустим, вы отвечаете за Идеологию. Миракль Идеологии в репликации Идеологии всем партийцам. Миракль Идеологии – это ещё тот головняк. Вам легче сделать Магнит. Но это вы идеологию развёртываете и физически, и пред Владомиром. Или у Владомира в ИВДИВО-полисе. Или пред членами Партии не только физически. Нормально. Посвящённый.</w:t>
      </w:r>
    </w:p>
    <w:p>
      <w:pPr>
        <w:pStyle w:val="Normal"/>
        <w:spacing w:lineRule="auto" w:line="240" w:before="0" w:after="0"/>
        <w:ind w:firstLine="567"/>
        <w:jc w:val="both"/>
        <w:rPr/>
      </w:pPr>
      <w:r>
        <w:rPr>
          <w:rFonts w:cs="Times New Roman" w:ascii="Times New Roman" w:hAnsi="Times New Roman"/>
          <w:i/>
          <w:sz w:val="24"/>
          <w:szCs w:val="24"/>
        </w:rPr>
        <w:t xml:space="preserve">11. Дальше. </w:t>
      </w:r>
      <w:r>
        <w:rPr>
          <w:rFonts w:cs="Times New Roman" w:ascii="Times New Roman" w:hAnsi="Times New Roman"/>
          <w:b/>
          <w:bCs/>
          <w:i/>
          <w:sz w:val="24"/>
          <w:szCs w:val="24"/>
        </w:rPr>
        <w:t>Созидающая деятельность в ИВДИВО, порученная ИВАС КХ</w:t>
      </w:r>
      <w:r>
        <w:rPr>
          <w:rFonts w:cs="Times New Roman" w:ascii="Times New Roman" w:hAnsi="Times New Roman"/>
          <w:i/>
          <w:sz w:val="24"/>
          <w:szCs w:val="24"/>
        </w:rPr>
        <w:t xml:space="preserve">. На сейчас все возожгитесь Частью Кут Хуми. На сейчас можно. И мы все вспыхиваем Частью Кут Хуми в нас. Будем считать это созидающей деятельностью в практике, и вспыхиваем </w:t>
      </w:r>
      <w:r>
        <w:rPr>
          <w:rFonts w:cs="Times New Roman" w:ascii="Times New Roman" w:hAnsi="Times New Roman"/>
          <w:b/>
          <w:bCs/>
          <w:i/>
          <w:sz w:val="24"/>
          <w:szCs w:val="24"/>
        </w:rPr>
        <w:t>Служащим</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Господа, вы должны войти в проживание и искать свой путь. Не надо на меня смотреть. Вы должны искать своё проживание каждой позиции и погрузиться полностью в них. Я должен вести практику, я не имею права погружаться, потому что, если я погружусь в этой практике, я буду эгоистом к вам, меня накажут. А вы смотрите на меня, думаете, Виталик не погружается. А мне нельзя, потому что, если я погружаюсь, я погружаюсь для себя, – практика такая. А я служу вам, ведя практику. Поэтому, кто на меня смотрит и думает, что я так выгляжу… это вас не касается. Вы работаете с собою. Вот я вам как Служащий созидающую деятельность свою рассказал. Порученная Кут Хуми. Не имею право уходить в собственные проживания, веду практику.</w:t>
      </w:r>
    </w:p>
    <w:p>
      <w:pPr>
        <w:pStyle w:val="Normal"/>
        <w:spacing w:lineRule="auto" w:line="240" w:before="0" w:after="0"/>
        <w:ind w:firstLine="567"/>
        <w:jc w:val="both"/>
        <w:rPr/>
      </w:pPr>
      <w:r>
        <w:rPr>
          <w:rFonts w:cs="Times New Roman" w:ascii="Times New Roman" w:hAnsi="Times New Roman"/>
          <w:i/>
          <w:sz w:val="24"/>
          <w:szCs w:val="24"/>
        </w:rPr>
        <w:t xml:space="preserve">12. Следующая. </w:t>
      </w:r>
      <w:r>
        <w:rPr>
          <w:rFonts w:cs="Times New Roman" w:ascii="Times New Roman" w:hAnsi="Times New Roman"/>
          <w:b/>
          <w:bCs/>
          <w:i/>
          <w:sz w:val="24"/>
          <w:szCs w:val="24"/>
        </w:rPr>
        <w:t>Творящая деятельность ИВДИВО, порученная Изначально Вышестоящим Отцом</w:t>
      </w:r>
      <w:r>
        <w:rPr>
          <w:rFonts w:cs="Times New Roman" w:ascii="Times New Roman" w:hAnsi="Times New Roman"/>
          <w:i/>
          <w:sz w:val="24"/>
          <w:szCs w:val="24"/>
        </w:rPr>
        <w:t>. То же самое. Погружаемся в Часть Изначально Вышестоящего Отца. При назначении Компетенции это не сработает, но на сейчас в практике это сработает. Мы вспыхиваем творящей деятельностью Частью Изначально Вышестоящего Отца. Пробуйте, как у вас Частью Изначально Вышестоящего Отца это получается.</w:t>
      </w:r>
    </w:p>
    <w:p>
      <w:pPr>
        <w:pStyle w:val="Normal"/>
        <w:spacing w:lineRule="auto" w:line="240" w:before="0" w:after="0"/>
        <w:ind w:firstLine="567"/>
        <w:jc w:val="both"/>
        <w:rPr/>
      </w:pPr>
      <w:r>
        <w:rPr>
          <w:rFonts w:cs="Times New Roman" w:ascii="Times New Roman" w:hAnsi="Times New Roman"/>
          <w:i/>
          <w:sz w:val="24"/>
          <w:szCs w:val="24"/>
        </w:rPr>
        <w:t xml:space="preserve">Не знаю, как. Этой Частью, вы куда-то её направляете, начинаете сейчас вокруг себя развёртывать, вспоминаете какую-то тему, куда Частью Отца… вы решаете преодоление этой темы, реализацию этой темы, – что-то делаете. </w:t>
      </w:r>
      <w:r>
        <w:rPr>
          <w:rFonts w:cs="Times New Roman" w:ascii="Times New Roman" w:hAnsi="Times New Roman"/>
          <w:b/>
          <w:bCs/>
          <w:i/>
          <w:sz w:val="24"/>
          <w:szCs w:val="24"/>
        </w:rPr>
        <w:t>Ипостась</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Ипостасностью Изначально Вышестоящему Отцу.</w:t>
      </w:r>
    </w:p>
    <w:p>
      <w:pPr>
        <w:pStyle w:val="Normal"/>
        <w:spacing w:lineRule="auto" w:line="240" w:before="0" w:after="0"/>
        <w:ind w:firstLine="567"/>
        <w:jc w:val="both"/>
        <w:rPr/>
      </w:pPr>
      <w:r>
        <w:rPr>
          <w:rFonts w:cs="Times New Roman" w:ascii="Times New Roman" w:hAnsi="Times New Roman"/>
          <w:i/>
          <w:sz w:val="24"/>
          <w:szCs w:val="24"/>
        </w:rPr>
        <w:t xml:space="preserve">13. Далее. </w:t>
      </w:r>
      <w:r>
        <w:rPr>
          <w:rFonts w:cs="Times New Roman" w:ascii="Times New Roman" w:hAnsi="Times New Roman"/>
          <w:b/>
          <w:bCs/>
          <w:i/>
          <w:sz w:val="24"/>
          <w:szCs w:val="24"/>
        </w:rPr>
        <w:t>Ведение Синтеза Изначально Вышестоящего Отца при реализации 12 предыдущих позиций.</w:t>
      </w:r>
      <w:r>
        <w:rPr>
          <w:rFonts w:cs="Times New Roman" w:ascii="Times New Roman" w:hAnsi="Times New Roman"/>
          <w:i/>
          <w:sz w:val="24"/>
          <w:szCs w:val="24"/>
        </w:rPr>
        <w:t xml:space="preserve"> Ведущие Синтеза возжигаются по-настоящему. Все остальные тренируются. </w:t>
      </w:r>
      <w:r>
        <w:rPr>
          <w:rFonts w:cs="Times New Roman" w:ascii="Times New Roman" w:hAnsi="Times New Roman"/>
          <w:b/>
          <w:bCs/>
          <w:i/>
          <w:sz w:val="24"/>
          <w:szCs w:val="24"/>
        </w:rPr>
        <w:t>Учитель</w:t>
      </w:r>
      <w:r>
        <w:rPr>
          <w:rFonts w:cs="Times New Roman" w:ascii="Times New Roman" w:hAnsi="Times New Roman"/>
          <w:i/>
          <w:sz w:val="24"/>
          <w:szCs w:val="24"/>
        </w:rPr>
        <w:t>. Просто, Учитель. И на вас фиксируют состояние и явление Учителя. Ищите в себе Учителя. Если вдруг у вас вспыхнуло явление Учителя – пора становиться Владыкой Синтеза. Всё прос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ут Хуми говорит, на этом заканчиваем. Потому что ведение 64 Синтезов, там у нас компетентные Владыки, которые сами смогут этим возжечься. Так вот, открытым текстом. Здесь я вам ничем не помогу. Фиксацию Владыки Кут Хуми не даёт, говорит, максимум Учитель.</w:t>
      </w:r>
    </w:p>
    <w:p>
      <w:pPr>
        <w:pStyle w:val="Normal"/>
        <w:spacing w:lineRule="auto" w:line="240" w:before="0" w:after="0"/>
        <w:ind w:firstLine="567"/>
        <w:jc w:val="both"/>
        <w:rPr/>
      </w:pPr>
      <w:r>
        <w:rPr>
          <w:rFonts w:cs="Times New Roman" w:ascii="Times New Roman" w:hAnsi="Times New Roman"/>
          <w:i/>
          <w:sz w:val="24"/>
          <w:szCs w:val="24"/>
        </w:rPr>
        <w:t xml:space="preserve">Поэтому мы проникаемся Учителем пред Изначально Вышестоящим Отцом. И синтезируясь с Хум Изначально Вышестоящего Отца, </w:t>
      </w:r>
      <w:r>
        <w:rPr>
          <w:rFonts w:cs="Times New Roman" w:ascii="Times New Roman" w:hAnsi="Times New Roman"/>
          <w:b/>
          <w:bCs/>
          <w:i/>
          <w:sz w:val="24"/>
          <w:szCs w:val="24"/>
        </w:rPr>
        <w:t>стяжаем 13 Синтезов Изначально Вышестоящего Отца. И возжигаясь 13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развёртываясь физически, эманируем всё стяжённое и возожжённое в ИВДИВО, в ИВДИВО Москва, ИВДИВО Санкт-Петербург, ИВДИВО Московия, ИВДИВО Королёв, ИВДИВО Вологодск,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72" w:name="__RefHeading___Toc197781270"/>
      <w:bookmarkEnd w:id="72"/>
      <w:r>
        <w:rPr>
          <w:rFonts w:eastAsia="Calibri" w:cs="Times New Roman" w:ascii="Times New Roman" w:hAnsi="Times New Roman"/>
          <w:sz w:val="24"/>
          <w:szCs w:val="24"/>
        </w:rPr>
        <w:t>Отстройка каждого из нас в ближайший год</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Я посмотрел на вашу команду пред Отцом. С моей точки зрения, я б всем вам зафиксировал Ипостась и не парился. Но на меня тут же строго посмотрел Отец, даже на эту мысль. Не, не, не, я серьёзно, потому что у вас подготовка достаточна для того, чтобы дойти до Ипостаси. И сказал, что не исполняют движение от Ученика к Ипостаси и обратно, и Отца это не устраивает. Потому что вы везде ходите только Ипостасью, а вы должны уметь переходить в Архата, Адепта, Служащего и с другими, особенно новенькими, общаться по сознанию. И я понял главную проблему, которую нам поставил Кут Хуми здесь, – всех нас заставят в течение года переходить от Человека до Служащего и обратно, от Человека до Ипостаси и обратно, кем вы там станете, до тех пор, пока вы не научитесь с любым начинающим говорить как человек, но в Огне ИВДИВО, говорит как ученик, но в Огне ИВДИВО, и не трещать ничего об ипостасности, служении и всём остальном. То есть не говорить сложные темы людям, которые не могут их взять, не потому что они плохие, они это не изучали. Вот какую проблему я сейчас увидел у Отца.</w:t>
      </w:r>
    </w:p>
    <w:p>
      <w:pPr>
        <w:pStyle w:val="Normal"/>
        <w:spacing w:lineRule="auto" w:line="240" w:before="0" w:after="0"/>
        <w:ind w:firstLine="567"/>
        <w:jc w:val="both"/>
        <w:rPr/>
      </w:pPr>
      <w:r>
        <w:rPr>
          <w:rFonts w:cs="Times New Roman" w:ascii="Times New Roman" w:hAnsi="Times New Roman"/>
          <w:iCs/>
          <w:sz w:val="24"/>
          <w:szCs w:val="24"/>
        </w:rPr>
        <w:t>И нас поставили на эту систему 16-рицы, с одной стороны, хорошо, у нас будет 16-рица расти. Многие из вас захотят стать Ману, Буддой, и тогда вот это не надо. Ответ вам – можно не стяжать три вида тел, если ты реализованный Будда. Вы у Отца попросили, спасибо вам, вы мне очень помогли, я могу теперь не всё стяжать. Но, но, но, это не отменяет, что если я должен говорить с людьми, я буду говорить в огне по-человечески. Вот эта система заставляет нас говорить по сознанию. И нас будут жучить не только тем, что мне напишут компетенцию Служащий, а меня будет Кут Хуми жучить весь год – смогу ли я со Служащего уходить в Человека и обратно возвращаться в Служащего, общаясь по подготовке с теми, кто ко мне подходит. Вот в чём проблема и отстройка каждого из нас в ближайший год будет. Всё. По практике всё.</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ыходим к Кут Хуми. У нас две минуты ещё. Итоговая практика должна быть на Синтезе, болтовнёй заканчивать нельзя. Извините, не «болтовнёй», расшифровкой Кут Хуми заканчивать нельзя, мне уже сразу показал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73" w:name="__RefHeading___Toc197781271"/>
      <w:bookmarkEnd w:id="73"/>
      <w:r>
        <w:rPr>
          <w:rFonts w:eastAsia="Calibri" w:cs="Times New Roman" w:ascii="Times New Roman" w:hAnsi="Times New Roman"/>
          <w:sz w:val="24"/>
          <w:szCs w:val="24"/>
        </w:rPr>
        <w:t>Практика 5. Практика-тренинг на явление Синтезкосмической реализации телесно</w:t>
      </w:r>
    </w:p>
    <w:p>
      <w:pPr>
        <w:pStyle w:val="Normal"/>
        <w:spacing w:lineRule="auto" w:line="240" w:before="0" w:after="0"/>
        <w:ind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Переходим в зал на 16320-й архетип ИВДИВО. Становимся пред Изначально Вышестоящим Аватаром Синтеза Кут Хуми телесно собою. И возжигаемся одной Синтезкосмической реализацией каждого из нас, которая в нас реально сейчас действует. Это была самая большая проблема в предыдущей практике. Вы не видите, кто вы есть. Я не шучу. И становимся телом Синтезкосмической реализации пред Кут Хуми Фаинь лично вашей Синтезкосмической реализаци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е знаю, какой, меня это не касается. Я на вас даже не смотрю. Но вы обязаны встать тел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Кут Хуми вам направляет специальный Огонь – это Волевой Огонь, где другим телом вы пред Кут Хуми стать не можете! Поэтому, тем телом, которым вы сейчас стоите – вы и есть Синтезкосмическая реализация. Кут Хуми вам на ухо говорит, кто вы. Мне тоже всегда Отец или Кут Хуми на ухо говорит, кто я. Я сейчас не могу это услышать, потому что я с вами в практике. А вы обязаны услышать или в голове образ – вы к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космическая реализация – это Аспект, Теург, Творец, Ману и далее по списку. Человеком, надеюсь, вы являетесь. Надеюсь – потому что там тоже могут быть вопросы. Обижаться не надо. Вопрос – где человек и в каком архетипе. Всё, съех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деваем форму, Фаинь говорит, Синтезкосмической реализации. Есть форма разных реализаций: у Теурга одна, у Творца другая, у Служащего третья. Шестнадцать форм, совершенно разны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их Аватаров Синтеза Кут Хуми Фаинь, просим закрепить каждого из нас в этой телесности, в этой форме Синтезкосмической реализации и натренировать нас на её выражение. Натренировать! Я не оговорился. У нас есть практика Тренинга, внутри Тренинга есть тренировки, как обязательное условие Тренинга. Натренировать каждого из нас на Синтезкосмичность! Мы просим Кут Хуми и Фаинь. К сожалению, это был провал в предыдущей практик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Развёртываемся в физическом теле Синтезкосмичностью каждого – телом Синтезкосмичности. И передаём эту Синтезкосмичность физическому телу! Ощутите своё физическое тело Синтезкосмичностью, ощутите форму Синтезного мира на форме Физического мира Синтезкосмичностью, то есть Синтез двух Миров. Тогда форма Синтезкосмическая на физическом теле действует.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Это был такой небольшой тренинг по итогам Синтеза. На этом первая часть Синтеза завершен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пасибо за внимание. До свидания.</w:t>
      </w:r>
      <w:r>
        <w:br w:type="page"/>
      </w:r>
    </w:p>
    <w:p>
      <w:pPr>
        <w:pStyle w:val="Heading1"/>
        <w:keepLines/>
        <w:spacing w:lineRule="auto" w:line="240" w:before="0" w:after="0"/>
        <w:ind w:left="0" w:firstLine="567"/>
        <w:jc w:val="right"/>
        <w:rPr/>
      </w:pPr>
      <w:bookmarkStart w:id="74" w:name="__RefHeading___Toc197781272"/>
      <w:r>
        <w:rPr>
          <w:rFonts w:eastAsia="Calibri" w:cs="Times New Roman" w:ascii="Times New Roman" w:hAnsi="Times New Roman"/>
          <w:i/>
          <w:sz w:val="24"/>
          <w:szCs w:val="24"/>
        </w:rPr>
        <w:t>Часть 3 (день 2, часть 1)</w:t>
      </w:r>
      <w:bookmarkEnd w:id="74"/>
      <w:r>
        <w:rPr>
          <w:rFonts w:eastAsia="Calibri"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75" w:name="__RefHeading___Toc197781273"/>
      <w:bookmarkEnd w:id="75"/>
      <w:r>
        <w:rPr>
          <w:rFonts w:eastAsia="Calibri" w:cs="Times New Roman" w:ascii="Times New Roman" w:hAnsi="Times New Roman"/>
          <w:sz w:val="24"/>
          <w:szCs w:val="24"/>
        </w:rPr>
        <w:t>65-й Импульс – как среда вокруг Планет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оброе утро. Мы начинаем вторую часть 116-го Синтеза Изначально Вышестоящего Отца. Продолжаем наше восхождение. Не знаю, как вы, чувствуете, как сегодня в городе 65-й Импульс работает? И мы перетянули эволюционное состояние человечества выше. Это не каждого человека, а всего человечества. Там каждый человек будет подтягиваться, то есть – есть выбор минимально двух Эволюций. Ну, как бы, работает. </w:t>
      </w:r>
    </w:p>
    <w:p>
      <w:pPr>
        <w:pStyle w:val="Normal"/>
        <w:spacing w:lineRule="auto" w:line="240" w:before="0" w:after="0"/>
        <w:ind w:firstLine="567"/>
        <w:jc w:val="both"/>
        <w:rPr/>
      </w:pPr>
      <w:r>
        <w:rPr>
          <w:rFonts w:cs="Times New Roman" w:ascii="Times New Roman" w:hAnsi="Times New Roman"/>
          <w:sz w:val="24"/>
          <w:szCs w:val="24"/>
        </w:rPr>
        <w:t xml:space="preserve">Только, пожалуйста, я сейчас ничего не хочу сказать. Внешне – это сложно заметить. Воскресенье. Все отдыхают. Вопрос в людях, которые шли, ехали, были. Вот внутренне – мистическое состояние. Это я к чему, у нас как раз тема Синархии каждого. И Синархия каждого отслеживает внутреннее – Синархический Синтез у нас, отслеживает внутреннее состояние при внешней организации. И уже сегодня, в первый день, можно отследить, как работает Импульс и как начинает развёртываться вторая Эволюция. Другие вещи не смог отследить, а Импульс прямо стоит, что называется, на Земле. То есть импульс – это не так, что он и ушёл. Нет, он стал – и на год. И в течение года он стоит, буквально на Земле, как некая среда вокруг Планеты, и начинает перерабатывать нашу биологическую эволюцию на Метагалактичность или нашу биологию на Метагалактичность. </w:t>
      </w:r>
    </w:p>
    <w:p>
      <w:pPr>
        <w:pStyle w:val="Normal"/>
        <w:spacing w:lineRule="auto" w:line="240" w:before="0" w:after="0"/>
        <w:ind w:firstLine="567"/>
        <w:jc w:val="both"/>
        <w:rPr/>
      </w:pPr>
      <w:r>
        <w:rPr>
          <w:rFonts w:cs="Times New Roman" w:ascii="Times New Roman" w:hAnsi="Times New Roman"/>
          <w:sz w:val="24"/>
          <w:szCs w:val="24"/>
        </w:rPr>
        <w:t xml:space="preserve">Вот попробуйте увидеть. У нас в голове стоит с ночной подготовки: Импульс – это толчок. Вошёл и мы забыли. Но! Если учесть, что Метагалактический Импульс, Метагалактика – громадина, а Планета – это песчинка в Космосе – это по восприятиям космонавтов, то этот громадный импульс пришёл на всю Планету. Понятно, что разошёлся по людям, потому что касается эволюции Человека. Но он не может усвоится внутрь Планеты, потому что человечество живёт </w:t>
      </w:r>
      <w:r>
        <w:rPr>
          <w:rFonts w:cs="Times New Roman" w:ascii="Times New Roman" w:hAnsi="Times New Roman"/>
          <w:spacing w:val="20"/>
          <w:sz w:val="24"/>
          <w:szCs w:val="24"/>
        </w:rPr>
        <w:t>на</w:t>
      </w:r>
      <w:r>
        <w:rPr>
          <w:rFonts w:cs="Times New Roman" w:ascii="Times New Roman" w:hAnsi="Times New Roman"/>
          <w:sz w:val="24"/>
          <w:szCs w:val="24"/>
        </w:rPr>
        <w:t xml:space="preserve"> Планете. Не может до конца усвоиться людьми, потому что что-то взяли, но все взяли по своей подготовке, а Импульс рассчитан на 365 дней – на год. Соответственно, я взял по своей подготовке сегодня, а остальные фрагменты Импульса рассчитаны на 364 дня дальше. И фактически, получается, что Импульс образует вокруг Планеты среду импульсного космического Синтеза, в которой люди находя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ещё слетаю через неделю на самолёте – посмотрю на высоте: он туда доходит или нет? Не, не, – это надо физически смотреть. Теоретически – хоть на сто километров. А практически, – это надо ощущать. И сегодня сутра ехал, ощущал: как Импульс работает, усвоили? Нет? А он, оказывается, стоит вокруг всей Планеты, так корректно выражусь: метров на 12 точно стоит. Я мог протестировать это. На 12-метровой высоте. Я думаю в Москве 25-этажки, тут, кто живёт повыше, я думаю всё это за. Нет, я понимаю, в Москве есть и стоэтажки. Это я всё помню, значит, получается до километра. </w:t>
      </w:r>
      <w:r>
        <w:rPr>
          <w:rFonts w:cs="Times New Roman" w:ascii="Times New Roman" w:hAnsi="Times New Roman"/>
          <w:spacing w:val="20"/>
          <w:sz w:val="24"/>
          <w:szCs w:val="24"/>
        </w:rPr>
        <w:t>Вот он не усвоился до конца, а стоит особой средо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76" w:name="__RefHeading___Toc197781274"/>
      <w:bookmarkEnd w:id="76"/>
      <w:r>
        <w:rPr>
          <w:rFonts w:eastAsia="Calibri" w:cs="Times New Roman" w:ascii="Times New Roman" w:hAnsi="Times New Roman"/>
          <w:sz w:val="24"/>
          <w:szCs w:val="24"/>
        </w:rPr>
        <w:t>Синархический Синтез</w:t>
      </w:r>
    </w:p>
    <w:p>
      <w:pPr>
        <w:pStyle w:val="Normal"/>
        <w:spacing w:lineRule="auto" w:line="240" w:before="0" w:after="0"/>
        <w:ind w:firstLine="567"/>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Мне говорят: «Какая там особая среда? Ну, физика и физика». Мы ж понимаем, что у нас на физике 64 вида материи. Понимаем. Соответственно, мы видим с вами физический вид материи, </w:t>
      </w:r>
      <w:r>
        <w:rPr>
          <w:rFonts w:cs="Times New Roman" w:ascii="Times New Roman" w:hAnsi="Times New Roman"/>
          <w:spacing w:val="20"/>
          <w:sz w:val="24"/>
          <w:szCs w:val="24"/>
        </w:rPr>
        <w:t>но параллельно в этом физическом – есть другие виды материи</w:t>
      </w:r>
      <w:r>
        <w:rPr>
          <w:rFonts w:cs="Times New Roman" w:ascii="Times New Roman" w:hAnsi="Times New Roman"/>
          <w:sz w:val="24"/>
          <w:szCs w:val="24"/>
        </w:rPr>
        <w:t xml:space="preserve">. </w:t>
      </w:r>
      <w:r>
        <w:rPr>
          <w:rFonts w:cs="Times New Roman" w:ascii="Times New Roman" w:hAnsi="Times New Roman"/>
          <w:spacing w:val="20"/>
          <w:sz w:val="24"/>
          <w:szCs w:val="24"/>
        </w:rPr>
        <w:t>Импульс минимально – пятая фундаментальность</w:t>
      </w:r>
      <w:r>
        <w:rPr>
          <w:rFonts w:cs="Times New Roman" w:ascii="Times New Roman" w:hAnsi="Times New Roman"/>
          <w:sz w:val="24"/>
          <w:szCs w:val="24"/>
        </w:rPr>
        <w:t xml:space="preserve">. Значит, минимально он действует где? – В пятом виде материи. Мы с вами видим физику. Но ведь у нас здесь все 64 вида материи тоже сконцентрированы. Мы просто их не видим или учимся видеть. Пожалуйста, эфир – это сейчас не в тонком мире. Он и в пятой расе был не в тонком мире, а физически. </w:t>
      </w:r>
      <w:r>
        <w:rPr>
          <w:rFonts w:cs="Times New Roman" w:ascii="Times New Roman" w:hAnsi="Times New Roman"/>
          <w:spacing w:val="20"/>
          <w:sz w:val="24"/>
          <w:szCs w:val="24"/>
        </w:rPr>
        <w:t>Но, если в пятой расе был эфир и физика в физическом мире, сейчас мы добились, что сиаматика и физика в физическом мире.</w:t>
      </w:r>
      <w:r>
        <w:rPr>
          <w:rFonts w:cs="Times New Roman" w:ascii="Times New Roman" w:hAnsi="Times New Roman"/>
          <w:sz w:val="24"/>
          <w:szCs w:val="24"/>
        </w:rPr>
        <w:t xml:space="preserve"> Как добились? Я вам сейчас рассказываю Синархический Синтез уже. Как добились? – Очень простой ответ. Я сейчас объявил: «Мы начинаем 116-й Синтез». Вы погрузились в Синтез. А Синтез – это какой вид материи? – 64-й. А мы с вами физично видим зал, видим двери, видим отель, где живут люди, обслуживающий персонал в отеле, я не знаю, как его называют. Корректно, но они все погружаются в 64-й вид материи, а не обязательно его усваивают, но это не может стоять только этим маленьким залом. А если учесть, что у вас в Ядрах Искры, возьмём маленькое – всех москвичей, на сегодня. А вообще-то и всех белорусов. Их это возмущает страшно. Мне уже писали: «Молчи». Молчу.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rPr>
        <w:t xml:space="preserve">Я намекаю, у нас теперь союзное государство, то на ваши Ядра Должностно Полномочных, я москвичей имею в виду, остальные Дома, извините. Вся территория России до Владивостока и Гродно – это конец Беларуси с Польшей, кто не знает. Я там был, там у нас </w:t>
      </w:r>
      <w:r>
        <w:rPr>
          <w:rFonts w:eastAsia="Times New Roman" w:cs="Times New Roman" w:ascii="Times New Roman" w:hAnsi="Times New Roman"/>
          <w:sz w:val="24"/>
          <w:szCs w:val="24"/>
          <w:shd w:fill="FFFFFF" w:val="clear"/>
          <w:lang w:eastAsia="ru-RU"/>
        </w:rPr>
        <w:t>– п</w:t>
      </w:r>
      <w:r>
        <w:rPr>
          <w:rFonts w:cs="Times New Roman" w:ascii="Times New Roman" w:hAnsi="Times New Roman"/>
          <w:sz w:val="24"/>
          <w:szCs w:val="24"/>
        </w:rPr>
        <w:t xml:space="preserve">олномочные. Она вся погрузилась вот сейчас </w:t>
      </w:r>
      <w:r>
        <w:rPr>
          <w:rFonts w:eastAsia="Times New Roman" w:cs="Times New Roman" w:ascii="Times New Roman" w:hAnsi="Times New Roman"/>
          <w:sz w:val="24"/>
          <w:szCs w:val="24"/>
          <w:shd w:fill="FFFFFF" w:val="clear"/>
          <w:lang w:eastAsia="ru-RU"/>
        </w:rPr>
        <w:t>– в 64-й вид материи. Только, внимание, люди – не факт, что это усваивают, но Искры Синтеза у людей есть – м</w:t>
      </w:r>
      <w:r>
        <w:rPr>
          <w:rFonts w:cs="Times New Roman" w:ascii="Times New Roman" w:hAnsi="Times New Roman"/>
          <w:sz w:val="24"/>
          <w:szCs w:val="24"/>
        </w:rPr>
        <w:t xml:space="preserve">ы в течении года мы им это раздали. Мы раздали… Это Папа раздавал, но мы </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 xml:space="preserve">в этом участвовали – чтобы не было гордыни и чванства. Вы сейчас можете почувствовать, что мы вторым днём Синтеза… Первый день </w:t>
      </w:r>
      <w:r>
        <w:rPr>
          <w:rFonts w:eastAsia="Times New Roman" w:cs="Times New Roman" w:ascii="Times New Roman" w:hAnsi="Times New Roman"/>
          <w:sz w:val="24"/>
          <w:szCs w:val="24"/>
          <w:shd w:fill="FFFFFF" w:val="clear"/>
          <w:lang w:eastAsia="ru-RU"/>
        </w:rPr>
        <w:t xml:space="preserve">– это тренировка, мы пристраивали его к Планете, а вторым днём Синтеза – </w:t>
      </w:r>
      <w:r>
        <w:rPr>
          <w:rFonts w:cs="Times New Roman" w:ascii="Times New Roman" w:hAnsi="Times New Roman"/>
          <w:sz w:val="24"/>
          <w:szCs w:val="24"/>
        </w:rPr>
        <w:t xml:space="preserve">всю Планету </w:t>
      </w:r>
      <w:r>
        <w:rPr>
          <w:rFonts w:eastAsia="Times New Roman" w:cs="Times New Roman" w:ascii="Times New Roman" w:hAnsi="Times New Roman"/>
          <w:sz w:val="24"/>
          <w:szCs w:val="24"/>
          <w:shd w:fill="FFFFFF" w:val="clear"/>
          <w:lang w:eastAsia="ru-RU"/>
        </w:rPr>
        <w:t xml:space="preserve">и Россию, от Владивостока до Гродно, как союзное государство, накрыло Синтезом сиаматической материи.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се спрашивают, </w:t>
      </w:r>
      <w:r>
        <w:rPr>
          <w:rFonts w:eastAsia="Times New Roman" w:cs="Times New Roman" w:ascii="Times New Roman" w:hAnsi="Times New Roman"/>
          <w:b/>
          <w:sz w:val="24"/>
          <w:szCs w:val="24"/>
          <w:shd w:fill="FFFFFF" w:val="clear"/>
          <w:lang w:eastAsia="ru-RU"/>
        </w:rPr>
        <w:t>что такое синархическое управление</w:t>
      </w:r>
      <w:r>
        <w:rPr>
          <w:rFonts w:eastAsia="Times New Roman" w:cs="Times New Roman" w:ascii="Times New Roman" w:hAnsi="Times New Roman"/>
          <w:sz w:val="24"/>
          <w:szCs w:val="24"/>
          <w:shd w:fill="FFFFFF" w:val="clear"/>
          <w:lang w:eastAsia="ru-RU"/>
        </w:rPr>
        <w:t xml:space="preserve">. Я вам сейчас его показал образно – это Синархия. Когда накрыла сиаматическая материя, люди не обязательно это видят. Люди – </w:t>
      </w:r>
      <w:r>
        <w:rPr>
          <w:rFonts w:cs="Times New Roman" w:ascii="Times New Roman" w:hAnsi="Times New Roman"/>
          <w:sz w:val="24"/>
          <w:szCs w:val="24"/>
        </w:rPr>
        <w:t xml:space="preserve">чувствуют. Люди </w:t>
      </w:r>
      <w:r>
        <w:rPr>
          <w:rFonts w:eastAsia="Times New Roman" w:cs="Times New Roman" w:ascii="Times New Roman" w:hAnsi="Times New Roman"/>
          <w:sz w:val="24"/>
          <w:szCs w:val="24"/>
          <w:shd w:fill="FFFFFF" w:val="clear"/>
          <w:lang w:eastAsia="ru-RU"/>
        </w:rPr>
        <w:t>– испытывают чувства друг к другу. Они же не могут сказать, что чувства испытывают – астральной материей. Какой-то бред получается. Но при этом, если они чувствуют и испытывают эмоции друг к другу… Мы говорим: «</w:t>
      </w:r>
      <w:r>
        <w:rPr>
          <w:rFonts w:eastAsia="Times New Roman" w:cs="Times New Roman" w:ascii="Times New Roman" w:hAnsi="Times New Roman"/>
          <w:spacing w:val="20"/>
          <w:sz w:val="24"/>
          <w:szCs w:val="24"/>
          <w:shd w:fill="FFFFFF" w:val="clear"/>
          <w:lang w:eastAsia="ru-RU"/>
        </w:rPr>
        <w:t>Здравствуйте!»</w:t>
      </w:r>
      <w:r>
        <w:rPr>
          <w:rFonts w:eastAsia="Times New Roman" w:cs="Times New Roman" w:ascii="Times New Roman" w:hAnsi="Times New Roman"/>
          <w:sz w:val="24"/>
          <w:szCs w:val="24"/>
          <w:shd w:fill="FFFFFF" w:val="clear"/>
          <w:lang w:eastAsia="ru-RU"/>
        </w:rPr>
        <w:t xml:space="preserve"> Внимание, я это сказал астральной материей, потому что я сказал с определённым чувственным посылом. «Привет!» И пошёл! Это же эмоциональный посыл? И в этот момент, у меня сработал астральный вид материи. И мы это не замечаем, но это стоит в физическом мире. И одно из достижений синтеза – это вытягивание физического мира из эфирно-физического состояния – двух видов материи. Кто знает систему пятой расы, понятно, до 64 видов материи. При этом по стандартам Метагалактики, вы скажете: «Но по стандартам Метагалактики в физический мир вписывается 16 видов материи». Согласен! Но мы же с вами схитрили…У нас Мир человека – это пятый мир, а не первый! То есть первые четыре мира – это природа Метагалактики Фа, а пятый мир второй Метагалактики – это или мир человека, или мир Посвящённого…там – по списку: кто кем есть! Раз пятый мир второй архетипической Метагалактики – это Мир Человека, а мы, в человечестве, где Мир Человека – это их мир…то он на себе фиксирует – четыре мира, все 64 вида материи и Метагалактику Фа, как </w:t>
      </w:r>
      <w:r>
        <w:rPr>
          <w:rFonts w:eastAsia="Times New Roman" w:cs="Times New Roman" w:ascii="Times New Roman" w:hAnsi="Times New Roman"/>
          <w:spacing w:val="20"/>
          <w:sz w:val="24"/>
          <w:szCs w:val="24"/>
          <w:shd w:fill="FFFFFF" w:val="clear"/>
          <w:lang w:eastAsia="ru-RU"/>
        </w:rPr>
        <w:t>физическую выразимость</w:t>
      </w:r>
      <w:r>
        <w:rPr>
          <w:rFonts w:eastAsia="Times New Roman" w:cs="Times New Roman" w:ascii="Times New Roman" w:hAnsi="Times New Roman"/>
          <w:sz w:val="24"/>
          <w:szCs w:val="24"/>
          <w:shd w:fill="FFFFFF" w:val="clear"/>
          <w:lang w:eastAsia="ru-RU"/>
        </w:rPr>
        <w:t xml:space="preserve"> на планете Земля, то есть Планета Земля живёт не первой реальностью минимально, а первым архетипом. И доказательство: концентрация планеты поднимается на 4097-й архетип и 8193-й, но она же архетипически поднимается, значит, минимально на планете установлена </w:t>
      </w:r>
      <w:r>
        <w:rPr>
          <w:rFonts w:eastAsia="Times New Roman" w:cs="Times New Roman" w:ascii="Times New Roman" w:hAnsi="Times New Roman"/>
          <w:spacing w:val="20"/>
          <w:sz w:val="24"/>
          <w:szCs w:val="24"/>
          <w:shd w:fill="FFFFFF" w:val="clear"/>
          <w:lang w:eastAsia="ru-RU"/>
        </w:rPr>
        <w:t>архетипическая физичность</w:t>
      </w:r>
      <w:r>
        <w:rPr>
          <w:rFonts w:eastAsia="Times New Roman" w:cs="Times New Roman" w:ascii="Times New Roman" w:hAnsi="Times New Roman"/>
          <w:sz w:val="24"/>
          <w:szCs w:val="24"/>
          <w:shd w:fill="FFFFFF" w:val="clear"/>
          <w:lang w:eastAsia="ru-RU"/>
        </w:rPr>
        <w:t xml:space="preserve">. Она ещё устанавливается, но тем, что мы входим в 116-й Синтез, ставим сиаматическую материю – мы заставляем на физику концентрироваться минимум – первый архетип. Мы с вами можем сконцентрировать и 100-какой-то архетип, – вспоминаем вчерашнее стяжание – 140-й, допустим. Это очень много. Это </w:t>
      </w:r>
      <w:r>
        <w:rPr>
          <w:rFonts w:eastAsia="Times New Roman" w:cs="Times New Roman" w:ascii="Times New Roman" w:hAnsi="Times New Roman"/>
          <w:spacing w:val="20"/>
          <w:sz w:val="24"/>
          <w:szCs w:val="24"/>
          <w:shd w:fill="FFFFFF" w:val="clear"/>
          <w:lang w:eastAsia="ru-RU"/>
        </w:rPr>
        <w:t>очень</w:t>
      </w:r>
      <w:r>
        <w:rPr>
          <w:rFonts w:eastAsia="Times New Roman" w:cs="Times New Roman" w:ascii="Times New Roman" w:hAnsi="Times New Roman"/>
          <w:sz w:val="24"/>
          <w:szCs w:val="24"/>
          <w:shd w:fill="FFFFFF" w:val="clear"/>
          <w:lang w:eastAsia="ru-RU"/>
        </w:rPr>
        <w:t xml:space="preserve"> много! В каждом архетипе по 64 вида материи. Вот это – </w:t>
      </w:r>
      <w:r>
        <w:rPr>
          <w:rFonts w:eastAsia="Times New Roman" w:cs="Times New Roman" w:ascii="Times New Roman" w:hAnsi="Times New Roman"/>
          <w:b/>
          <w:sz w:val="24"/>
          <w:szCs w:val="24"/>
          <w:shd w:fill="FFFFFF" w:val="clear"/>
          <w:lang w:eastAsia="ru-RU"/>
        </w:rPr>
        <w:t>синархический взгляд</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xml:space="preserve">Соответственно, когда я еду и смотрю импульсы у окружающих. Я даже специально прошёлся вокруг квартала, я думаю: «А как у людей?» Стоит! Сбоку – жилые дома. Справа – жилые дома. Здесь офисы посередине. Не знаю, разные, включая отель. И это ощущается, что у всех – стоит! Мне было интересно, иду к какой-то по продаже машин, минимум персонала, в воскресенье – машины стоят. На машинах, на которых ездят хозяева – тоже стоит. Там видно – машины с номерами, они – в динамике проезда. Нормально. То есть цепляется за всё, где есть биологическая выразимость. Ну как бы – вот так. Отсюда: каким видом материи может стоять импульс? Минимально – пятым! А у нас – Импульс космического Синтеза, каким видом материи стоит? Хитрый вопрос с ночной подготовки, то есть этим видом материи в ближайший год будет насыщаться всё окружающее пространство. Для меня – это простой вопрос. А? Амриты. Такой вид материи есть? Номер скажи! Сиаматика! Неправда! </w:t>
      </w:r>
    </w:p>
    <w:p>
      <w:pPr>
        <w:pStyle w:val="Normal"/>
        <w:spacing w:lineRule="auto" w:line="240" w:before="0" w:after="0"/>
        <w:ind w:firstLine="567"/>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xml:space="preserve">Какой? </w:t>
      </w:r>
    </w:p>
    <w:p>
      <w:pPr>
        <w:pStyle w:val="Normal"/>
        <w:spacing w:lineRule="auto" w:line="240" w:before="0" w:after="0"/>
        <w:ind w:firstLine="567"/>
        <w:jc w:val="both"/>
        <w:rPr/>
      </w:pPr>
      <w:r>
        <w:rPr>
          <w:rFonts w:eastAsia="Times New Roman" w:cs="Times New Roman" w:ascii="Times New Roman" w:hAnsi="Times New Roman"/>
          <w:i/>
          <w:iCs/>
          <w:sz w:val="24"/>
          <w:szCs w:val="24"/>
          <w:shd w:fill="FFFFFF" w:val="clear"/>
          <w:lang w:eastAsia="ru-RU"/>
        </w:rPr>
        <w:t>Из зала: 54-й вид материи.</w:t>
      </w:r>
    </w:p>
    <w:p>
      <w:pPr>
        <w:pStyle w:val="Normal"/>
        <w:spacing w:lineRule="auto" w:line="240" w:before="0" w:after="0"/>
        <w:ind w:firstLine="567"/>
        <w:jc w:val="both"/>
        <w:rPr/>
      </w:pPr>
      <w:r>
        <w:rPr>
          <w:rFonts w:eastAsia="Times New Roman" w:cs="Times New Roman" w:ascii="Times New Roman" w:hAnsi="Times New Roman"/>
          <w:iCs/>
          <w:sz w:val="24"/>
          <w:szCs w:val="24"/>
          <w:shd w:fill="FFFFFF" w:val="clear"/>
          <w:lang w:eastAsia="ru-RU"/>
        </w:rPr>
        <w:t xml:space="preserve">Почему? 54-й </w:t>
      </w:r>
      <w:r>
        <w:rPr>
          <w:rFonts w:eastAsia="Times New Roman" w:cs="Times New Roman" w:ascii="Times New Roman" w:hAnsi="Times New Roman"/>
          <w:sz w:val="24"/>
          <w:szCs w:val="24"/>
          <w:shd w:fill="FFFFFF" w:val="clear"/>
          <w:lang w:eastAsia="ru-RU"/>
        </w:rPr>
        <w:t>– эт</w:t>
      </w:r>
      <w:r>
        <w:rPr>
          <w:rFonts w:eastAsia="Times New Roman" w:cs="Times New Roman" w:ascii="Times New Roman" w:hAnsi="Times New Roman"/>
          <w:iCs/>
          <w:sz w:val="24"/>
          <w:szCs w:val="24"/>
          <w:shd w:fill="FFFFFF" w:val="clear"/>
          <w:lang w:eastAsia="ru-RU"/>
        </w:rPr>
        <w:t>о генезисный вид материи. Почему?</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iCs/>
          <w:sz w:val="24"/>
          <w:szCs w:val="24"/>
          <w:shd w:fill="FFFFFF" w:val="clear"/>
          <w:lang w:eastAsia="ru-RU"/>
        </w:rPr>
        <w:t>Из зала: По названию космическ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Нет. Материя называется «Космика» 54-я и по названию – Космики, Космический Синтез – относится к ней. Не согласен!</w:t>
      </w:r>
      <w:r>
        <w:rPr>
          <w:rFonts w:cs="Times New Roman" w:ascii="Times New Roman" w:hAnsi="Times New Roman"/>
          <w:sz w:val="24"/>
          <w:szCs w:val="24"/>
        </w:rPr>
        <w:t xml:space="preserve"> Это тавтология. Ну, ты поняла – тавтологический анализ. Ты понимаешь, о чём я… Тавтологический анализ здесь неприемл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64 же импульса, 64 вида материи.</w:t>
      </w:r>
    </w:p>
    <w:p>
      <w:pPr>
        <w:pStyle w:val="Normal"/>
        <w:spacing w:lineRule="auto" w:line="240" w:before="0" w:after="0"/>
        <w:ind w:firstLine="567"/>
        <w:jc w:val="both"/>
        <w:rPr/>
      </w:pPr>
      <w:r>
        <w:rPr>
          <w:rFonts w:cs="Times New Roman" w:ascii="Times New Roman" w:hAnsi="Times New Roman"/>
          <w:sz w:val="24"/>
          <w:szCs w:val="24"/>
        </w:rPr>
        <w:t>Шестьдесят четыре импульса, шестьдесят четыре вида материи – это не о том. Шестьдесят четыре импульса – они идут на кодоны, они втягивают шестьдесят четыре вида материи, но обязательно в Синтезе, как Импульс космического Синтеза имеют ракурс одной материи. Какой?</w:t>
      </w:r>
    </w:p>
    <w:p>
      <w:pPr>
        <w:pStyle w:val="Normal"/>
        <w:spacing w:lineRule="auto" w:line="240" w:before="0" w:after="0"/>
        <w:ind w:firstLine="567"/>
        <w:jc w:val="both"/>
        <w:rPr/>
      </w:pPr>
      <w:r>
        <w:rPr>
          <w:rFonts w:cs="Times New Roman" w:ascii="Times New Roman" w:hAnsi="Times New Roman"/>
          <w:sz w:val="24"/>
          <w:szCs w:val="24"/>
        </w:rPr>
        <w:t>Зависают даже те Аватары, которые этим занимаются. Я смотрю на их глазки, они: «Какой же там вид материи?» А сами этим заним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Вы сдались. У нас есть такая страшная Организация, называется «Метагалактический Синтез». (</w:t>
      </w:r>
      <w:r>
        <w:rPr>
          <w:rFonts w:cs="Times New Roman" w:ascii="Times New Roman" w:hAnsi="Times New Roman"/>
          <w:i/>
          <w:sz w:val="24"/>
          <w:szCs w:val="24"/>
        </w:rPr>
        <w:t>Обращается к кому-то из зала</w:t>
      </w:r>
      <w:r>
        <w:rPr>
          <w:rFonts w:cs="Times New Roman" w:ascii="Times New Roman" w:hAnsi="Times New Roman"/>
          <w:sz w:val="24"/>
          <w:szCs w:val="24"/>
        </w:rPr>
        <w:t xml:space="preserve">): Да, я знаю, что ты поняла, а что молчишь? А, да, Владыкам Синтеза нельзя говорить. Всё правильно молчишь. Извини, пожалуйста, за такой эмоциональный всплеск. </w:t>
      </w:r>
    </w:p>
    <w:p>
      <w:pPr>
        <w:pStyle w:val="Normal"/>
        <w:spacing w:lineRule="auto" w:line="240" w:before="0" w:after="0"/>
        <w:ind w:firstLine="567"/>
        <w:jc w:val="both"/>
        <w:rPr/>
      </w:pPr>
      <w:r>
        <w:rPr>
          <w:rFonts w:cs="Times New Roman" w:ascii="Times New Roman" w:hAnsi="Times New Roman"/>
          <w:sz w:val="24"/>
          <w:szCs w:val="24"/>
        </w:rPr>
        <w:t>Она у нас находится на Огне Закона. Вот, у нас есть люди в законе. Они все объединены одним сайтом людей в законе. И они себя чувствуют тоже в законе. Аватар в законе – это Метагалактический Синтез. Это – Огонь Закона, кто не помнит, это 39-й вид материи. Я их так и называю «законники» или «крутые в законе». Они и ведут себя, как крутые в законе. Не руководители. Я имею в виду все, кто в системе. Они прямо чувствуют, что мы – Метагалактический Синтез.</w:t>
      </w:r>
    </w:p>
    <w:p>
      <w:pPr>
        <w:pStyle w:val="Normal"/>
        <w:spacing w:lineRule="auto" w:line="240" w:before="0" w:after="0"/>
        <w:ind w:firstLine="567"/>
        <w:jc w:val="both"/>
        <w:rPr/>
      </w:pPr>
      <w:r>
        <w:rPr>
          <w:rFonts w:cs="Times New Roman" w:ascii="Times New Roman" w:hAnsi="Times New Roman"/>
          <w:sz w:val="24"/>
          <w:szCs w:val="24"/>
        </w:rPr>
        <w:t xml:space="preserve">Без обид, но у нас, к сожалению, эффект гордыньки подрастает. Это из ночной подготовки. Чванство надо поумерить. С одной стороны, действительно, мы работаем, вопрос в том, что у Отца самое главное – закон «Всё просто». Мы это изучали не знаю, сколько лет. А у нас всё стало </w:t>
      </w:r>
      <w:r>
        <w:rPr>
          <w:rFonts w:cs="Times New Roman" w:ascii="Times New Roman" w:hAnsi="Times New Roman"/>
          <w:spacing w:val="20"/>
          <w:sz w:val="24"/>
          <w:szCs w:val="24"/>
        </w:rPr>
        <w:t>особенно</w:t>
      </w:r>
      <w:r>
        <w:rPr>
          <w:rFonts w:cs="Times New Roman" w:ascii="Times New Roman" w:hAnsi="Times New Roman"/>
          <w:sz w:val="24"/>
          <w:szCs w:val="24"/>
        </w:rPr>
        <w:t xml:space="preserve">. И пока мы живём в особенном, а это – второй вид философскости из 16, мы сами себя в Эфир опускаем. Чванство вырастает. И, с одной стороны, надо понимать, что мы взрастаем и действительно много делаем, и хочется всем рассказать: я так много делаю. А все поймут? Да, не поймут, как кто много делает. И вступает закон Посвящённого: не жди реакции от тех, кому ты что-то сделал. Вообще не жди. И более того, относись ко всем, кому ты что-то сделал, так, как будто ты вообще ничего не сделал. За исключением, когда надо объяснить, чтобы не повторяли ошибок. Папюс о Посвящённых предыдущей эпохи. А мы что-то ждём от людей реакции на нашу деятельность. А чем они её осмыслят? Что, они знают нашу Парадигму? Поня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мне тут новость пришла, не буду говорить, из какого источника. Комитет по религиям проанализировал все наши тексты и сообщил, предварительно, что мы к религии не относимся. Откуда зависли все те, кто подавал в комитет по религии. А куда мы относимся? То есть все говорят: «Это – не к нам», «Это тоже не к нам, это слишком сложно, это вообще не к нам. Это вообще, ужас, что делается здесь». Не-не, я не знаю, какой будет результат. Там по-всякому могут надавить, но предварительно сказали, что: «Вы о чём? Это вообще не совпадает ни с какой деятельностью». Ни с какой деятельностью не совпадает. </w:t>
      </w:r>
    </w:p>
    <w:p>
      <w:pPr>
        <w:pStyle w:val="Normal"/>
        <w:spacing w:lineRule="auto" w:line="240" w:before="0" w:after="0"/>
        <w:ind w:firstLine="567"/>
        <w:jc w:val="both"/>
        <w:rPr/>
      </w:pPr>
      <w:r>
        <w:rPr>
          <w:rFonts w:cs="Times New Roman" w:ascii="Times New Roman" w:hAnsi="Times New Roman"/>
          <w:sz w:val="24"/>
          <w:szCs w:val="24"/>
        </w:rPr>
        <w:t>Не, не, не. Нам хорошо. Я не знаю, напишут ли они такое, но мы можем вообще сказать, что у нас новое направление деятельности – Парадигмальное. И надо создавать министерство Парадигмы, как министерство Образования. И в шутку, и всерьёз, это работает, то есть предварительно вот так они посмотрели и сказали: «Ребята, вы о чём?» Это подавали на рассмотрение, чтобы не обвиняли ни в чём, то есть несовпадение полное. Ладно. Это так, к сло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у нас 39-й вид материи Импульсом стоит вокруг планеты Земля. А так как это импульс выражает Огонь Закона, то всех будут приводить в чувство в законе. То есть </w:t>
      </w:r>
      <w:r>
        <w:rPr>
          <w:rFonts w:cs="Times New Roman" w:ascii="Times New Roman" w:hAnsi="Times New Roman"/>
          <w:b/>
          <w:sz w:val="24"/>
          <w:szCs w:val="24"/>
        </w:rPr>
        <w:t>Импульс – это непреодолеваемая</w:t>
      </w:r>
      <w:r>
        <w:rPr>
          <w:rFonts w:cs="Times New Roman" w:ascii="Times New Roman" w:hAnsi="Times New Roman"/>
          <w:sz w:val="24"/>
          <w:szCs w:val="24"/>
        </w:rPr>
        <w:t xml:space="preserve">, получается, </w:t>
      </w:r>
      <w:r>
        <w:rPr>
          <w:rFonts w:cs="Times New Roman" w:ascii="Times New Roman" w:hAnsi="Times New Roman"/>
          <w:b/>
          <w:sz w:val="24"/>
          <w:szCs w:val="24"/>
        </w:rPr>
        <w:t>фиксация</w:t>
      </w:r>
      <w:r>
        <w:rPr>
          <w:rFonts w:cs="Times New Roman" w:ascii="Times New Roman" w:hAnsi="Times New Roman"/>
          <w:sz w:val="24"/>
          <w:szCs w:val="24"/>
        </w:rPr>
        <w:t xml:space="preserve">, </w:t>
      </w:r>
      <w:r>
        <w:rPr>
          <w:rFonts w:cs="Times New Roman" w:ascii="Times New Roman" w:hAnsi="Times New Roman"/>
          <w:b/>
          <w:sz w:val="24"/>
          <w:szCs w:val="24"/>
        </w:rPr>
        <w:t>потому что она строится Огнём Закона</w:t>
      </w:r>
      <w:r>
        <w:rPr>
          <w:rFonts w:cs="Times New Roman" w:ascii="Times New Roman" w:hAnsi="Times New Roman"/>
          <w:sz w:val="24"/>
          <w:szCs w:val="24"/>
        </w:rPr>
        <w:t xml:space="preserve">. Только будут всех фиксировать Законом Изначально Вышестоящего Отца, а не законами, выдуманными человечеством, потому что закон в человечестве, что дышло – куда повернул, посмотрим, что вышло. Без обид. То есть есть устойчивые законы, а есть – как адвокат сможет выкрутить. Это известная система. Полно фильмов на эту тему. А у Отца – не так, то есть, если закон, то это – закон. Представляете, </w:t>
      </w:r>
      <w:r>
        <w:rPr>
          <w:rFonts w:cs="Times New Roman" w:ascii="Times New Roman" w:hAnsi="Times New Roman"/>
          <w:b/>
          <w:sz w:val="24"/>
          <w:szCs w:val="24"/>
        </w:rPr>
        <w:t>Импульс Космического Синтеза встал Огнём Закона вокруг всей планеты Земля</w:t>
      </w:r>
      <w:r>
        <w:rPr>
          <w:rFonts w:cs="Times New Roman" w:ascii="Times New Roman" w:hAnsi="Times New Roman"/>
          <w:sz w:val="24"/>
          <w:szCs w:val="24"/>
        </w:rPr>
        <w:t xml:space="preserve">. Не, я к другому: то есть Законы Изначально Вышестоящего Отца начали проникать в человечество не вообще, что мы тут верим, что есть Законы Отца, а конкретно импульсом в каждого. Правда, другая ситуация? Вот что у нас вчера получи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Я вчера вообще не видел, какой это видом материи станет, это утренний анализ, честно. Я просто импульс, для меня просто импульс. Импульс, хорошо. Вселенная созидает нас, импульс пришёл, мы его впитали и всё, ну хорошо, всё. А с утра 39-й вид материи стоит по планете. Кто сейчас ведёт Синтезы вместе со мной паралельно, мы вместе держим Сиаматический вид материи в физическом мире планеты. Вот это всё отстраивается и человечество этим начинает расти. А потом эти 64 вида материи фиксируются на Части. Как человек усваивает 64 вида материи? Частями, Системами, Аппаратами. И человечество начинает развиваться в этой каден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Метагалактич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Я напоминаю, у нас сегодня </w:t>
      </w:r>
      <w:r>
        <w:rPr>
          <w:rFonts w:cs="Times New Roman" w:ascii="Times New Roman" w:hAnsi="Times New Roman"/>
          <w:color w:val="000000"/>
          <w:spacing w:val="20"/>
          <w:sz w:val="24"/>
          <w:szCs w:val="24"/>
        </w:rPr>
        <w:t>первый</w:t>
      </w:r>
      <w:r>
        <w:rPr>
          <w:rFonts w:cs="Times New Roman" w:ascii="Times New Roman" w:hAnsi="Times New Roman"/>
          <w:color w:val="000000"/>
          <w:sz w:val="24"/>
          <w:szCs w:val="24"/>
        </w:rPr>
        <w:t xml:space="preserve"> день окончательно установленной природной метагалактичности. Окончательно установленной, почему? До этого импульсы Вселенной были ещё Галактические 64 года от Юрия Гагарина и до вчера, а сегодня импульсы пошли </w:t>
      </w:r>
      <w:r>
        <w:rPr>
          <w:rFonts w:cs="Times New Roman" w:ascii="Times New Roman" w:hAnsi="Times New Roman"/>
          <w:b/>
          <w:color w:val="000000"/>
          <w:sz w:val="24"/>
          <w:szCs w:val="24"/>
        </w:rPr>
        <w:t xml:space="preserve">Метагалактические </w:t>
      </w:r>
      <w:r>
        <w:rPr>
          <w:rFonts w:cs="Times New Roman" w:ascii="Times New Roman" w:hAnsi="Times New Roman"/>
          <w:color w:val="000000"/>
          <w:sz w:val="24"/>
          <w:szCs w:val="24"/>
        </w:rPr>
        <w:t>и на 1024 года на 16 космосов, по 64 этапа 16-ю космосами,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И это </w:t>
      </w:r>
      <w:r>
        <w:rPr>
          <w:rFonts w:cs="Times New Roman" w:ascii="Times New Roman" w:hAnsi="Times New Roman"/>
          <w:color w:val="000000"/>
          <w:spacing w:val="20"/>
          <w:sz w:val="24"/>
          <w:szCs w:val="24"/>
        </w:rPr>
        <w:t>чист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тагалактические импульсы,</w:t>
      </w:r>
      <w:r>
        <w:rPr>
          <w:rFonts w:cs="Times New Roman" w:ascii="Times New Roman" w:hAnsi="Times New Roman"/>
          <w:color w:val="000000"/>
          <w:sz w:val="24"/>
          <w:szCs w:val="24"/>
        </w:rPr>
        <w:t xml:space="preserve"> а раз они в Огне Закона, то человечеству хочешь – не хочешь, то придётся признавать какую-то Метагалактичность даже в космос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ишут об этом давно, там с 60-х годов, знают об этом давно. Вот с 60-х годов прошлого века в голову </w:t>
      </w:r>
      <w:r>
        <w:rPr>
          <w:rFonts w:cs="Times New Roman" w:ascii="Times New Roman" w:hAnsi="Times New Roman"/>
          <w:i/>
          <w:color w:val="000000"/>
          <w:sz w:val="24"/>
          <w:szCs w:val="24"/>
        </w:rPr>
        <w:t>«</w:t>
      </w:r>
      <w:r>
        <w:rPr>
          <w:rFonts w:cs="Times New Roman" w:ascii="Times New Roman" w:hAnsi="Times New Roman"/>
          <w:color w:val="000000"/>
          <w:sz w:val="24"/>
          <w:szCs w:val="24"/>
        </w:rPr>
        <w:t>Метагалактичность</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ойти не может. Первый учёный, который начал применять эту тему, это 1960-е годы, он говорил, что в космосе есть Метагалактика. В принципе, эта тема известная, в Советском союзе это в Астрономии было давно, но говорить «Метагалактика» и признавать это – это разная, оказалось, вещь. Говорят уже десятилетиями, а признать всё никак не могут, понять никак не могут: как эт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ё, что сейчас я сказал о видах материи, если вы в это погрузились, это </w:t>
      </w:r>
      <w:r>
        <w:rPr>
          <w:rFonts w:cs="Times New Roman" w:ascii="Times New Roman" w:hAnsi="Times New Roman"/>
          <w:b/>
          <w:color w:val="000000"/>
          <w:sz w:val="24"/>
          <w:szCs w:val="24"/>
        </w:rPr>
        <w:t xml:space="preserve">Синархический Синтез. </w:t>
      </w:r>
      <w:r>
        <w:rPr>
          <w:rFonts w:cs="Times New Roman" w:ascii="Times New Roman" w:hAnsi="Times New Roman"/>
          <w:color w:val="000000"/>
          <w:sz w:val="24"/>
          <w:szCs w:val="24"/>
        </w:rPr>
        <w:t xml:space="preserve">Вроде просто, а с другой стороны, надо соображать, что импульс идёт 39-м видом материи, 39-й вид материи – это Огонь Закона и начинаем связывать: Законы, 39-й вид материи, импульс, космический Синтез, как вариант Метагалактического Синтеза в организации ИВДИВО. И получается, Синтез разных фиксаций вместе образует «Синархический Синтез». Только Синархический Синтез – это не теоретически, что это образует, а это сразу практически применяется, то есть смысл </w:t>
      </w:r>
      <w:r>
        <w:rPr>
          <w:rFonts w:cs="Times New Roman" w:ascii="Times New Roman" w:hAnsi="Times New Roman"/>
          <w:b/>
          <w:color w:val="000000"/>
          <w:sz w:val="24"/>
          <w:szCs w:val="24"/>
        </w:rPr>
        <w:t>Синархии</w:t>
      </w:r>
      <w:r>
        <w:rPr>
          <w:rFonts w:cs="Times New Roman" w:ascii="Times New Roman" w:hAnsi="Times New Roman"/>
          <w:color w:val="000000"/>
          <w:sz w:val="24"/>
          <w:szCs w:val="24"/>
        </w:rPr>
        <w:t xml:space="preserve"> не в том, чтобы мы увидели, как это связывается, а чтобы мы увидели, как это применяется и сразу действует там, где должно действовать. То есть </w:t>
      </w:r>
      <w:r>
        <w:rPr>
          <w:rFonts w:cs="Times New Roman" w:ascii="Times New Roman" w:hAnsi="Times New Roman"/>
          <w:b/>
          <w:color w:val="000000"/>
          <w:sz w:val="24"/>
          <w:szCs w:val="24"/>
        </w:rPr>
        <w:t>Синархический Синтез однозначно связан с практическим применением, действием, реализацией, с результативностью этого действия</w:t>
      </w:r>
      <w:r>
        <w:rPr>
          <w:rFonts w:cs="Times New Roman" w:ascii="Times New Roman" w:hAnsi="Times New Roman"/>
          <w:color w:val="000000"/>
          <w:sz w:val="24"/>
          <w:szCs w:val="24"/>
        </w:rPr>
        <w:t xml:space="preserve">. Всё что не результативно и не применяется – в Синархическом Синтезе не действует и отправляется на доработку в нижестоящие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мпульс с утра действует, вообразили, состояние поймали? Я поэтому с этого начал, пока вы с улицы, вы можете поймать это состояние, дальше вы войдёте в Синтез, уйдём к Отцу и всё, состояние не ловится. Ладно, завершаем пока первый взгляд на Синархически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77" w:name="__RefHeading___Toc197781275"/>
      <w:bookmarkEnd w:id="77"/>
      <w:r>
        <w:rPr>
          <w:rFonts w:eastAsia="Calibri" w:cs="Times New Roman" w:ascii="Times New Roman" w:hAnsi="Times New Roman"/>
          <w:sz w:val="24"/>
          <w:szCs w:val="24"/>
        </w:rPr>
        <w:t>8-рица от мыслеобраза до перманентной деятельност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бъявление с ночной подготовки, но мне уже сыпятся запросы, у нас подготовка к маю идёт. Господа, для очень интеллектуально развитых:</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если мы вчера сказали не употреблять название организации в мыслеобразах, это не значит, что их надо употреблять в целях, задачах и устремлениях. Мне прислали смску: «В мыслеобразе нельзя, а в цели можн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альше смешнее… Цель: «Разработка плана Синтеза Аватаром плана Синтеза», а где цель? Это сразу понятно, что человек не имеет управленческих навыков и даже смыслов. Должность: Аватар Плана Синтеза, по твоей должности в ИВДИВО-развитии ты обязан и разрабатывать, и развивать, и применять, и внедрять, и работать и так далее, и занятия проводить. То есть </w:t>
      </w:r>
      <w:r>
        <w:rPr>
          <w:rFonts w:cs="Times New Roman" w:ascii="Times New Roman" w:hAnsi="Times New Roman"/>
          <w:color w:val="000000"/>
          <w:spacing w:val="20"/>
          <w:sz w:val="24"/>
          <w:szCs w:val="24"/>
        </w:rPr>
        <w:t>не надо описывать</w:t>
      </w:r>
      <w:r>
        <w:rPr>
          <w:rFonts w:cs="Times New Roman" w:ascii="Times New Roman" w:hAnsi="Times New Roman"/>
          <w:color w:val="000000"/>
          <w:sz w:val="24"/>
          <w:szCs w:val="24"/>
        </w:rPr>
        <w:t>, что является должностными обязанностями. В итоге из должности с ИВДИВО-развитием мы переписываем это в цель и это уже не ИВДИВО-развитие, а 4-рица у нас где стоит? Удивитесь, в человеческой реализации. Я вчера вам диктовал 4-е Распоряжение, 4</w:t>
        <w:noBreakHyphen/>
        <w:t xml:space="preserve">рица, вернее, 8-рица новая стоит на уровне человеческой реализации, и когда я получаю должность «Аватар Плана Синтеза», извините за «План Синтеза», это не из Москвы мне прислали, но за что взял, то и публикую. Когда стоит «Аватар Плана Синтеза», там всё, что нужно делать написано, единственное надо сообразить какая Часть, Огонь тоже прописан. </w:t>
      </w:r>
    </w:p>
    <w:p>
      <w:pPr>
        <w:pStyle w:val="Normal"/>
        <w:spacing w:lineRule="auto" w:line="240" w:before="0" w:after="0"/>
        <w:ind w:firstLine="567"/>
        <w:jc w:val="both"/>
        <w:rPr/>
      </w:pPr>
      <w:r>
        <w:rPr>
          <w:rFonts w:cs="Times New Roman" w:ascii="Times New Roman" w:hAnsi="Times New Roman"/>
          <w:sz w:val="24"/>
          <w:szCs w:val="24"/>
        </w:rPr>
        <w:t xml:space="preserve">Значит, повторять Огонь в целях и задачах – это опускать в человеческую реализацию. Скажут: «Мы это человечеству опускаем». Вы пишите, с одной стороны, для всех, но пишете о своей деятельности, и, получается, ваша деятельность целью, мыслеобразом – только человеческая реализация. А Посвящённым что вы будете делать? А Служащим, что вы будете делать? А ничего не будем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по логике пойдём. Раньше мы так даже с вас не требовали и с себя не требовали, но сейчас Отец определил, что название должности – это ИВДИВО реализация, а мыслеобраз, цель, задача и до перманентной деятельности – 8-рица – это человеческая реализация. И в человеческой реализации я пишу «разработка Плана Синтеза». Люди сразу всё поняли. В ужасе сбежали от разработчика Плана Синтеза, чтобы он не навесил на него – на человека, не нарушил его Свободу Воли, не навесил какой-то там план Синтеза, страшный для людей. Люди же не понимают, что это такое. И что мы делаем? Мы даже вот этой записью «разработка Плана Синтеза» в человеческой реализации создаём конфликтность с человечеством или чванство: «я для вас разработаю». Попробуйте не исполнить, сейчас как повешу на вас разработанный План Синтеза мной, не Отцовский, а мною разработанный – «разработка плана Синтеза». </w:t>
      </w:r>
    </w:p>
    <w:p>
      <w:pPr>
        <w:pStyle w:val="Normal"/>
        <w:spacing w:lineRule="auto" w:line="240" w:before="0" w:after="0"/>
        <w:ind w:firstLine="567"/>
        <w:jc w:val="both"/>
        <w:rPr/>
      </w:pPr>
      <w:r>
        <w:rPr>
          <w:rFonts w:cs="Times New Roman" w:ascii="Times New Roman" w:hAnsi="Times New Roman"/>
          <w:sz w:val="24"/>
          <w:szCs w:val="24"/>
        </w:rPr>
        <w:t xml:space="preserve">Ещё раз: </w:t>
      </w:r>
      <w:r>
        <w:rPr>
          <w:rFonts w:cs="Times New Roman" w:ascii="Times New Roman" w:hAnsi="Times New Roman"/>
          <w:b/>
          <w:sz w:val="24"/>
          <w:szCs w:val="24"/>
        </w:rPr>
        <w:t>8-рица от мыслеобраза до перманентной деятельности – это теперь человеческая реализация</w:t>
      </w:r>
      <w:r>
        <w:rPr>
          <w:rFonts w:cs="Times New Roman" w:ascii="Times New Roman" w:hAnsi="Times New Roman"/>
          <w:sz w:val="24"/>
          <w:szCs w:val="24"/>
        </w:rPr>
        <w:t xml:space="preserve">. Понимаете, да, о чём я? А все ваши действия с Частями, с Огнями, с Аватарами вписаны в </w:t>
      </w:r>
      <w:r>
        <w:rPr>
          <w:rFonts w:cs="Times New Roman" w:ascii="Times New Roman" w:hAnsi="Times New Roman"/>
          <w:b/>
          <w:sz w:val="24"/>
          <w:szCs w:val="24"/>
        </w:rPr>
        <w:t>название должности – это ИВДИВО-реализация</w:t>
      </w:r>
      <w:r>
        <w:rPr>
          <w:rFonts w:cs="Times New Roman" w:ascii="Times New Roman" w:hAnsi="Times New Roman"/>
          <w:sz w:val="24"/>
          <w:szCs w:val="24"/>
        </w:rPr>
        <w:t xml:space="preserve">. Чтобы сохранить ИВДИВО-реализацию у вас, я вчера рекомендовал: не переписывайте название должности в мыслеобразы. Начали запрашивать: «А в цели можно?» Везде нельзя. То есть надо сообразить не по формалистике названия должности, а составить текст, как станцу или тезу – ещё сложнее по мудрости, которая </w:t>
      </w:r>
      <w:r>
        <w:rPr>
          <w:rFonts w:cs="Times New Roman" w:ascii="Times New Roman" w:hAnsi="Times New Roman"/>
          <w:spacing w:val="20"/>
          <w:sz w:val="24"/>
          <w:szCs w:val="24"/>
        </w:rPr>
        <w:t>характеризует</w:t>
      </w:r>
      <w:r>
        <w:rPr>
          <w:rFonts w:cs="Times New Roman" w:ascii="Times New Roman" w:hAnsi="Times New Roman"/>
          <w:sz w:val="24"/>
          <w:szCs w:val="24"/>
        </w:rPr>
        <w:t xml:space="preserve"> эту деятельность, но не имеет названия. Допустим, если я в Цивилизации занимаюсь Огнём Созидания, я не должен писать: «Огонь Созидания». Я не должен писать «Созидание Цивилизации». Кто меня допустит к этому? Надо ещё тест сдать у соответствующего Аватара, чтобы я.... Не, у нас пишут: «Созидание Общества». Сразу статья за нарушение общественных отношений по законодательству Российской Федерации. Вы вообще думаете, что вы пишите? «Созидание общества». У вас есть навыки и умения на эту тему? Мы у Владык Синтеза начали требовать высшее образование и там педагогическое, психологическое, гуманитарное образование, чтобы вести Синтез. Почему? По </w:t>
      </w:r>
      <w:r>
        <w:rPr>
          <w:rFonts w:cs="Times New Roman" w:ascii="Times New Roman" w:hAnsi="Times New Roman"/>
          <w:spacing w:val="20"/>
          <w:sz w:val="24"/>
          <w:szCs w:val="24"/>
        </w:rPr>
        <w:t>законодательству</w:t>
      </w:r>
      <w:r>
        <w:rPr>
          <w:rFonts w:cs="Times New Roman" w:ascii="Times New Roman" w:hAnsi="Times New Roman"/>
          <w:sz w:val="24"/>
          <w:szCs w:val="24"/>
        </w:rPr>
        <w:t xml:space="preserve"> другим преподавать нельзя. Мы это учитываем. Вы учитываете, что по законодательству некоторые вещи вы делать не имеете права? Это нарушает элементарные законы страны. Что значит «Созидание Общества»? Вы как это делать будете? Выйдете на площадь, и созидать начнёте? А, Кашпировский: «Я созидаю. Чувствуете, общество меняется»? Через полчаса за вами приедут из спецкомитета. Я с ними соглашусь, чтобы вы не влияли своими полями на нормальное общество. Я конкретно объяснил? Отсюда рождается идиотизм нас и соответствующее отношение к нам. Если это пишут идиоты, то как к нам относиться? Как к особому кружку из палаты номер 6, по литературе. Где сидят созидатели общества? В подразделении ИВДИВО таком-то. Не хорошо говорю? Зато чес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запрос ко мне, так как я отвечаю за науку Парадигма. «Виталик, подскажи, пожалуйста, просто вот уже: «Стратагемия Цивилизации», я не говорю, какой организации, там ещё хуже, «Стратагемия Цивилизации реализованной деятельностью». Это можно вообще вот… И отписал: «Как парадигмолог, сообщаю: сообщи товарищу, что к концу года он должен предоставить мну – мне статью о Стратагемии Цивилизации в созидании. Год на написание». Не знаю реакцию товарища, но гарантирую, что он снимет это с публикации. </w:t>
      </w:r>
    </w:p>
    <w:p>
      <w:pPr>
        <w:pStyle w:val="Normal"/>
        <w:spacing w:lineRule="auto" w:line="240" w:before="0" w:after="0"/>
        <w:ind w:firstLine="567"/>
        <w:jc w:val="both"/>
        <w:rPr/>
      </w:pPr>
      <w:r>
        <w:rPr>
          <w:rFonts w:cs="Times New Roman" w:ascii="Times New Roman" w:hAnsi="Times New Roman"/>
          <w:sz w:val="24"/>
          <w:szCs w:val="24"/>
        </w:rPr>
        <w:t xml:space="preserve">Ребята, </w:t>
      </w:r>
      <w:r>
        <w:rPr>
          <w:rFonts w:cs="Times New Roman" w:ascii="Times New Roman" w:hAnsi="Times New Roman"/>
          <w:b/>
          <w:sz w:val="24"/>
          <w:szCs w:val="24"/>
        </w:rPr>
        <w:t>Стратагемия – это организованный текст со стратегическим целеполаганием на десятилетия, где в течение года может использоваться две-три стратегии всего лишь развития цивилизованности</w:t>
      </w:r>
      <w:r>
        <w:rPr>
          <w:rFonts w:cs="Times New Roman" w:ascii="Times New Roman" w:hAnsi="Times New Roman"/>
          <w:sz w:val="24"/>
          <w:szCs w:val="24"/>
        </w:rPr>
        <w:t>. То же самое по любой эт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агемию невозможно в нашем с вами организационном явлении сделать за год. Даже Генеральный Штаб России, строя стратагемию военных действий, строит это на несколько лет. И применяет стратегии в месяц, в год из этой стратагемии. То есть стратагемия не делается на один год. А мы пишем мыслеобраз, цель, задачу на один год.</w:t>
      </w:r>
    </w:p>
    <w:p>
      <w:pPr>
        <w:pStyle w:val="Normal"/>
        <w:spacing w:lineRule="auto" w:line="240" w:before="0" w:after="0"/>
        <w:ind w:firstLine="567"/>
        <w:jc w:val="both"/>
        <w:rPr/>
      </w:pPr>
      <w:r>
        <w:rPr>
          <w:rFonts w:cs="Times New Roman" w:ascii="Times New Roman" w:hAnsi="Times New Roman"/>
          <w:sz w:val="24"/>
          <w:szCs w:val="24"/>
        </w:rPr>
        <w:t xml:space="preserve">Другой вариант, Парадигма Гражданской Конфедерации. Я сразу отписал: пусть напишет тезисы мне, чтобы этот мыслеобраз прошёл. Тезисы о Парадигме, к концу года выпуск книжки. Стратагемия </w:t>
      </w:r>
      <w:r>
        <w:rPr>
          <w:rFonts w:cs="Times New Roman" w:ascii="Times New Roman" w:hAnsi="Times New Roman"/>
          <w:bCs/>
          <w:iCs/>
          <w:sz w:val="24"/>
          <w:szCs w:val="24"/>
        </w:rPr>
        <w:t>–</w:t>
      </w:r>
      <w:r>
        <w:rPr>
          <w:rFonts w:cs="Times New Roman" w:ascii="Times New Roman" w:hAnsi="Times New Roman"/>
          <w:sz w:val="24"/>
          <w:szCs w:val="24"/>
        </w:rPr>
        <w:t xml:space="preserve"> это статья к концу года. Статья </w:t>
      </w:r>
      <w:r>
        <w:rPr>
          <w:rFonts w:cs="Times New Roman" w:ascii="Times New Roman" w:hAnsi="Times New Roman"/>
          <w:bCs/>
          <w:iCs/>
          <w:sz w:val="24"/>
          <w:szCs w:val="24"/>
        </w:rPr>
        <w:t xml:space="preserve">– </w:t>
      </w:r>
      <w:r>
        <w:rPr>
          <w:rFonts w:cs="Times New Roman" w:ascii="Times New Roman" w:hAnsi="Times New Roman"/>
          <w:sz w:val="24"/>
          <w:szCs w:val="24"/>
        </w:rPr>
        <w:t>это многозначное явление. Статья у Изначально Вышестоящего Отца, если написана, прошёл. А если статья у Изначально Вышестоящего Отца не написана, то это статья и передаётся в Аттестационный Совет. Правда, юморной язык русский.</w:t>
      </w:r>
    </w:p>
    <w:p>
      <w:pPr>
        <w:pStyle w:val="Normal"/>
        <w:spacing w:lineRule="auto" w:line="240" w:before="0" w:after="0"/>
        <w:ind w:firstLine="567"/>
        <w:jc w:val="both"/>
        <w:rPr/>
      </w:pPr>
      <w:r>
        <w:rPr>
          <w:rFonts w:cs="Times New Roman" w:ascii="Times New Roman" w:hAnsi="Times New Roman"/>
          <w:sz w:val="24"/>
          <w:szCs w:val="24"/>
        </w:rPr>
        <w:t>Нет, нет, нет, вот вы сейчас улыбаетесь, это пишут. Я помню по прошлому году. Но в прошлом году к этому относились «дети развиваются». А в этом году, я с чего начал, на Планете стал Импульс Космического Синтеза Метагалактически. Метагалактика в отличие от Галактики, это высоченный уровень организованности. В итоге, если вы пишете Парадигма чего-то, вы должны эту Парадигму книжкой за год написать. Я согласен. Так как я учёный в Парадигме сам в Академии Наук в нашей Ивдивной, вы, пожалуйста, мне присылайте хоть тезисы, хоть проработку оглавления, будем с вами спорить, как её написать. Я согласен, пишите, прямо в команду войдёте. Но не стоит это писать в целях, задачах, устремлениях. Потому что если вы за год не напишете, а не факт, что напишете. Вы потом поймёте, когда в это погрузитесь. Чтоб статьи не было в Аттестационном Синтезе. Я за вас сейчас волнуюсь. Вы считаете, что это будет без последствий. Ребята, вашу 8-рицу утверждает Изначально Вышестоящий Отец итогово, чтоб ввести вас в Должностные Полномоч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о итогам 4-рицы… сейчас в апреле. По итогам 4-рицы год назад, вспомните свою 4-рицу, что вы там писали. В конце апреля с вас спросят реализацию. О, тишина в зале. Как? Вот так! Апрель </w:t>
      </w:r>
      <w:r>
        <w:rPr>
          <w:rFonts w:cs="Times New Roman" w:ascii="Times New Roman" w:hAnsi="Times New Roman"/>
          <w:bCs/>
          <w:iCs/>
          <w:sz w:val="24"/>
          <w:szCs w:val="24"/>
        </w:rPr>
        <w:t>–</w:t>
      </w:r>
      <w:r>
        <w:rPr>
          <w:rFonts w:cs="Times New Roman" w:ascii="Times New Roman" w:hAnsi="Times New Roman"/>
          <w:sz w:val="24"/>
          <w:szCs w:val="24"/>
        </w:rPr>
        <w:t xml:space="preserve"> это месяц ответственности за написанное год назад в апреле. Осталось две недели. И тридцатого апреля, в «ночь перед Рождеством», у каждого из вас спросят: ты чё творил или творила этот год. Без шуток вообще. Называется результаты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то восхождение, кто что-то сделал, вам ставят не просто плюсик, а вам помогают, и вы вырастаете и восходите, даже получаете новые Компетенции, Полномочия и по списку. Даже Синтезкосмические реализации личные получаете новые за годовую деятельность. Гарантирую, я это видел год назад. Не у многих, но видел.</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вы ничего не делали, ну можно сказать, что вы ничего не получаете, учитесь. А если вы серьёзно что-то заявили, но ничего не сделали, то могут передать в Аттестационный Совет. Думай, что ты заявляешь на год. И всё.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Это как заявление: Репликация шестой расы человечества землян. Чувствуете полноту чванства. Дама есмь шестая раса. По этой фразе: дама есмь шестая раса. И она реплицирует себя как шестую расу человечества землян. Не человечество землян шестая раса, а репликация шестой расы человечества землян. С одной стороны, она скажет: я же от Аватаров беру. А с другой стороны, по тексту получается, что она сам есмь шестая раса. Репликация шестой расы. Но это ж она будет делать. Где она возьмёт шестую расу, я не знаю.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слеобраз. Она на год заявила, что она будет реплицировать шестую расу Человечеству Землян. То есть такая дама ходячая шестой расы, и реплицирует год шестую расу всем. Это Огненный центр Репликации, кто не понял. Ну Репликация – это Огонь, а Огненный центр… ну вот у мужчин легче показывать, а у женщин вроде неудобно, одно и тоже, в этом же месте. Вот она идёт и реплицирует Огнём, хопа, шестую расу всем.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этому исходя из годичной давности написания, я попросил Огни не употреблять, Части не употреблять по Должности, название Должности не употреблять, чтобы это не опускать из ИВДИВО-развития в человеческое развитие. Вы скажете: «А как же о Частях писать?». Ну ребята, часть Мышление, что же о ней писать, вот само слово «Мышление» лучше не писать. А вот Чашей разработки, мыслей Служения, сферами, концентрирующими на Зерцале – можно писать – это же Мышление я сейчас сказал. А, ой, Служение – это Огонь, тоже писать нельзя. Ну поймал, поймал, ну писать можно. Ладно, Чашей Концентрации, какой вид материи? 52-й.</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Из зала: Контика.</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ика 54-й.</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Из зала: Контик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ическая концентрация Частностей сферами Чаши. Мыслеобраз? Нормально. Контическая концентрация частностей сферами Чаши. Умный, должен понять, что Контика – это такой вид материи, что там такая-то Часть. А эта Часть строится Чашей. И Мышление не употребляешь, но его имеешь ввиду.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То есть понимаете, нас в этом году учат языку, где ты не конкретно употребляешь, а видишь суть, Синтез и применяешься по-другому. То есть вы должны увидеть, как строится Часть. Если хотите о Части писать, написать не название Части, а Синтез её строения.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должны увидеть из чего состоит ваша Должность, написать не название Должности, а деятельность ею, цель деятельности ею. Это потребует сложной, ментальной активности. Я сейчас на вскидку объяснил по поводу Мышления.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Ладно, более страшная Часть – Партийная, там с Волей. Вспоминайте, там что-то с Волей. Ну, там что-то с Волей в общем, и Огнём Воскрешения. Ни то, ни то нельзя употреблять. Спасибо, точно! Видите, даже чихают. Что там можно написать, если вообще мы не знаем выражение. Мы можем написать синтез Частей, а не об одной Части – може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Мы можем вспомнить, что 56-й вид материи, это такой-то – можем. Волевая активность Частей таким-то видом материи Вышестоящей реализации. Вышестоящая реализация однозначно требует воскрешённости. Волевая активность Частей ведёт к тому, что ты воскреснешь выше. Но ты не написал ни о Воскрешении, ни о Части Воли. Волевая активность Частей. Волевая реализуемость систем в развёртывании каждой Части </w:t>
      </w:r>
      <w:r>
        <w:rPr>
          <w:rFonts w:cs="Times New Roman" w:ascii="Times New Roman" w:hAnsi="Times New Roman"/>
          <w:bCs/>
          <w:iCs/>
          <w:sz w:val="24"/>
          <w:szCs w:val="24"/>
        </w:rPr>
        <w:t>–</w:t>
      </w:r>
      <w:r>
        <w:rPr>
          <w:rFonts w:eastAsia="Times New Roman" w:cs="Times New Roman" w:ascii="Times New Roman" w:hAnsi="Times New Roman"/>
          <w:sz w:val="24"/>
          <w:szCs w:val="24"/>
          <w:lang w:eastAsia="ru-RU"/>
        </w:rPr>
        <w:t xml:space="preserve"> это же об этой организации. Идеологическая направленность деятельности тел волево. Цель </w:t>
      </w:r>
      <w:r>
        <w:rPr>
          <w:rFonts w:cs="Times New Roman" w:ascii="Times New Roman" w:hAnsi="Times New Roman"/>
          <w:bCs/>
          <w:iCs/>
          <w:sz w:val="24"/>
          <w:szCs w:val="24"/>
        </w:rPr>
        <w:t>–</w:t>
      </w:r>
      <w:r>
        <w:rPr>
          <w:rFonts w:eastAsia="Times New Roman" w:cs="Times New Roman" w:ascii="Times New Roman" w:hAnsi="Times New Roman"/>
          <w:sz w:val="24"/>
          <w:szCs w:val="24"/>
          <w:lang w:eastAsia="ru-RU"/>
        </w:rPr>
        <w:t xml:space="preserve"> это же в этой же организации. Партию уже применяем, идеологическую направленность. Можно не писать Партия, потому что какая Партия – партия товара, </w:t>
      </w:r>
    </w:p>
    <w:p>
      <w:pPr>
        <w:pStyle w:val="Normal"/>
        <w:spacing w:lineRule="auto" w:line="240" w:before="0" w:after="0"/>
        <w:ind w:firstLine="567"/>
        <w:jc w:val="both"/>
        <w:rPr/>
      </w:pPr>
      <w:r>
        <w:rPr>
          <w:rStyle w:val="Style21"/>
          <w:rFonts w:cs="Times New Roman" w:ascii="Times New Roman" w:hAnsi="Times New Roman"/>
          <w:sz w:val="24"/>
          <w:szCs w:val="24"/>
        </w:rPr>
        <w:t>Партия смысла. Политическая партия. У нас какая партия? А? А, музыкальная партия, о</w:t>
        <w:noBreakHyphen/>
        <w:t xml:space="preserve">о, ещё мне тут подсказывают, музыкальная партия. А чё? Кстати, классная вещь. Музыка смысла идеологией тела. Вы скажете: «Это ужас». Не, это не ужас. Это, кстати, Теза. Ну не обязательно для политической партии. У нас есть искусство, у нас есть культура. Любая симфония пытается передать нам смысл. А тело берёт той насыщенной содержательностью, то есть идеологией, которое оно усвоило, как мы говорим, с молочком. И вот я сижу на концерте, слушаю симфоническую музыку. Если меня с детства приучали её слушать, то моя идеология тела позволяет услышать симфонию. А если с детства слышал рэп любого типа, тоже рэп, там хорошие есть вещи, то я пришёл на симфонию, и моя идеология тела не видит в музыке смысла флейты Моцарта, потому что я к рэпу привык. Мне нужен другой ритм. А тут флейта. О Господи, что за гадость? Почему они не ритмически это делают? Музыка смысла идеология тела. Объяснил? Это сложно. То, что я сказал </w:t>
      </w:r>
      <w:r>
        <w:rPr>
          <w:rFonts w:cs="Times New Roman" w:ascii="Times New Roman" w:hAnsi="Times New Roman"/>
          <w:bCs/>
          <w:iCs/>
          <w:sz w:val="24"/>
          <w:szCs w:val="24"/>
        </w:rPr>
        <w:t xml:space="preserve">– </w:t>
      </w:r>
      <w:r>
        <w:rPr>
          <w:rStyle w:val="Style21"/>
          <w:rFonts w:cs="Times New Roman" w:ascii="Times New Roman" w:hAnsi="Times New Roman"/>
          <w:sz w:val="24"/>
          <w:szCs w:val="24"/>
        </w:rPr>
        <w:t xml:space="preserve">это сложно. Музыканты меня поймут, и то не все. Это Теза. Вот что-то такое нам надо в вашей 4-рице. Чтобы вы не отписки писали по должности </w:t>
      </w:r>
      <w:r>
        <w:rPr>
          <w:rFonts w:cs="Times New Roman" w:ascii="Times New Roman" w:hAnsi="Times New Roman"/>
          <w:bCs/>
          <w:iCs/>
          <w:sz w:val="24"/>
          <w:szCs w:val="24"/>
        </w:rPr>
        <w:t>–</w:t>
      </w:r>
      <w:r>
        <w:rPr>
          <w:rStyle w:val="Style21"/>
          <w:rFonts w:cs="Times New Roman" w:ascii="Times New Roman" w:hAnsi="Times New Roman"/>
          <w:sz w:val="24"/>
          <w:szCs w:val="24"/>
        </w:rPr>
        <w:t xml:space="preserve"> разработка ИВДИВО каждого мною </w:t>
      </w:r>
      <w:r>
        <w:rPr>
          <w:rFonts w:cs="Times New Roman" w:ascii="Times New Roman" w:hAnsi="Times New Roman"/>
          <w:bCs/>
          <w:iCs/>
          <w:sz w:val="24"/>
          <w:szCs w:val="24"/>
        </w:rPr>
        <w:t>–</w:t>
      </w:r>
      <w:r>
        <w:rPr>
          <w:rStyle w:val="Style21"/>
          <w:rFonts w:cs="Times New Roman" w:ascii="Times New Roman" w:hAnsi="Times New Roman"/>
          <w:sz w:val="24"/>
          <w:szCs w:val="24"/>
        </w:rPr>
        <w:t xml:space="preserve"> вместо Валентина. Валентин, в угол. Я буду разрабатывать ИВДИВО каждого. </w:t>
      </w:r>
    </w:p>
    <w:p>
      <w:pPr>
        <w:pStyle w:val="Normal"/>
        <w:spacing w:lineRule="auto" w:line="240" w:before="0" w:after="0"/>
        <w:ind w:firstLine="567"/>
        <w:jc w:val="both"/>
        <w:rPr/>
      </w:pPr>
      <w:r>
        <w:rPr>
          <w:rStyle w:val="Style21"/>
          <w:rFonts w:cs="Times New Roman" w:ascii="Times New Roman" w:hAnsi="Times New Roman"/>
          <w:sz w:val="24"/>
          <w:szCs w:val="24"/>
        </w:rPr>
        <w:t xml:space="preserve">Так и пишут </w:t>
      </w:r>
      <w:r>
        <w:rPr>
          <w:rFonts w:cs="Times New Roman" w:ascii="Times New Roman" w:hAnsi="Times New Roman"/>
          <w:bCs/>
          <w:iCs/>
          <w:sz w:val="24"/>
          <w:szCs w:val="24"/>
        </w:rPr>
        <w:t xml:space="preserve">– </w:t>
      </w:r>
      <w:r>
        <w:rPr>
          <w:rStyle w:val="Style21"/>
          <w:rFonts w:cs="Times New Roman" w:ascii="Times New Roman" w:hAnsi="Times New Roman"/>
          <w:sz w:val="24"/>
          <w:szCs w:val="24"/>
        </w:rPr>
        <w:t xml:space="preserve">разработка ИВДИВО каждого. Я говорю: Валентин рядом не валялся. Валентин говорит: «Не, не, не, я вообще туда смотреть даже не буду. Пусть разрабатывают. К концу года сразу на Аттестационный Совет. Со всеми разработками». И защита пред комиссией Аттестационного Совета, что ты там разработал? Чаще всего ничего. Главное ж написать. А то, что через год будет ответственность, мы не видим. А как сделать так, чтобы вы написались и ответственность не имели? Писать так, как я сказал, музыка смысла идеология тела. Даже Аттестационный Совет вызовет вас, спросит: что это было? Не, не, если вы объясните, что это, вас ещё и поощрят. Потому что сами члены Аттестационного Совета это не обязательно поймут. Ну разве что музыкантов соберут, тогда да. Они будут долго думать о музыке смысла. Естественно, направляющими функциями каких сил, задействованных в разных музыкальных инструментах. Музыка смысла естественно направляющими функциями силами музыкальных инструментов симфонически. Кто понимает симфонический оркестр, тот меня понял, правда? Это же хорошо звучит. Ну ладно, в общем я о красоте смыслов. </w:t>
      </w:r>
    </w:p>
    <w:p>
      <w:pPr>
        <w:pStyle w:val="Normal"/>
        <w:spacing w:lineRule="auto" w:line="240" w:before="0" w:after="0"/>
        <w:ind w:firstLine="567"/>
        <w:jc w:val="both"/>
        <w:rPr>
          <w:rStyle w:val="Style21"/>
          <w:rFonts w:ascii="Times New Roman" w:hAnsi="Times New Roman" w:cs="Times New Roman"/>
          <w:sz w:val="24"/>
          <w:szCs w:val="24"/>
        </w:rPr>
      </w:pPr>
      <w:r>
        <w:rPr/>
      </w:r>
    </w:p>
    <w:p>
      <w:pPr>
        <w:pStyle w:val="Heading1"/>
        <w:keepLines/>
        <w:tabs>
          <w:tab w:val="clear" w:pos="708"/>
        </w:tabs>
        <w:spacing w:lineRule="auto" w:line="240" w:before="0" w:after="0"/>
        <w:jc w:val="center"/>
        <w:rPr/>
      </w:pPr>
      <w:bookmarkStart w:id="78" w:name="__RefHeading___Toc197781276"/>
      <w:bookmarkEnd w:id="78"/>
      <w:r>
        <w:rPr>
          <w:rFonts w:eastAsia="Calibri" w:cs="Times New Roman" w:ascii="Times New Roman" w:hAnsi="Times New Roman"/>
          <w:sz w:val="24"/>
          <w:szCs w:val="24"/>
        </w:rPr>
        <w:t>Звучание Импульса Космического Синтеза</w:t>
      </w:r>
    </w:p>
    <w:p>
      <w:pPr>
        <w:pStyle w:val="Normal"/>
        <w:spacing w:lineRule="auto" w:line="240" w:before="0" w:after="0"/>
        <w:ind w:firstLine="567"/>
        <w:jc w:val="both"/>
        <w:rPr>
          <w:rStyle w:val="Style21"/>
          <w:rFonts w:ascii="Times New Roman" w:hAnsi="Times New Roman"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Style w:val="Style21"/>
          <w:rFonts w:cs="Times New Roman" w:ascii="Times New Roman" w:hAnsi="Times New Roman"/>
          <w:sz w:val="24"/>
          <w:szCs w:val="24"/>
        </w:rPr>
        <w:t xml:space="preserve">Я понимаю, что я сейчас предлагаю сложный вариант. Ну напрягитесь. Начните творить. У вас знаете… почему я вас сейчас напрягаю? Я не к тому, что хочу вас куда-то поставить, что-то заставить. Вы первая команда носителей Импульса Космического Синтеза. Понятно, что сейчас все наши Полномочные сделают это по всему ИВДИВО, но первостяжание было у вас. А дальше вступает закон «в начале было Слово». И Импульс впитает от вас не то, что вы говорите, а то, что вы заявляете Отцу и Кут Хуми, как свою деятельность. И чем глубже и серьёзнее вы проработаете четыре фразы, всего четыре фразы по заявляемой деятельности, тем глубже этот Импульс будет что? Разработаннее. Вот сейчас Импульс стоит в вас. Вы пишете: разработка Культуры. Импульс думает: куда мне направляться? </w:t>
      </w:r>
      <w:r>
        <w:rPr>
          <w:rStyle w:val="FStyle"/>
          <w:rFonts w:eastAsia="Arial"/>
          <w:sz w:val="24"/>
          <w:szCs w:val="24"/>
        </w:rPr>
        <w:t>Какая разработка Культуры? Не ИВДИВО-разработка, а разработка Культуры. ИВДИВО-разработка – это хотя бы 16-рица. А разработка – будем рушить Культуру. До основания. А потом мы наш, мы новый Абсолютный мир построим.</w:t>
      </w:r>
    </w:p>
    <w:p>
      <w:pPr>
        <w:pStyle w:val="PStyle"/>
        <w:spacing w:lineRule="auto" w:line="240" w:before="0" w:after="0"/>
        <w:ind w:firstLine="567"/>
        <w:jc w:val="both"/>
        <w:rPr>
          <w:rStyle w:val="FStyle"/>
          <w:rFonts w:eastAsia="Arial"/>
          <w:sz w:val="24"/>
          <w:szCs w:val="24"/>
        </w:rPr>
      </w:pPr>
      <w:r>
        <w:rPr>
          <w:rStyle w:val="FStyle"/>
          <w:rFonts w:eastAsia="Arial"/>
          <w:sz w:val="24"/>
          <w:szCs w:val="24"/>
        </w:rPr>
        <w:t xml:space="preserve">Вывод Импульса – сделать такое: вначале уничтожить, раз надо разрабатывать. Китайцы не строят из старого новое, они сносят старое. Делают реплику нового на фоне старого, как старое. И говорят: стояло тысячу лет. Построили два года назад. Почему? Старое такое было старое, что зайти было нельзя, поэтому мы обновили: снесли старое, построили новое, идеально совпадает с тем, что было. Смотрите, новый объект, тысячу лет стоял: дворец китайского императора, куда приводят всех президентов. Там президент США недавно кичился, их с женой водили по дворцу. Его построили 100 лет назад на месте старого дворца, который снесли. Но очень рухлый был. Мне понравилась фраза «построили в китайском стиле». А в каком он стиле до этого стоял? Одна фраза, и я уже не горю желанием поехать в этот культурный объект. Он явно реплицирован по-современному. Правда, звучит? Реплицирован по-современному. </w:t>
      </w:r>
    </w:p>
    <w:p>
      <w:pPr>
        <w:pStyle w:val="PStyle"/>
        <w:spacing w:lineRule="auto" w:line="240" w:before="0" w:after="0"/>
        <w:ind w:firstLine="567"/>
        <w:jc w:val="both"/>
        <w:rPr>
          <w:sz w:val="24"/>
          <w:szCs w:val="24"/>
        </w:rPr>
      </w:pPr>
      <w:r>
        <w:rPr>
          <w:rStyle w:val="FStyle"/>
          <w:rFonts w:eastAsia="Arial"/>
          <w:sz w:val="24"/>
          <w:szCs w:val="24"/>
        </w:rPr>
        <w:t>У нас много церквей, реплицированных по-современному. В настоящей церкви зайдёшь, там совсем другая система и отношений, и связей. Кто знает, тот понимает, о чём я. Вот мне нужен текст 4-рицы от вас, желательно всей 8-рицы с учётом деятельности, чтобы Импульс знал, что делать.</w:t>
      </w:r>
    </w:p>
    <w:p>
      <w:pPr>
        <w:pStyle w:val="PStyle"/>
        <w:spacing w:lineRule="auto" w:line="240" w:before="0" w:after="0"/>
        <w:ind w:firstLine="567"/>
        <w:jc w:val="both"/>
        <w:rPr>
          <w:sz w:val="24"/>
          <w:szCs w:val="24"/>
        </w:rPr>
      </w:pPr>
      <w:r>
        <w:rPr>
          <w:rStyle w:val="FStyle"/>
          <w:rFonts w:eastAsia="Arial"/>
          <w:sz w:val="24"/>
          <w:szCs w:val="24"/>
        </w:rPr>
        <w:t>И хотите вы, не хотите, вы сейчас организуете Импульс на направленность действий. Не шутка. То есть вы сейчас не только 4-рицу сдаёте в подразделение ИВДИВО, а вы организуете своими фразами Импульс Космического Синтеза. Импульс думает, куда применять Космический Синтез.</w:t>
      </w:r>
    </w:p>
    <w:p>
      <w:pPr>
        <w:pStyle w:val="PStyle"/>
        <w:spacing w:lineRule="auto" w:line="240" w:before="0" w:after="0"/>
        <w:ind w:firstLine="567"/>
        <w:jc w:val="both"/>
        <w:rPr>
          <w:sz w:val="24"/>
          <w:szCs w:val="24"/>
        </w:rPr>
      </w:pPr>
      <w:r>
        <w:rPr>
          <w:rStyle w:val="FStyle"/>
          <w:rFonts w:eastAsia="Arial"/>
          <w:sz w:val="24"/>
          <w:szCs w:val="24"/>
        </w:rPr>
        <w:t>И здесь надо не написать должность, Часть и Огонь, это и так понятно. Не надо писать понятные вещи. Если вы мне скажете: «Аватар Егор», я пойму, какой Огонь, если вы его знаете. Пойму, какая Часть, если вы его вспомните. Если вы не поймёте, не вспомните, выучим. Но его нельзя употреблять. Почему? Не употребляйте имя Аватара всуе. Его имя есть в должности, этого достаточно. ИВАС Егор. Всё, больше ничего не надо. В тексте уже должен быть набор Частностей эффекта деятельности. Эффекта, потому что деятельности ещё нет. Перспектив деятельности. Обсудили?</w:t>
      </w:r>
    </w:p>
    <w:p>
      <w:pPr>
        <w:pStyle w:val="PStyle"/>
        <w:spacing w:lineRule="auto" w:line="240" w:before="0" w:after="0"/>
        <w:ind w:firstLine="567"/>
        <w:jc w:val="both"/>
        <w:rPr>
          <w:sz w:val="24"/>
          <w:szCs w:val="24"/>
        </w:rPr>
      </w:pPr>
      <w:r>
        <w:rPr>
          <w:rStyle w:val="FStyle"/>
          <w:rFonts w:eastAsia="Arial"/>
          <w:sz w:val="24"/>
          <w:szCs w:val="24"/>
        </w:rPr>
        <w:t>Кстати, то, что мы с вами сейчас обсуждали, это тоже Синархический Синтез. Новость для вас. То есть Синархический Синтез – это внутреннее управление Синтезом Частности. Тез, Станц. Пример Синархического Синтеза. Авалокитешвара пришёл и дал людям мантру Ом Мани Падме Хум и сказал всем её говорить. Синархическое управление. Пока ты повторяешь «Ом Мани Падме Хум», «Ом Мани Падме Хум», начинается процесс. Ом начинает на тебя концентрироваться. И в какой-то момент, когда у тебя какая-нибудь трагедия или сильная радость, и ты открылся, открывается на две точки – или трагедия, или радость. Ну, в общем, сгусток Ом доводит тебя до двух вариантов – или трагедии, или радости, в зависимости от ситуации.</w:t>
      </w:r>
    </w:p>
    <w:p>
      <w:pPr>
        <w:pStyle w:val="PStyle"/>
        <w:spacing w:lineRule="auto" w:line="240" w:before="0" w:after="0"/>
        <w:ind w:firstLine="567"/>
        <w:jc w:val="both"/>
        <w:rPr>
          <w:sz w:val="24"/>
          <w:szCs w:val="24"/>
        </w:rPr>
      </w:pPr>
      <w:r>
        <w:rPr>
          <w:rStyle w:val="FStyle"/>
          <w:rFonts w:eastAsia="Arial"/>
          <w:sz w:val="24"/>
          <w:szCs w:val="24"/>
        </w:rPr>
        <w:t>И в этот момент в Хум – на! И Ом зашёл. Авалокитешвара сидит в ИВДИВО-полисе, говорит»: «М, ещё один творится Ом». Получил импульс предыдущей эпохи первого вида материи. Мы вчера разобрали на 28 Синтезе Ом – это Импульс физической материи, Аум – это Импульс эфирной материи, Аминь – это Импульс астральной материи.</w:t>
      </w:r>
    </w:p>
    <w:p>
      <w:pPr>
        <w:pStyle w:val="Normal"/>
        <w:spacing w:lineRule="auto" w:line="240" w:before="0" w:after="0"/>
        <w:ind w:firstLine="567"/>
        <w:jc w:val="both"/>
        <w:rPr/>
      </w:pPr>
      <w:r>
        <w:rPr>
          <w:rStyle w:val="FStyle"/>
          <w:rFonts w:eastAsia="Arial"/>
          <w:sz w:val="24"/>
          <w:szCs w:val="24"/>
        </w:rPr>
        <w:t>Я в конце практики говорю</w:t>
      </w:r>
      <w:r>
        <w:rPr>
          <w:rFonts w:cs="Times New Roman" w:ascii="Times New Roman" w:hAnsi="Times New Roman"/>
          <w:sz w:val="24"/>
          <w:szCs w:val="24"/>
        </w:rPr>
        <w:t xml:space="preserve"> «Аминь» </w:t>
      </w:r>
      <w:r>
        <w:rPr>
          <w:rFonts w:cs="Times New Roman" w:ascii="Times New Roman" w:hAnsi="Times New Roman"/>
          <w:bCs/>
          <w:iCs/>
          <w:sz w:val="24"/>
          <w:szCs w:val="24"/>
        </w:rPr>
        <w:t xml:space="preserve">– </w:t>
      </w:r>
      <w:r>
        <w:rPr>
          <w:rFonts w:cs="Times New Roman" w:ascii="Times New Roman" w:hAnsi="Times New Roman"/>
          <w:sz w:val="24"/>
          <w:szCs w:val="24"/>
        </w:rPr>
        <w:t>это импульс астральной материи. Я в конце практики говорю. Проживание. Ментальная материя – это импульс … Второй курс не спите, подсказывайте. (</w:t>
      </w:r>
      <w:r>
        <w:rPr>
          <w:rFonts w:cs="Times New Roman" w:ascii="Times New Roman" w:hAnsi="Times New Roman"/>
          <w:i/>
          <w:iCs/>
          <w:sz w:val="24"/>
          <w:szCs w:val="24"/>
        </w:rPr>
        <w:t>Голоса из зала)</w:t>
      </w:r>
      <w:r>
        <w:rPr>
          <w:rFonts w:cs="Times New Roman" w:ascii="Times New Roman" w:hAnsi="Times New Roman"/>
          <w:sz w:val="24"/>
          <w:szCs w:val="24"/>
        </w:rPr>
        <w:t xml:space="preserve">. Факта, а не Фа. Потому что учёные всегда ищут факт. Импульс причинной материи связан с названием что-то в Престоле, все любят это слово. В Престоле название на четыре буквы этого слова. Второй курс подсказываем. Сила. Сила есть – ума не надо, это о Престоле. Сила, </w:t>
      </w:r>
      <w:r>
        <w:rPr>
          <w:rFonts w:cs="Times New Roman" w:ascii="Times New Roman" w:hAnsi="Times New Roman"/>
          <w:spacing w:val="20"/>
          <w:sz w:val="24"/>
          <w:szCs w:val="24"/>
        </w:rPr>
        <w:t>сила как импульс причинного действия</w:t>
      </w:r>
      <w:r>
        <w:rPr>
          <w:rFonts w:cs="Times New Roman" w:ascii="Times New Roman" w:hAnsi="Times New Roman"/>
          <w:sz w:val="24"/>
          <w:szCs w:val="24"/>
        </w:rPr>
        <w:t>. «Сейчас как дам – ты поймёшь, как делать». Это применение силы в некорректных семейных отношениях. Ладно, между мужиками на улице. Силовое объяснение друг другу, куда поставить машину. Применение причинно-следственных связей в своей отсутствующей мозговой активности. Мозг восьмой, а Сила пятая, поэтому. Применение шестого вида материи Буддики … (</w:t>
      </w:r>
      <w:r>
        <w:rPr>
          <w:rFonts w:cs="Times New Roman" w:ascii="Times New Roman" w:hAnsi="Times New Roman"/>
          <w:i/>
          <w:iCs/>
          <w:sz w:val="24"/>
          <w:szCs w:val="24"/>
        </w:rPr>
        <w:t>Голоса из зала)</w:t>
      </w:r>
      <w:r>
        <w:rPr>
          <w:rFonts w:cs="Times New Roman" w:ascii="Times New Roman" w:hAnsi="Times New Roman"/>
          <w:sz w:val="24"/>
          <w:szCs w:val="24"/>
        </w:rPr>
        <w:t xml:space="preserve">. Громче. </w:t>
      </w:r>
    </w:p>
    <w:p>
      <w:pPr>
        <w:pStyle w:val="Normal"/>
        <w:spacing w:lineRule="auto" w:line="240" w:before="0" w:after="0"/>
        <w:ind w:firstLine="567"/>
        <w:jc w:val="both"/>
        <w:rPr/>
      </w:pPr>
      <w:r>
        <w:rPr>
          <w:rFonts w:eastAsia="Times New Roman" w:cs="Times New Roman" w:ascii="Times New Roman" w:hAnsi="Times New Roman"/>
          <w:i/>
          <w:iCs/>
          <w:sz w:val="23"/>
          <w:szCs w:val="23"/>
          <w:shd w:fill="FFFFFF" w:val="clear"/>
          <w:lang w:eastAsia="ru-RU"/>
        </w:rPr>
        <w:t xml:space="preserve">Из зала: </w:t>
      </w:r>
      <w:r>
        <w:rPr>
          <w:rFonts w:cs="Times New Roman" w:ascii="Times New Roman" w:hAnsi="Times New Roman"/>
          <w:i/>
          <w:iCs/>
          <w:sz w:val="24"/>
          <w:szCs w:val="24"/>
        </w:rPr>
        <w:t>Ур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Ура-аа. Света! Не в смысле: «Света, заходи». А Света хочу-уу. Ура. Это мы вчера на 28-м так делали вывод. Это импульсы предыдущей эпохи, они продолжают действовать. Мы часто это употребляем. Мы говорим: «Ура, у меня получилось!». И не замечаем, что мы сказали: «Свет пришёл из Буддики». Мы так говорим? Мы говорим: «Я сильный, чтобы это сделать», то есть причину накопил. Мы так говорим? Это тот самый импульс, который люди употребляют. </w:t>
      </w:r>
    </w:p>
    <w:p>
      <w:pPr>
        <w:pStyle w:val="Normal"/>
        <w:spacing w:lineRule="auto" w:line="240" w:before="0" w:after="0"/>
        <w:ind w:firstLine="567"/>
        <w:jc w:val="both"/>
        <w:rPr/>
      </w:pPr>
      <w:r>
        <w:rPr>
          <w:rFonts w:cs="Times New Roman" w:ascii="Times New Roman" w:hAnsi="Times New Roman"/>
          <w:sz w:val="24"/>
          <w:szCs w:val="24"/>
        </w:rPr>
        <w:t xml:space="preserve">Мне больше всего понравились импульсы седьмого и восьмого уровня. Седьмой? Априори. Потому что семь – это Дух и Воля. Вот априори дано и никак иначе. Дух сказал Воле вот так – </w:t>
      </w:r>
      <w:r>
        <w:rPr>
          <w:rFonts w:cs="Times New Roman" w:ascii="Times New Roman" w:hAnsi="Times New Roman"/>
          <w:spacing w:val="20"/>
          <w:sz w:val="24"/>
          <w:szCs w:val="24"/>
        </w:rPr>
        <w:t>априори</w:t>
      </w:r>
      <w:r>
        <w:rPr>
          <w:rFonts w:cs="Times New Roman" w:ascii="Times New Roman" w:hAnsi="Times New Roman"/>
          <w:sz w:val="24"/>
          <w:szCs w:val="24"/>
        </w:rPr>
        <w:t>. И двигайся-не двигайся, обходи-не обходи, а априори будет так, как Дух с Волей определили. Но самое классное это восьмое – Сиаматика. Авось.</w:t>
      </w:r>
      <w:r>
        <w:rPr>
          <w:rFonts w:cs="Times New Roman" w:ascii="Times New Roman" w:hAnsi="Times New Roman"/>
          <w:i/>
          <w:iCs/>
          <w:sz w:val="24"/>
          <w:szCs w:val="24"/>
        </w:rPr>
        <w:t xml:space="preserve"> </w:t>
      </w:r>
      <w:r>
        <w:rPr>
          <w:rFonts w:cs="Times New Roman" w:ascii="Times New Roman" w:hAnsi="Times New Roman"/>
          <w:sz w:val="24"/>
          <w:szCs w:val="24"/>
        </w:rPr>
        <w:t xml:space="preserve">Аматика. «Авось, сложится, авось, получится. Авось, пройдём, никто не заметит». Чувствуете, как применяется сразу восьмой уровень вида материи. Мы пока только восемь прошли, нам больше мозгов не хватило. У меня. Но надо все 64 импульса. Вот это импульсы, которые действуют в Человечестве из предыдущей эпохи. </w:t>
      </w:r>
    </w:p>
    <w:p>
      <w:pPr>
        <w:pStyle w:val="Normal"/>
        <w:spacing w:lineRule="auto" w:line="240" w:before="0" w:after="0"/>
        <w:ind w:firstLine="567"/>
        <w:jc w:val="both"/>
        <w:rPr/>
      </w:pPr>
      <w:r>
        <w:rPr>
          <w:rFonts w:cs="Times New Roman" w:ascii="Times New Roman" w:hAnsi="Times New Roman"/>
          <w:sz w:val="24"/>
          <w:szCs w:val="24"/>
        </w:rPr>
        <w:t xml:space="preserve">Правда «Авось» сразу по Сердцу пошло, своё родное?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Прямо чувствуется наше. Мы с девочками пытались на английский переписать Авось. </w:t>
      </w:r>
      <w:r>
        <w:rPr>
          <w:rFonts w:cs="Times New Roman" w:ascii="Times New Roman" w:hAnsi="Times New Roman"/>
          <w:i/>
          <w:iCs/>
          <w:sz w:val="24"/>
          <w:szCs w:val="24"/>
        </w:rPr>
        <w:t xml:space="preserve">(Смех в зале). </w:t>
      </w:r>
      <w:r>
        <w:rPr>
          <w:rFonts w:cs="Times New Roman" w:ascii="Times New Roman" w:hAnsi="Times New Roman"/>
          <w:sz w:val="24"/>
          <w:szCs w:val="24"/>
        </w:rPr>
        <w:t xml:space="preserve">Кто занимается иностранными языками, тот сразу понял – лучше транскрипировать, чем объяснить. Было очень сложно. Парадигму Философии передавали и там написано: «Авось». «Авось это будет». Переведите на английский «Авось это будет». Не-не-не, я не об англичанах, я о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ьте, что вы это пишете в 4-рице, а Космический Синтез читает: «Авось это будет». Ему надо примениться из вас. Он же на уши поставит всю восьмую материю, аматичит здесь всё, чтобы всё применилось. Не-не, я специально сказал эти восемь фраз из 28 Синтеза, чтобы вы их применяли в мыслеобразах. В смысле: «Сила есть </w:t>
      </w:r>
      <w:r>
        <w:rPr>
          <w:rFonts w:cs="Times New Roman" w:ascii="Times New Roman" w:hAnsi="Times New Roman"/>
          <w:bCs/>
          <w:iCs/>
          <w:sz w:val="24"/>
          <w:szCs w:val="24"/>
        </w:rPr>
        <w:t>–</w:t>
      </w:r>
      <w:r>
        <w:rPr>
          <w:rFonts w:cs="Times New Roman" w:ascii="Times New Roman" w:hAnsi="Times New Roman"/>
          <w:sz w:val="24"/>
          <w:szCs w:val="24"/>
        </w:rPr>
        <w:t xml:space="preserve"> размышления не надо». Ну а что, импульсы. </w:t>
      </w:r>
    </w:p>
    <w:p>
      <w:pPr>
        <w:pStyle w:val="Normal"/>
        <w:spacing w:lineRule="auto" w:line="240" w:before="0" w:after="0"/>
        <w:ind w:firstLine="567"/>
        <w:jc w:val="both"/>
        <w:rPr/>
      </w:pPr>
      <w:r>
        <w:rPr>
          <w:rFonts w:cs="Times New Roman" w:ascii="Times New Roman" w:hAnsi="Times New Roman"/>
          <w:sz w:val="24"/>
          <w:szCs w:val="24"/>
        </w:rPr>
        <w:t xml:space="preserve">Это импульсы, которые помогали развивать. Предыдущая эпоха была семи плановая. И для пятой расы выше восьми в принципе не надо даже соображать. Восемь видов материи </w:t>
      </w:r>
      <w:r>
        <w:rPr>
          <w:rFonts w:cs="Times New Roman" w:ascii="Times New Roman" w:hAnsi="Times New Roman"/>
          <w:bCs/>
          <w:iCs/>
          <w:sz w:val="24"/>
          <w:szCs w:val="24"/>
        </w:rPr>
        <w:t>–</w:t>
      </w:r>
      <w:r>
        <w:rPr>
          <w:rFonts w:cs="Times New Roman" w:ascii="Times New Roman" w:hAnsi="Times New Roman"/>
          <w:sz w:val="24"/>
          <w:szCs w:val="24"/>
        </w:rPr>
        <w:t xml:space="preserve"> это потолок в принципе пятой расы. Шестьдесят четыре вида материи – это уже шестая раса. Я вас ввожу сейчас в Синархический Синтез.</w:t>
      </w:r>
    </w:p>
    <w:p>
      <w:pPr>
        <w:pStyle w:val="Normal"/>
        <w:spacing w:lineRule="auto" w:line="240" w:before="0" w:after="0"/>
        <w:ind w:firstLine="567"/>
        <w:jc w:val="both"/>
        <w:rPr/>
      </w:pPr>
      <w:r>
        <w:rPr>
          <w:rFonts w:cs="Times New Roman" w:ascii="Times New Roman" w:hAnsi="Times New Roman"/>
          <w:sz w:val="24"/>
          <w:szCs w:val="24"/>
        </w:rPr>
        <w:t xml:space="preserve">Вот где бы вы не употребили теперь слово «сила» – у вас включается пятый вид материи. Где бы вы не употребили теперь слово «авось» </w:t>
      </w:r>
      <w:r>
        <w:rPr>
          <w:rFonts w:cs="Times New Roman" w:ascii="Times New Roman" w:hAnsi="Times New Roman"/>
          <w:bCs/>
          <w:iCs/>
          <w:sz w:val="24"/>
          <w:szCs w:val="24"/>
        </w:rPr>
        <w:t>–</w:t>
      </w:r>
      <w:r>
        <w:rPr>
          <w:rFonts w:cs="Times New Roman" w:ascii="Times New Roman" w:hAnsi="Times New Roman"/>
          <w:sz w:val="24"/>
          <w:szCs w:val="24"/>
        </w:rPr>
        <w:t xml:space="preserve"> у вас включается восьмой вид материи. И не важно, что вы это не видите; важно, что это включается. Потому что вчера на 28 Синтезе мы стяжали эту определённость для восьми видов материи, как реализацию Импульса Космического Синтеза, созданного в предыдущей эпохе. Поэтому ходите и говорите: «Ом, Ом, Ом, Ом» и на физике идёт импульс. Говорите: «Аум, Аум, Аум, Аум», ну там правильно надо произносить. Я так не произношу. И второй вид материи, Эфирный, включает вам импульс. Пожалуйста. Это и есть Синархическое управление, когда одним словом вы вызываете эффект видов материи в вашем действии. </w:t>
      </w:r>
    </w:p>
    <w:p>
      <w:pPr>
        <w:pStyle w:val="Normal"/>
        <w:spacing w:lineRule="auto" w:line="240" w:before="0" w:after="0"/>
        <w:ind w:firstLine="567"/>
        <w:jc w:val="both"/>
        <w:rPr/>
      </w:pPr>
      <w:r>
        <w:rPr>
          <w:rFonts w:cs="Times New Roman" w:ascii="Times New Roman" w:hAnsi="Times New Roman"/>
          <w:sz w:val="24"/>
          <w:szCs w:val="24"/>
        </w:rPr>
        <w:t xml:space="preserve">Применяется слово правильно, и понимаешь, что вид материи будет включаться. Не факт, что быстро поможет, но всё зависит от вашей подготовки. Чем выше подготовка – тем быстрее помогает. Анекдот: «Авось проеду». Аватар проедет, Посвящённый врежется. Вы скажете: почему Посвящённый врежется? Потому что у него Репликация: нужно передать «Авось» той машине. А Аватар </w:t>
      </w:r>
      <w:r>
        <w:rPr>
          <w:rFonts w:cs="Times New Roman" w:ascii="Times New Roman" w:hAnsi="Times New Roman"/>
          <w:bCs/>
          <w:iCs/>
          <w:sz w:val="24"/>
          <w:szCs w:val="24"/>
        </w:rPr>
        <w:t>–</w:t>
      </w:r>
      <w:r>
        <w:rPr>
          <w:rFonts w:cs="Times New Roman" w:ascii="Times New Roman" w:hAnsi="Times New Roman"/>
          <w:sz w:val="24"/>
          <w:szCs w:val="24"/>
        </w:rPr>
        <w:t xml:space="preserve"> это Воля, он проедет. А Посвящённый обязательно должен передать импульс </w:t>
      </w:r>
      <w:r>
        <w:rPr>
          <w:rFonts w:cs="Times New Roman" w:ascii="Times New Roman" w:hAnsi="Times New Roman"/>
          <w:bCs/>
          <w:iCs/>
          <w:sz w:val="24"/>
          <w:szCs w:val="24"/>
        </w:rPr>
        <w:t>–</w:t>
      </w:r>
      <w:r>
        <w:rPr>
          <w:rFonts w:cs="Times New Roman" w:ascii="Times New Roman" w:hAnsi="Times New Roman"/>
          <w:sz w:val="24"/>
          <w:szCs w:val="24"/>
        </w:rPr>
        <w:t xml:space="preserve"> он заденет, передавая импульс. Поэтому если вы Посвящённый – не надо говорить: «Авось проеду». Вы обязательно отреплицируете импульс соседней машине. А вот если вы Аватар, вы проедете. Вот так. Это я проверял, когда я еду на Синтез, ну и когда пробки у нас в Москве. Всё нормально. А если Человек – он будет проверять всех на собственное Могущество. Не факт, что вообще доедет (</w:t>
      </w:r>
      <w:r>
        <w:rPr>
          <w:rFonts w:cs="Times New Roman" w:ascii="Times New Roman" w:hAnsi="Times New Roman"/>
          <w:i/>
          <w:iCs/>
          <w:sz w:val="24"/>
          <w:szCs w:val="24"/>
        </w:rPr>
        <w:t>смеётся</w:t>
      </w:r>
      <w:r>
        <w:rPr>
          <w:rFonts w:cs="Times New Roman" w:ascii="Times New Roman" w:hAnsi="Times New Roman"/>
          <w:sz w:val="24"/>
          <w:szCs w:val="24"/>
        </w:rPr>
        <w:t>).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79" w:name="__RefHeading___Toc197781277"/>
      <w:bookmarkEnd w:id="79"/>
      <w:r>
        <w:rPr>
          <w:rFonts w:eastAsia="Calibri" w:cs="Times New Roman" w:ascii="Times New Roman" w:hAnsi="Times New Roman"/>
          <w:sz w:val="24"/>
          <w:szCs w:val="24"/>
        </w:rPr>
        <w:t>В ночной подготовке обучали Синархическому Синтезу</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очную подготовку завершили. Вы скажете: «А о нас?». Это было всё о вас. Поэтому основная проблема ночной подготовки </w:t>
      </w:r>
      <w:r>
        <w:rPr>
          <w:rFonts w:cs="Times New Roman" w:ascii="Times New Roman" w:hAnsi="Times New Roman"/>
          <w:bCs/>
          <w:iCs/>
          <w:sz w:val="24"/>
          <w:szCs w:val="24"/>
        </w:rPr>
        <w:t xml:space="preserve">– </w:t>
      </w:r>
      <w:r>
        <w:rPr>
          <w:rFonts w:cs="Times New Roman" w:ascii="Times New Roman" w:hAnsi="Times New Roman"/>
          <w:sz w:val="24"/>
          <w:szCs w:val="24"/>
        </w:rPr>
        <w:t xml:space="preserve">это было разбор с вами 8-рицы деятельности. Я сконцентрировался на 4-рицу, остальное напишете. С учётом того, что ко мне уже поступают данные, что делать с этим. Публикуем. И основное, что вас обучали – это Синархическому Синте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идём в практику, мы стяжаем Синархический Синтез. Вначале стяжаем, а потом продолжим его разрабатывать. То есть Синархический Синтез – это когда вы внутри смогли что-то сконцентрировать, ну хотя бы, Словом. Сейчас я о Словах, можно не обязательно Словом. А потом научиться вовне это применять и действовать этим. И складывается Синархический Синтез как баланс внутреннего и внешнего. Только складывается внутри – применяется вов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озг должен сейчас соображать не то, что я делаю вовне, а потом думаю зачем я это делаю. Не то что я продумал внутри, вот я буду так делать, а потом вовне не сделал. Это ваши 4-рицы. Я написал, но что-то не думаю, что буду вовне делать. Главное написать. Созидание Плана Синтеза вместо Изначально Вышестоящего Отца. Вместо Изначально Вышестоящего Отца не пишется, а Созидание Плана Синтеза пишется. План Синтеза Отец созидает. Как мы можем вообще это писать. Это в нас не входит. Главное написать внеш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инархический Синтез, почему Отец поставил его на Огонь Творения, это баланс внутреннего и внешнего. Я смотрю внешне – получаем внутренне. Я смотрю внутренне – получаем внешне. И мы должны научиться такой системе деятельности. Не-не-не. У кого-то она есть, у кого-то нет. У кого есть </w:t>
      </w:r>
      <w:r>
        <w:rPr>
          <w:rFonts w:cs="Times New Roman" w:ascii="Times New Roman" w:hAnsi="Times New Roman"/>
          <w:bCs/>
          <w:iCs/>
          <w:sz w:val="24"/>
          <w:szCs w:val="24"/>
        </w:rPr>
        <w:t>–</w:t>
      </w:r>
      <w:r>
        <w:rPr>
          <w:rFonts w:cs="Times New Roman" w:ascii="Times New Roman" w:hAnsi="Times New Roman"/>
          <w:sz w:val="24"/>
          <w:szCs w:val="24"/>
        </w:rPr>
        <w:t xml:space="preserve"> на следующем более высоком уровне, у кого нет </w:t>
      </w:r>
      <w:r>
        <w:rPr>
          <w:rFonts w:cs="Times New Roman" w:ascii="Times New Roman" w:hAnsi="Times New Roman"/>
          <w:bCs/>
          <w:iCs/>
          <w:sz w:val="24"/>
          <w:szCs w:val="24"/>
        </w:rPr>
        <w:t xml:space="preserve">– </w:t>
      </w:r>
      <w:r>
        <w:rPr>
          <w:rFonts w:cs="Times New Roman" w:ascii="Times New Roman" w:hAnsi="Times New Roman"/>
          <w:sz w:val="24"/>
          <w:szCs w:val="24"/>
        </w:rPr>
        <w:t xml:space="preserve">вообще в это войти. Это только кажется легко. Вот честно, это кажется легко. Когда я объясняю – это же легко. А когда мы начнём объясняться тет-а-тет – легко не будет. И мне, и визави, с кем объясняемся. </w:t>
      </w:r>
    </w:p>
    <w:p>
      <w:pPr>
        <w:pStyle w:val="Normal"/>
        <w:spacing w:lineRule="auto" w:line="240" w:before="0" w:after="0"/>
        <w:ind w:firstLine="567"/>
        <w:jc w:val="both"/>
        <w:rPr/>
      </w:pPr>
      <w:r>
        <w:rPr>
          <w:rFonts w:cs="Times New Roman" w:ascii="Times New Roman" w:hAnsi="Times New Roman"/>
          <w:sz w:val="24"/>
          <w:szCs w:val="24"/>
        </w:rPr>
        <w:t>Практика. Синархический Синтез.</w:t>
      </w:r>
    </w:p>
    <w:p>
      <w:pPr>
        <w:pStyle w:val="Normal"/>
        <w:spacing w:lineRule="auto" w:line="240" w:before="0" w:after="0"/>
        <w:ind w:firstLine="567"/>
        <w:rPr>
          <w:rFonts w:ascii="Arial" w:hAnsi="Arial" w:cs="Arial"/>
          <w:b/>
          <w:b/>
          <w:bCs/>
          <w:sz w:val="24"/>
          <w:szCs w:val="24"/>
          <w:shd w:fill="FFFFFF" w:val="clear"/>
        </w:rPr>
      </w:pPr>
      <w:r>
        <w:rPr>
          <w:rFonts w:cs="Arial" w:ascii="Arial" w:hAnsi="Arial"/>
          <w:b/>
          <w:bCs/>
          <w:sz w:val="24"/>
          <w:szCs w:val="24"/>
          <w:shd w:fill="FFFFFF" w:val="clear"/>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80" w:name="__RefHeading___Toc197781278"/>
      <w:bookmarkEnd w:id="80"/>
      <w:r>
        <w:rPr>
          <w:rFonts w:eastAsia="Calibri" w:cs="Times New Roman" w:ascii="Times New Roman" w:hAnsi="Times New Roman"/>
          <w:sz w:val="24"/>
          <w:szCs w:val="24"/>
        </w:rPr>
        <w:t>Практика 6. Первостяжание. Стяжание Синархического Синтеза. Стяжание фрагмента Творения Изначально Вышестоящего Отца</w:t>
      </w:r>
    </w:p>
    <w:p>
      <w:pPr>
        <w:pStyle w:val="Normal"/>
        <w:spacing w:lineRule="auto" w:line="240" w:before="0" w:after="0"/>
        <w:ind w:firstLine="567"/>
        <w:jc w:val="both"/>
        <w:rPr>
          <w:rStyle w:val="13"/>
          <w:rFonts w:ascii="Times New Roman" w:hAnsi="Times New Roman" w:eastAsia="Times New Roman" w:cs="Times New Roman"/>
          <w:sz w:val="24"/>
        </w:rPr>
      </w:pPr>
      <w:r>
        <w:rPr>
          <w:rFonts w:eastAsia="Calibri" w:cs="Times New Roman" w:ascii="Times New Roman" w:hAnsi="Times New Roman"/>
          <w:sz w:val="24"/>
          <w:szCs w:val="24"/>
        </w:rPr>
      </w:r>
    </w:p>
    <w:p>
      <w:pPr>
        <w:pStyle w:val="Normal"/>
        <w:spacing w:lineRule="auto" w:line="240" w:before="0" w:after="0"/>
        <w:ind w:firstLine="567"/>
        <w:jc w:val="both"/>
        <w:rPr/>
      </w:pPr>
      <w:r>
        <w:rPr>
          <w:rStyle w:val="13"/>
          <w:rFonts w:eastAsia="Times New Roman" w:cs="Times New Roman" w:ascii="Times New Roman" w:hAnsi="Times New Roman"/>
          <w:i/>
          <w:sz w:val="24"/>
        </w:rPr>
        <w:t xml:space="preserve">Мы возжигаемся всем Синтезом каждого из нас. Проникаемся ядрами Синтеза синтезфизически собою. Проникаемся – они в нас, и когда мы проникаемся, они проявляются из нас, – Синархический Синтез. Проникаемся ядрами Синтеза собою, развёртывая их в нас. И возжигаясь Синтез Синтезом всех ядер Синтеза каждым из нас, направляя Синтез Синтеза каждого из нас на тело Синтезкосмичности каждого из нас. </w:t>
      </w:r>
    </w:p>
    <w:p>
      <w:pPr>
        <w:pStyle w:val="Normal"/>
        <w:spacing w:lineRule="auto" w:line="240" w:before="0" w:after="0"/>
        <w:ind w:firstLine="567"/>
        <w:jc w:val="both"/>
        <w:rPr/>
      </w:pPr>
      <w:r>
        <w:rPr>
          <w:rStyle w:val="13"/>
          <w:rFonts w:eastAsia="Times New Roman" w:cs="Times New Roman" w:ascii="Times New Roman" w:hAnsi="Times New Roman"/>
          <w:i/>
          <w:sz w:val="24"/>
        </w:rPr>
        <w:t xml:space="preserve">Мы вчера делали тренинг с этим телом у Кут Хуми. С моей точки зрения, было очень эффективно. И теперь вспоминаем вчерашнее состояние Синтезкосмичности каждого, и в физическом теле включаем Синтезкосмичность каждого – это внешне, а внутри эту Синтезкосмичность телесности заполняем Синтез Синтезом. Грубо говоря, я Посвящённый, у меня сейчас возжигается тело Посвящённого в физическом теле, и я заполнюсь Синтез Синтезом не Физическое тело, это 447-я Часть, а Тело Посвящённого собою. Так же как я говорю – я Человек, я не имею ввиду только физическое тело, я – Посвящённый, я не имею ввиду только физическое тело. </w:t>
      </w:r>
    </w:p>
    <w:p>
      <w:pPr>
        <w:pStyle w:val="Normal"/>
        <w:spacing w:lineRule="auto" w:line="240" w:before="0" w:after="0"/>
        <w:ind w:firstLine="567"/>
        <w:jc w:val="both"/>
        <w:rPr/>
      </w:pPr>
      <w:r>
        <w:rPr>
          <w:rStyle w:val="13"/>
          <w:rFonts w:eastAsia="Times New Roman" w:cs="Times New Roman" w:ascii="Times New Roman" w:hAnsi="Times New Roman"/>
          <w:i/>
          <w:sz w:val="24"/>
        </w:rPr>
        <w:t xml:space="preserve">Мы заполняем Синтезкосмичность каждого Синтез Синтезом ядер Синтеза каждого из нас, вспыхиваем телом Синтезкосмичности в нас. </w:t>
      </w:r>
    </w:p>
    <w:p>
      <w:pPr>
        <w:pStyle w:val="Normal"/>
        <w:spacing w:lineRule="auto" w:line="240" w:before="0" w:after="0"/>
        <w:ind w:firstLine="567"/>
        <w:jc w:val="both"/>
        <w:rPr/>
      </w:pPr>
      <w:r>
        <w:rPr>
          <w:rStyle w:val="13"/>
          <w:rFonts w:eastAsia="Times New Roman" w:cs="Times New Roman" w:ascii="Times New Roman" w:hAnsi="Times New Roman"/>
          <w:i/>
          <w:sz w:val="24"/>
        </w:rPr>
        <w:t>Телом Синтезкосмичности, состоянием Синтез Синтеза Изначально Вышестоящего Отца мы синтезируемся с Изначально Вышестоящими Аватарами Синтеза Кут Хуми Фаинь. Проникаемся Синтезом Изначально Вышестоящего Аватара Синтеза Кут Хуми, Изначально Вышестоящей Аватарессы Синтеза Фаинь в каждом из нас – Синтезкосмичности. Попробуйте увидеть два вида Синтеза, концентрирующиеся в каждом из нас.</w:t>
      </w:r>
    </w:p>
    <w:p>
      <w:pPr>
        <w:pStyle w:val="Normal"/>
        <w:spacing w:lineRule="auto" w:line="240" w:before="0" w:after="0"/>
        <w:ind w:firstLine="567"/>
        <w:jc w:val="both"/>
        <w:rPr/>
      </w:pPr>
      <w:r>
        <w:rPr>
          <w:rStyle w:val="13"/>
          <w:rFonts w:eastAsia="Times New Roman" w:cs="Times New Roman" w:ascii="Times New Roman" w:hAnsi="Times New Roman"/>
          <w:i/>
          <w:sz w:val="24"/>
        </w:rPr>
        <w:t xml:space="preserve">И заполняясь Синтезом Кут Хуми Фаинь, мы переходим в зал ИВДИВО на 16320-й архетип ИВДИВО. И переходим в зал ИВДИВО на 16320-й архетип ИВДИВО. Становимся телесно перед Изначально Вышестоящими Аватарами Синтеза Кут Хуми Фаинь, телесно синтезкосмически в форме Владыки 116-го Синтеза Изначально Вышестоящего Отца. </w:t>
      </w:r>
    </w:p>
    <w:p>
      <w:pPr>
        <w:pStyle w:val="Normal"/>
        <w:spacing w:lineRule="auto" w:line="240" w:before="0" w:after="0"/>
        <w:ind w:firstLine="567"/>
        <w:jc w:val="both"/>
        <w:rPr/>
      </w:pPr>
      <w:r>
        <w:rPr>
          <w:rStyle w:val="13"/>
          <w:rFonts w:eastAsia="Times New Roman" w:cs="Times New Roman" w:ascii="Times New Roman" w:hAnsi="Times New Roman"/>
          <w:i/>
          <w:sz w:val="24"/>
        </w:rPr>
        <w:t>И синтезируясь с Изначально Вышестоящим Аватаром Синтеза Кут Хуми – пока только с ним – стяжаем Синархический Синтез в каждом из нас в упорядочивании: Частей, Систем, Аппаратов, Частностей, Жизненностей в каждом из нас, Компетенций в каждом из нас, Полномочий в каждом из нас, Реализаций в каждом из нас, Должностных Полномочий в каждом из нас и взаимоорганизации с Изначально Вышестоящим Аватаром Синтеза Кут Хуми Синархическим Синтезом каждого из нас – в ведении Изначально Вышестоящего Аватара Синтеза Кут Хуми каждого из нас.</w:t>
      </w:r>
    </w:p>
    <w:p>
      <w:pPr>
        <w:pStyle w:val="Normal"/>
        <w:spacing w:lineRule="auto" w:line="240" w:before="0" w:after="0"/>
        <w:ind w:firstLine="567"/>
        <w:jc w:val="both"/>
        <w:rPr/>
      </w:pPr>
      <w:r>
        <w:rPr>
          <w:rStyle w:val="13"/>
          <w:rFonts w:eastAsia="Times New Roman" w:cs="Times New Roman" w:ascii="Times New Roman" w:hAnsi="Times New Roman"/>
          <w:i/>
          <w:sz w:val="24"/>
        </w:rPr>
        <w:t xml:space="preserve">И синтезируясь с Изначально Вышестоящим Аватаром Синтеза Кут Хуми, проникаемся Синархическим Синтезом Изначально Вышестоящего Аватара Синтеза Кут Хуми в каждом из нас. </w:t>
      </w:r>
    </w:p>
    <w:p>
      <w:pPr>
        <w:pStyle w:val="Normal"/>
        <w:spacing w:lineRule="auto" w:line="240" w:before="0" w:after="0"/>
        <w:ind w:firstLine="567"/>
        <w:jc w:val="both"/>
        <w:rPr/>
      </w:pPr>
      <w:r>
        <w:rPr>
          <w:rStyle w:val="13"/>
          <w:rFonts w:eastAsia="Times New Roman" w:cs="Times New Roman" w:ascii="Times New Roman" w:hAnsi="Times New Roman"/>
          <w:i/>
          <w:sz w:val="24"/>
        </w:rPr>
        <w:t xml:space="preserve">Проникаясь Синархическим Синтезом Изначально Вышестоящего Аватара Синтеза Кут Хуми собою, мы синтезируемся с Хум Изначально Вышестоящего Аватара Синтеза Кут Хуми, стяжаем </w:t>
      </w:r>
      <w:r>
        <w:rPr>
          <w:rFonts w:cs="Times New Roman" w:ascii="Times New Roman" w:hAnsi="Times New Roman"/>
          <w:i/>
          <w:sz w:val="24"/>
          <w:szCs w:val="24"/>
        </w:rPr>
        <w:t xml:space="preserve">Синтез Синтеза </w:t>
      </w:r>
      <w:r>
        <w:rPr>
          <w:rStyle w:val="13"/>
          <w:rFonts w:eastAsia="Times New Roman" w:cs="Times New Roman" w:ascii="Times New Roman" w:hAnsi="Times New Roman"/>
          <w:i/>
          <w:sz w:val="24"/>
        </w:rPr>
        <w:t>Изначально Вышестоящего Отца. И возжигаясь, преображаемся им.</w:t>
      </w:r>
    </w:p>
    <w:p>
      <w:pPr>
        <w:pStyle w:val="Normal"/>
        <w:spacing w:lineRule="auto" w:line="240" w:before="0" w:after="0"/>
        <w:ind w:firstLine="567"/>
        <w:jc w:val="both"/>
        <w:rPr/>
      </w:pPr>
      <w:r>
        <w:rPr>
          <w:rStyle w:val="13"/>
          <w:rFonts w:eastAsia="Times New Roman" w:cs="Times New Roman" w:ascii="Times New Roman" w:hAnsi="Times New Roman"/>
          <w:i/>
          <w:sz w:val="24"/>
        </w:rPr>
        <w:t>И</w:t>
      </w:r>
      <w:r>
        <w:rPr>
          <w:rStyle w:val="Style12"/>
          <w:rFonts w:eastAsia="Times New Roman" w:cs="Times New Roman" w:ascii="Times New Roman" w:hAnsi="Times New Roman"/>
          <w:i/>
          <w:sz w:val="24"/>
        </w:rPr>
        <w:t xml:space="preserve"> </w:t>
      </w:r>
      <w:r>
        <w:rPr>
          <w:rStyle w:val="13"/>
          <w:rFonts w:eastAsia="Times New Roman" w:cs="Times New Roman" w:ascii="Times New Roman" w:hAnsi="Times New Roman"/>
          <w:i/>
          <w:sz w:val="24"/>
        </w:rPr>
        <w:t xml:space="preserve">возжигаясь Синтез Синтезом Изначально Вышестоящего Отца, преображаемся им. Просим Изначально Вышестоящего Аватара Синтеза Кут Хуми ввести каждого из нас в Синархический Синтез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w:t>
      </w:r>
      <w:r>
        <w:rPr>
          <w:rStyle w:val="13"/>
          <w:rFonts w:eastAsia="Times New Roman" w:cs="Times New Roman" w:ascii="Times New Roman" w:hAnsi="Times New Roman"/>
          <w:i/>
          <w:sz w:val="24"/>
        </w:rPr>
        <w:t xml:space="preserve">Изначально Вышестоящими Аватарами Синтеза Кут Хуми Фаинь, стяжаем Синархический Синтез Изначально Вышестоящего Дома Изначально Вышестоящего Отца как новое явление упорядоченности и организованности Изначально Вышестоящего Дома Изначально Вышестоящего Отца в каждом из нас, в синтезе нас и в Изначально Вышестоящем Доме Изначально Вышестоящего Отца в целом. </w:t>
      </w:r>
    </w:p>
    <w:p>
      <w:pPr>
        <w:pStyle w:val="Normal"/>
        <w:spacing w:lineRule="auto" w:line="240" w:before="0" w:after="0"/>
        <w:ind w:firstLine="567"/>
        <w:jc w:val="both"/>
        <w:rPr/>
      </w:pPr>
      <w:r>
        <w:rPr>
          <w:rStyle w:val="13"/>
          <w:rFonts w:eastAsia="Times New Roman" w:cs="Times New Roman" w:ascii="Times New Roman" w:hAnsi="Times New Roman"/>
          <w:i/>
          <w:sz w:val="24"/>
        </w:rPr>
        <w:t>И синтезируясь с Хум Изначально Вышестоящих Аватаров Синтеза Кут Хуми Фаинь и возжигаясь Синтез Синтезом Изначально Вышестоящего Отца и Синтез Праполномочным Синтезом Изначально Вышестоящего Отца, преображаемся ими.</w:t>
      </w:r>
    </w:p>
    <w:p>
      <w:pPr>
        <w:pStyle w:val="Normal"/>
        <w:spacing w:lineRule="auto" w:line="240" w:before="0" w:after="0"/>
        <w:ind w:firstLine="567"/>
        <w:jc w:val="both"/>
        <w:rPr/>
      </w:pPr>
      <w:r>
        <w:rPr>
          <w:rStyle w:val="13"/>
          <w:rFonts w:eastAsia="Times New Roman" w:cs="Times New Roman" w:ascii="Times New Roman" w:hAnsi="Times New Roman"/>
          <w:i/>
          <w:sz w:val="24"/>
        </w:rPr>
        <w:t>В этом Огне, мы синтезируемся с Изначально Вышестоящим Отцом, переходим в зал Изначально Вышестоящего Отца на 16385-й архетип ИВДИВО Синтезкосмической телесностью каждого из нас Владыкой 116-го Синтеза в форме.</w:t>
      </w:r>
    </w:p>
    <w:p>
      <w:pPr>
        <w:pStyle w:val="Normal"/>
        <w:spacing w:lineRule="auto" w:line="240" w:before="0" w:after="0"/>
        <w:ind w:firstLine="567"/>
        <w:jc w:val="both"/>
        <w:rPr/>
      </w:pPr>
      <w:r>
        <w:rPr>
          <w:rStyle w:val="13"/>
          <w:rFonts w:eastAsia="Times New Roman" w:cs="Times New Roman" w:ascii="Times New Roman" w:hAnsi="Times New Roman"/>
          <w:i/>
          <w:sz w:val="24"/>
        </w:rPr>
        <w:t>И синтезируясь с Изначально Вышестоящим Отцом, стяжаем явление Синархического Синтеза каждому из нас прямым Синтезированием и Творением Синархического Синтеза в каждом из нас Изначально Вышестоящим Отцом. И проникаемся Синархическим Синтезом Изначально Вышестоящего Отца в каждом из нас, развёртываясь Синтезированием и Творением Синархического Синтеза в Синтезкосмичности в каждом из нас Изначально Вышестоящим Отцом собою и вспыхивая этим, развёртывая взаимоорганизацию внутренних накоплений и подготовки каждого из нас с внешней реализованностью пред Изначально Вышестоящим Отцом собою.</w:t>
      </w:r>
    </w:p>
    <w:p>
      <w:pPr>
        <w:pStyle w:val="Normal"/>
        <w:spacing w:lineRule="auto" w:line="240" w:before="0" w:after="0"/>
        <w:ind w:firstLine="567"/>
        <w:jc w:val="both"/>
        <w:rPr/>
      </w:pPr>
      <w:r>
        <w:rPr>
          <w:rStyle w:val="13"/>
          <w:rFonts w:eastAsia="Times New Roman" w:cs="Times New Roman" w:ascii="Times New Roman" w:hAnsi="Times New Roman"/>
          <w:i/>
          <w:sz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Style w:val="13"/>
          <w:rFonts w:eastAsia="Times New Roman" w:cs="Times New Roman" w:ascii="Times New Roman" w:hAnsi="Times New Roman"/>
          <w:i/>
          <w:sz w:val="24"/>
        </w:rPr>
        <w:t>И возжигаясь Синтезом Изначально Вышестоящего Отца, преображаясь им, мы синтезируемся</w:t>
      </w:r>
      <w:r>
        <w:rPr>
          <w:rStyle w:val="Style12"/>
          <w:rFonts w:eastAsia="Times New Roman" w:cs="Times New Roman" w:ascii="Times New Roman" w:hAnsi="Times New Roman"/>
          <w:i/>
          <w:sz w:val="24"/>
        </w:rPr>
        <w:t xml:space="preserve"> </w:t>
      </w:r>
      <w:r>
        <w:rPr>
          <w:rStyle w:val="13"/>
          <w:rFonts w:eastAsia="Times New Roman" w:cs="Times New Roman" w:ascii="Times New Roman" w:hAnsi="Times New Roman"/>
          <w:i/>
          <w:sz w:val="24"/>
        </w:rPr>
        <w:t>Изначально Вышестоящим Отцом и стяжаем фрагмент Творения Изначально Вышестоящего Отца на Синархический Синтез Синтезкосмичности каждого из нас.</w:t>
      </w:r>
    </w:p>
    <w:p>
      <w:pPr>
        <w:pStyle w:val="Normal"/>
        <w:spacing w:lineRule="auto" w:line="240" w:before="0" w:after="0"/>
        <w:ind w:firstLine="567"/>
        <w:jc w:val="both"/>
        <w:rPr/>
      </w:pPr>
      <w:r>
        <w:rPr>
          <w:rStyle w:val="13"/>
          <w:rFonts w:eastAsia="Times New Roman" w:cs="Times New Roman" w:ascii="Times New Roman" w:hAnsi="Times New Roman"/>
          <w:i/>
          <w:sz w:val="24"/>
        </w:rPr>
        <w:t>И вспыхиваем фрагментом Творения Изначально Вышестоящего Отца каждым из нас в применении Синархическим Синтезом Изначально Вышестоящего Отца собою.</w:t>
      </w:r>
    </w:p>
    <w:p>
      <w:pPr>
        <w:pStyle w:val="Normal"/>
        <w:spacing w:lineRule="auto" w:line="240" w:before="0" w:after="0"/>
        <w:ind w:firstLine="567"/>
        <w:jc w:val="both"/>
        <w:rPr/>
      </w:pPr>
      <w:r>
        <w:rPr>
          <w:rStyle w:val="13"/>
          <w:rFonts w:eastAsia="Times New Roman" w:cs="Times New Roman" w:ascii="Times New Roman" w:hAnsi="Times New Roman"/>
          <w:i/>
          <w:sz w:val="24"/>
        </w:rPr>
        <w:t>И проникаясь Творением Изначально Вышестоящего Отца, развёртываемся в синтезе с Изначально Вышестоящим Отцом Творением Изначально Вышестоящего Отца собою.</w:t>
      </w:r>
    </w:p>
    <w:p>
      <w:pPr>
        <w:pStyle w:val="Normal"/>
        <w:spacing w:lineRule="auto" w:line="240" w:before="0" w:after="0"/>
        <w:ind w:firstLine="567"/>
        <w:jc w:val="both"/>
        <w:rPr/>
      </w:pPr>
      <w:r>
        <w:rPr>
          <w:rStyle w:val="13"/>
          <w:rFonts w:eastAsia="Times New Roman" w:cs="Times New Roman" w:ascii="Times New Roman" w:hAnsi="Times New Roman"/>
          <w:i/>
          <w:sz w:val="24"/>
        </w:rPr>
        <w:t>В этом Огне,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этим.</w:t>
      </w:r>
    </w:p>
    <w:p>
      <w:pPr>
        <w:pStyle w:val="Normal"/>
        <w:spacing w:lineRule="auto" w:line="240" w:before="0" w:after="0"/>
        <w:ind w:firstLine="567"/>
        <w:jc w:val="both"/>
        <w:rPr/>
      </w:pPr>
      <w:r>
        <w:rPr>
          <w:rStyle w:val="13"/>
          <w:rFonts w:eastAsia="Times New Roman" w:cs="Times New Roman" w:ascii="Times New Roman" w:hAnsi="Times New Roman"/>
          <w:i/>
          <w:sz w:val="24"/>
        </w:rPr>
        <w:t xml:space="preserve">В этом Огне, из зала Изначально Вышестоящего Отца, фрагмент Творения Изначально Вышестоящего Отца из каждого из нас Творением Изначально Вышестоящего Отца в целом в синтезе нас и Изначально Вышестоящим Отцом с нами, мы направляем фрагменты Творения Изначально Вышестоящего Отца каждого из нас на Россию и Беларусь в синтезе их, так как ИВДИВО Москва – это союзное государство России, Беларуси в фиксации ИВДИВО. </w:t>
      </w:r>
    </w:p>
    <w:p>
      <w:pPr>
        <w:pStyle w:val="Normal"/>
        <w:spacing w:lineRule="auto" w:line="240" w:before="0" w:after="0"/>
        <w:ind w:firstLine="567"/>
        <w:jc w:val="both"/>
        <w:rPr/>
      </w:pPr>
      <w:r>
        <w:rPr>
          <w:rStyle w:val="13"/>
          <w:rFonts w:eastAsia="Times New Roman" w:cs="Times New Roman" w:ascii="Times New Roman" w:hAnsi="Times New Roman"/>
          <w:i/>
          <w:sz w:val="24"/>
        </w:rPr>
        <w:t xml:space="preserve">И развёртываем фрагменты Творения в границах Российской Федерации, Республики Беларусь – территориальной организации Подразделения ИВДИВО. И развёртываем Творение Изначально Вышестоящего Отца нашей командой территориально на планете Земля Российской Федерацией и Республикой Беларусь в их синтезе союзного государства или синтезе граждан единой страны между собою. </w:t>
      </w:r>
    </w:p>
    <w:p>
      <w:pPr>
        <w:pStyle w:val="Normal"/>
        <w:spacing w:lineRule="auto" w:line="240" w:before="0" w:after="0"/>
        <w:ind w:firstLine="567"/>
        <w:jc w:val="both"/>
        <w:rPr/>
      </w:pPr>
      <w:r>
        <w:rPr>
          <w:rStyle w:val="13"/>
          <w:rFonts w:eastAsia="Times New Roman" w:cs="Times New Roman" w:ascii="Times New Roman" w:hAnsi="Times New Roman"/>
          <w:i/>
          <w:sz w:val="24"/>
        </w:rPr>
        <w:t>Завершаем данную концентрацию Творения Изначально Вышестоящим Отцом, вспыхиваем фрагментом Творения Изначально Вышестоящего Отца в каждом из нас применённостью Творения Изначально Вышестоящего Отца каждым из нас и синтезом нас собою. Вспыхиваем Творением Изначально Вышестоящего Отца в каждом из нас.</w:t>
      </w:r>
    </w:p>
    <w:p>
      <w:pPr>
        <w:pStyle w:val="Normal"/>
        <w:spacing w:lineRule="auto" w:line="240" w:before="0" w:after="0"/>
        <w:ind w:firstLine="567"/>
        <w:jc w:val="both"/>
        <w:rPr/>
      </w:pPr>
      <w:r>
        <w:rPr>
          <w:rStyle w:val="13"/>
          <w:rFonts w:eastAsia="Times New Roman" w:cs="Times New Roman" w:ascii="Times New Roman" w:hAnsi="Times New Roman"/>
          <w:i/>
          <w:sz w:val="24"/>
        </w:rPr>
        <w:t xml:space="preserve">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16"/>
        <w:tabs>
          <w:tab w:val="clear" w:pos="708"/>
          <w:tab w:val="left" w:pos="5885" w:leader="none"/>
        </w:tabs>
        <w:spacing w:lineRule="auto" w:line="240" w:before="0" w:after="0"/>
        <w:ind w:firstLine="567"/>
        <w:jc w:val="both"/>
        <w:rPr/>
      </w:pPr>
      <w:r>
        <w:rPr>
          <w:rStyle w:val="13"/>
          <w:rFonts w:eastAsia="Times New Roman" w:cs="Times New Roman" w:ascii="Times New Roman" w:hAnsi="Times New Roman"/>
          <w:i/>
          <w:sz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развёртывая тело Синтезкосмичности в физическом теле каждого из нас и вспыхивая цельностью их собой. Возжигаясь Творением Изначально Вышестоящего Отца и Синархическим Синтезом синтезфизически каждым из нас.</w:t>
      </w:r>
    </w:p>
    <w:p>
      <w:pPr>
        <w:pStyle w:val="Normal"/>
        <w:spacing w:lineRule="auto" w:line="240" w:before="0" w:after="0"/>
        <w:ind w:firstLine="567"/>
        <w:jc w:val="both"/>
        <w:rPr/>
      </w:pPr>
      <w:r>
        <w:rPr>
          <w:rStyle w:val="13"/>
          <w:rFonts w:eastAsia="Times New Roman" w:cs="Times New Roman" w:ascii="Times New Roman" w:hAnsi="Times New Roman"/>
          <w:i/>
          <w:sz w:val="24"/>
        </w:rPr>
        <w:t>И эманируем всё стяжённое, возожжённое в ИВДИВО, в ИВДИВО Москва, ИВДИВО Санкт-Петербург, ИВДИВО Московия, ИВДИВО Королёв, ИВДИВО Вологодск,</w:t>
      </w:r>
      <w:r>
        <w:rPr>
          <w:rFonts w:cs="Times New Roman" w:ascii="Times New Roman" w:hAnsi="Times New Roman"/>
          <w:i/>
          <w:iCs/>
          <w:sz w:val="24"/>
          <w:szCs w:val="24"/>
        </w:rPr>
        <w:t xml:space="preserve">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 мы свеженькие, пока мы с ночной подготовки, стоило стяжать фрагмент Творения, потому что он ничем у нас пока не заретуширован, так выразимся.</w:t>
      </w:r>
    </w:p>
    <w:p>
      <w:pPr>
        <w:pStyle w:val="Normal"/>
        <w:spacing w:lineRule="auto" w:line="240" w:before="0" w:after="0"/>
        <w:ind w:firstLine="567"/>
        <w:jc w:val="both"/>
        <w:rPr/>
      </w:pPr>
      <w:r>
        <w:rPr>
          <w:rFonts w:cs="Times New Roman" w:ascii="Times New Roman" w:hAnsi="Times New Roman"/>
          <w:sz w:val="24"/>
          <w:szCs w:val="24"/>
        </w:rPr>
        <w:t>Маленький момент. Когда вы получили фрагмент Творения и возник вопрос о Творении России–Белоруссии. Почему вопрос союзного государства? У нас Москва – это выражение союзного государства, и Отец сказал, что нужно определённые границы, в которых Творение должно осуществляться. Причём на Планете Земля тямы Синархического Синтеза у нашей команды пока не хватило. Поэтому Отец избрал границы. Если бы у нас не было союзного государства с Белоруссией, только границы России были бы, так как Москва – это союзная территория, получается союзное государство Россия-Беларусь, как раз хорошо – баланс двух начал – диалектическое целое. И Отец зафиксировал Творение вот этого союзного государства какое-то новое выра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81" w:name="__RefHeading___Toc197781279"/>
      <w:bookmarkEnd w:id="81"/>
      <w:r>
        <w:rPr>
          <w:rFonts w:eastAsia="Calibri" w:cs="Times New Roman" w:ascii="Times New Roman" w:hAnsi="Times New Roman"/>
          <w:sz w:val="24"/>
          <w:szCs w:val="24"/>
        </w:rPr>
        <w:t>Синархическая Империя Росс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Перед тем, как мы применили фрагмент Творения, Отец мне сказал очень интересную фразу, которая фиксировалась – это </w:t>
      </w:r>
      <w:r>
        <w:rPr>
          <w:rFonts w:cs="Times New Roman" w:ascii="Times New Roman" w:hAnsi="Times New Roman"/>
          <w:b/>
          <w:sz w:val="24"/>
          <w:szCs w:val="24"/>
        </w:rPr>
        <w:t>Синархическая Империя России</w:t>
      </w:r>
      <w:r>
        <w:rPr>
          <w:rFonts w:cs="Times New Roman" w:ascii="Times New Roman" w:hAnsi="Times New Roman"/>
          <w:sz w:val="24"/>
          <w:szCs w:val="24"/>
        </w:rPr>
        <w:t xml:space="preserve">. Понятно, что там и Белоруссия. Но у меня конкретное это звание, звучание. Это нашим имперцам, которые перешли на Синархию. Я напоминаю, что Империя отдана гражданам, человечеству. Империю никто не отменял, в плане упорядоченности и экспансии освоения космоса. Само понятие экспансия идёт только имперским, поэтому никто этот термин не уводит из смыслов будущего, но возникал вопрос все эти годы, как будет управляться империя. Потому, что сама империя – это внешняя организованная целое, а внутреннее явление человеческого потенциала и управленческого потенциала, оно не просматривалось. </w:t>
      </w:r>
    </w:p>
    <w:p>
      <w:pPr>
        <w:pStyle w:val="Normal"/>
        <w:spacing w:lineRule="auto" w:line="240" w:before="0" w:after="0"/>
        <w:ind w:firstLine="567"/>
        <w:jc w:val="both"/>
        <w:rPr/>
      </w:pPr>
      <w:r>
        <w:rPr>
          <w:rFonts w:cs="Times New Roman" w:ascii="Times New Roman" w:hAnsi="Times New Roman"/>
          <w:sz w:val="24"/>
          <w:szCs w:val="24"/>
        </w:rPr>
        <w:t>И за все эти годы этот эффект внешнего выражения мы до конца преодолеть не смогли. Причём, понятно, что вы скажете: Империя идёт Мирами, ИВДИВО-полисами. Как только ты становишься в ИВДИВО-полис, он для тебя становится внешним. Сейчас миры у нас внутренние. Как только я перехожу в любой мир и становлюсь в этом мире, он для меня становится внеш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Империя – это постоянное переключение из внутреннего во внешнее. А баланс с внутренним у нас так до конца и не созревал. То есть, Империя – это шикарный вариант упорядоченности внешнего, но не хватало баланса с внутрен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се возможности Империи использовали. Сейчас отдали это в применение человечеству. Понятно, что там есть отдельный и негативный сценарий в виде империализма, который раскручен, как отрицательное явление современным экономическим состоянием, так выразимся. Но интересная фраза здесь – имперский капитализм – то есть здесь не сама имперскость, а капиталистическая имперскость. И империализм имеется в виду капиталистический. То есть в этой теме очень много накручено, и надо десятилетиями постепенно выходить из этой тенденции интеллектуальной разработки. </w:t>
      </w:r>
    </w:p>
    <w:p>
      <w:pPr>
        <w:pStyle w:val="Normal"/>
        <w:spacing w:lineRule="auto" w:line="240" w:before="0" w:after="0"/>
        <w:ind w:firstLine="567"/>
        <w:jc w:val="both"/>
        <w:rPr/>
      </w:pPr>
      <w:r>
        <w:rPr>
          <w:rFonts w:cs="Times New Roman" w:ascii="Times New Roman" w:hAnsi="Times New Roman"/>
          <w:sz w:val="24"/>
          <w:szCs w:val="24"/>
        </w:rPr>
        <w:t xml:space="preserve">А то, что сейчас Отец предложил – Синархическая Империя России, как внутренний проект, который Отец будет созидать из Российской Федерации. Я гражданин России, поэтому на Белоруссию, конечно, Творение распространялось, но здесь я ничего не могу сказать. Мне Отец это говорил. Соответственно, Российская Федерация Отцом постепенно будет твориться в сторону Синархической Империи России. Это не значит, что она поменяет название. То есть смысл в чём? И Российская Федерация, и её Конституция остаётся такой же, как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а система внутреннего управления внутри Российской Федерации – это о чём? И мы сразу говорим, что российская нация – это имперская нация. Это не отрицается никем, ни вверху, ни внизу. Значит, Империя России, мы можем сказать, что Российская Империя, но мы тогда в монархию возвращаемся. Она уже у нас разваливалась. Значит, Империя России. И возникает вопрос, что в этой империи, кроме самой имперскости, как некой экспансионисткой цивилизованности, тут можно сказать, что Империя России несёт экспансию цивилизованности, если посмотреть на сегодняшний день, как это всё происходит. Я понимаю, что звучит странно, но это звучит прави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на основе чего эта экспансия осуществляется? И вот сейчас Отец предложил, что это осуществляется на основе синархичности империи, то есть </w:t>
      </w:r>
      <w:r>
        <w:rPr>
          <w:rFonts w:cs="Times New Roman" w:ascii="Times New Roman" w:hAnsi="Times New Roman"/>
          <w:b/>
          <w:sz w:val="24"/>
          <w:szCs w:val="24"/>
        </w:rPr>
        <w:t>Синархическая Империя России – это внутренняя структура внутренней организации Российской Федерации</w:t>
      </w:r>
      <w:r>
        <w:rPr>
          <w:rFonts w:cs="Times New Roman" w:ascii="Times New Roman" w:hAnsi="Times New Roman"/>
          <w:sz w:val="24"/>
          <w:szCs w:val="24"/>
        </w:rPr>
        <w:t xml:space="preserve">. А как там будет в будущем, нас не касается. Я специально это хочу подчеркнуть, потому что, когда мы говорим такие специфики, все говорят: «Ну, это внешне, надо государство…» Не надо внешне перестраиваться. </w:t>
      </w:r>
      <w:r>
        <w:rPr>
          <w:rFonts w:cs="Times New Roman" w:ascii="Times New Roman" w:hAnsi="Times New Roman"/>
          <w:iCs/>
          <w:sz w:val="24"/>
          <w:szCs w:val="24"/>
        </w:rPr>
        <w:t xml:space="preserve">Само понятие федерация – оно совершенно правильно, и Российская Федерация правильно развивается. Вопрос методов внутренней организации и развитост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 синархия – это всегда внутреннее управление, переходящее во внешнее. Синархическое управление: синархия – внутреннее, переходящее во внешнее имперское.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от или мною, или командой из нас, но не всеми, кто-то в этом участвовал, я не к тому, что там это, это Отцу виднее.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от Отец начал внутреннюю организацию управления Российской Федерации поднимать до синархической имперскости России. Это один из вариантов.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через каждого из нас шёл какой-то фрагмент Творения, не обязательно то, что я сказал. И опять, это то, что я услышал. И каждому из вас перед тем, как начался процесс, Отец сказал одно-два-три Слова, какое Творение пойдёт через вас. Через меня пошло Синархическая Империя России. Так как Синархическая Империя – это громадный смысл, возможно, некоторые из нас в этом участвовали. Допустим, те, кто погружены в проект Империи, могли бы к этому подтянуться точно, потому что у меня сейчас больше Синархизм звучит, Синтез идёт. А имперскость могли дать только специалисты Империи, которые переходят сейчас на Синархию. У нас с ними завтра совещание будет на эту тему, как раз готовимся. Всё.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о при этом, это не отменяет, что из вас могло пойти Творение Частей, Творение цивилизованности, Творение каждой Организации, за которую вы отвечаете. Их никто не отменял. Я сейчас говорю о Творении, которое не сопоставимо с нашими интеллектуальными организациями, как понимается. Для меня вот эти три слова были вообще новизной –Синархическая Империя России как вот внутренняя специфика её организации. Вот такая вещь.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специально сказал эту фразу. Я мог её не говорить. Что даже, если я условно, Аватар науки и через меня пошло Творение науки. Творение науки шло не тем, что вообще творится наука, да? А Отец вам произнёс станцу, фразу, контекст Творения из трёх слов, из двух слов. Вот у меня из трёх слов было. Контекст Творения науки. И вы, творя науку или научную действительность, творили вот этим контекстом слов, которые Отец вам произнёс.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Если вы их не услышали, наша подготовка такая. Отец каждому произнёс направленность Творения по этой практике. Отец это произнёс, и вы могли это увидеть внутри. Отец произнёс, и вы могли увидеть это вовне. Угу? Увидел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могу ещё подсказать одно Творение. Правда, оно сейчас взбодрит. Но через нашу партийную команду, здесь сидит ещё команда партийцев, которая развивает Парадигмальную Партию, да? Я очень люблю, чтоб относ в идеологию. Вот прям партийную, это вот одна из моих особенностей, так выразимся. </w:t>
      </w:r>
    </w:p>
    <w:p>
      <w:pPr>
        <w:pStyle w:val="Normal"/>
        <w:spacing w:lineRule="auto" w:line="240" w:before="0" w:after="0"/>
        <w:ind w:firstLine="567"/>
        <w:jc w:val="both"/>
        <w:rPr/>
      </w:pPr>
      <w:r>
        <w:rPr>
          <w:rFonts w:cs="Times New Roman" w:ascii="Times New Roman" w:hAnsi="Times New Roman"/>
          <w:b/>
          <w:iCs/>
          <w:sz w:val="24"/>
          <w:szCs w:val="24"/>
        </w:rPr>
        <w:t>Отец через партийца творил очень интересную Партию – Парадигмальная Партия Синархического Интернационала</w:t>
      </w:r>
      <w:r>
        <w:rPr>
          <w:rFonts w:cs="Times New Roman" w:ascii="Times New Roman" w:hAnsi="Times New Roman"/>
          <w:iCs/>
          <w:sz w:val="24"/>
          <w:szCs w:val="24"/>
        </w:rPr>
        <w:t xml:space="preserve"> </w:t>
      </w:r>
      <w:r>
        <w:rPr>
          <w:rFonts w:cs="Times New Roman" w:ascii="Times New Roman" w:hAnsi="Times New Roman"/>
          <w:i/>
          <w:iCs/>
          <w:sz w:val="24"/>
          <w:szCs w:val="24"/>
        </w:rPr>
        <w:t>(чихнули в зале).</w:t>
      </w:r>
      <w:r>
        <w:rPr>
          <w:rFonts w:cs="Times New Roman" w:ascii="Times New Roman" w:hAnsi="Times New Roman"/>
          <w:iCs/>
          <w:sz w:val="24"/>
          <w:szCs w:val="24"/>
        </w:rPr>
        <w:t xml:space="preserve"> Это чтобы партийцы поверил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о произнёс он по-другому. Просто Синархический Интернационал. Это я подслушал. Через меня Творение не шло. Я вот на Синархическую Империю России зафиксировался, погрузился в это Творение и решил, а что у соседей. У меня ж по Сердцу Партия ближе всего. Без обид. Воскрешение тут прям, своё родное тянетс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инархический Интернационал. Я знаю, что такое Интернационал, я в своё время много начитался на эту тему, комсомольцем ещё когда был. Синархический Интернационал? Я Коминтерн знаю, что это такое, Коммунистический Интернационал.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вот – Синархический Интернационал? Примерный смысл, что я поймал на эти два слова – это каждая нация и национальность отдаёт свои особенности внутренние, качественности или развитости всем, и появляется интернациональная национальность между всеми, даже республиками Российской Федерации. Интернационал.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отому что у нас сейчас идёт тенденция к националу, очень конкретная, извините за это слово, убога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Я вырос в национальной Республике, где было в самом названии две национальности совершенно разные по Советскому Союзу, ещё и третьи – русские. Но в названии не было Республики этого. Я вырос сразу в Интернационале трёх национальностей в одной маленькой кавказской Республике. Я назову соседнюю, в то время существующую – Чечено-Ингушская. И чеченцы, и ингуши – совершенно разный язык, совершенно разные тенденции культуры. Сейчас это две Республики разные в Российской Федерации.</w:t>
      </w:r>
    </w:p>
    <w:p>
      <w:pPr>
        <w:pStyle w:val="Normal"/>
        <w:spacing w:lineRule="auto" w:line="240" w:before="0" w:after="0"/>
        <w:ind w:firstLine="567"/>
        <w:jc w:val="both"/>
        <w:rPr/>
      </w:pPr>
      <w:r>
        <w:rPr>
          <w:rFonts w:cs="Times New Roman" w:ascii="Times New Roman" w:hAnsi="Times New Roman"/>
          <w:iCs/>
          <w:sz w:val="24"/>
          <w:szCs w:val="24"/>
        </w:rPr>
        <w:t xml:space="preserve">Вот Советский Союз сводил разные малые народы между собой с совершенно разной языковой и национальной основой в одно целое, чтоб был интернационал в Республике. Ну и понятно, что плюс русские. Я в Чечне, в Чечено-Ингушской ССР служил. В армии чечены, ингуши и русские. Вот мы там втроём тусили на военных сборах в сёлах Чечни, Чеченской Республики на сегодня. Вот такая интересная ситуация. </w:t>
        <w:tab/>
      </w:r>
    </w:p>
    <w:p>
      <w:pPr>
        <w:pStyle w:val="Normal"/>
        <w:spacing w:lineRule="auto" w:line="240" w:before="0" w:after="0"/>
        <w:ind w:firstLine="567"/>
        <w:jc w:val="both"/>
        <w:rPr/>
      </w:pPr>
      <w:r>
        <w:rPr>
          <w:rFonts w:cs="Times New Roman" w:ascii="Times New Roman" w:hAnsi="Times New Roman"/>
          <w:iCs/>
          <w:sz w:val="24"/>
          <w:szCs w:val="24"/>
        </w:rPr>
        <w:t xml:space="preserve">И вот это интернационал, который заложен в Республиканском правлении отдельных Республик. Ничего личного. Допустим, сейчас я летаю в Казань – это национальная Республика. Реклама в гостинице меня встречает: «Выучи татарский, будь крутым». Это как к ресепшену подхожу, реклама так: «Выучи татарский, будь крутым». Я сразу раз – татарский не знаю, но смотрю их там слова. Не знаю, не знаю. Хотя это тюркский язык, и я в детстве дружил с парнем из тюркской языковой группы. Мы были соседями и вместе выросли, что называется. Наши родители дружили между собой семьями. То есть для меня это понимание контекст слов, но быть крутым. Меня реклама прикалывает. Вот это интернационал. Вы скажите зачем, если татарин, он и так выучит. Нет. Скорее всего все больше говорят по-русски. Ни плохо, ни хорошо, там своя национальная политик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от интернационал двух национальностей: татаров и русских. Идёшь там по проспекту: татарские названия и русские названия или вместе. Всё. Самое оригинальное – это татарское, русское, английское название в одном ресторане. Но это уже для тех туристов, которые. Там туристическая тропа просто, которые приезжают, чтоб они понимали куда заходить. Я ни к чему. То есть вот этот интернационал в России уже прослеживается в национальных Республиках. Он существует.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о вот Синархический Интернационал как внутренне богатство каждой национальности, объединяющая в Российском варианте реализацию – это вообще новый взгляд на систему отношений. Поэтому товарищи партийцы возможно через вас что-то такое шло. Потому что, когда я прислушался что ещё творится был ответ: «Синархический Интернационал». И конкретно это была линия на партийное применение. Я не требую, не говорю, что Партию надо переименовать в это. Я говорю о том, что Отец в Российской Федерации Творил Синархический Интернационал в партийной линии нашей команды. </w:t>
      </w:r>
    </w:p>
    <w:p>
      <w:pPr>
        <w:pStyle w:val="Normal"/>
        <w:spacing w:lineRule="auto" w:line="240" w:before="0" w:after="0"/>
        <w:ind w:firstLine="567"/>
        <w:jc w:val="both"/>
        <w:rPr/>
      </w:pPr>
      <w:r>
        <w:rPr>
          <w:rFonts w:cs="Times New Roman" w:ascii="Times New Roman" w:hAnsi="Times New Roman"/>
          <w:iCs/>
          <w:sz w:val="24"/>
          <w:szCs w:val="24"/>
        </w:rPr>
        <w:t xml:space="preserve">То есть в нашей команде здесь сидят партийцы из соответствующей Организации. Кем творил, как творил – это я со сканировал. Больше я не успел просто со сканировать, потому что очень медленно работает сканер в Творение Отца. То есть ты в своём творении настолько погружён, чтобы что-то ещё взять, я чуть-чуть прикоснулся и всё. Дальше уже даже сил не хватило через кого, что ещё Творилось.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думаю, разные Организации ИВДИВО, я думаю, тоже творились, или Проекты крупные. Я в Имперском фактически поучаствовал в Синархической Империи Росси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ы скажите, а почему тебя так интересуют эти Организации? О, всё просто. Партия входит в Синархию. Синархия входит в ИВДИВО. Четверичный ключ. У меня вообще всё просто. Кто не понимает восьмёрка входит в 12, 12 входит в 16 как часть. Поэтому для меня Партия и Синархия – это то, что входит в ИВДИВО как часть. И так как я отвечаю за горизонт ИВДИВО я в первую очередь прислушиваюсь к 12-му горизонту, к 8-му горизонту до четвёртого горизонта Общества Иерархии Равных я не дошёл, но как бы тянулся. Сил не хватило. Вот помните, сил не хватило? Сразу включается пятый вид материи. Вспоминаем Синархичность сил не хватило. Я сразу понимаю, что мне надо развивать свою причинность и причиннику как вид матери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от до этого я так не думал. Как только мы определились, что сила – это эффект импульса причинной материи, мне сил не хватило. Мне нужно развивать причинную материю. Там я где-то или ослаб, или у меня и не было таких сил, чтоб это взять. Не, не, не, если мне Отец как Аватара включит, у меня всё хватит, потому что Отец мною куда угодно дойдёт. Я говорю лично о себе. То есть Творение шло фрагментом Творения лично мну, называется. Лично каждым из нас. И здесь сколько у кого хватило сил, на то и состоялс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 итоге с точки зрения ИВДИВО Общество Иерархии Равных входит в Партию. Партия с Обществом входит в Синархию. Синархия с Партией и Обществом входит в ИВДИВО. Это можно продолжать и дальше. Я к тому, как в первую очередь Синархию осмыслить. Продолжаем дальше.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скусство входит в Гражданскую Конфедерацию. Конфедерация Искусства входит в Общество. Общество Конфедерации Искусства входит в Партию. Партия Общества Конфедерации Искусства входит в Синархию. Синархия Партии Общества Конфедерации Искусства входит в ИВДИВО. Вопрос. Чем мы занимаемся в ИВДИВ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ещё не до всех организаций дошёл. Ниже ИВДИВО-разработка и ещё ниже теперь-четвёртая организация у нас что? Аппараты частей. Аппараты частей, ИВДИВО-разработка, Искусство Конфедерации, Общество – Партия, Синархия, в синтезе всего этого и всё это входит в ИВДИВ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Я показываю Синархические мысли, как организовать внутреннее управление организациями в ИВДИВО. То есть, на эти организации идёт базовый упор, чтобы состоялось что-то в ИВДИВО. А потом включаются все остальные организации, как таковые. Ни плохо, ни хорошо, это классика Синархического управления. Нижестоящая четвёрка входит в вышестоящую восьмёрку</w:t>
      </w:r>
      <w:r>
        <w:rPr>
          <w:rFonts w:cs="Times New Roman" w:ascii="Times New Roman" w:hAnsi="Times New Roman"/>
          <w:b/>
          <w:iCs/>
          <w:sz w:val="24"/>
          <w:szCs w:val="24"/>
        </w:rPr>
        <w:t>. Вот это, так называемый пятеричный Ключ – это обязательное Синархическое управление. И когда ты творишь Синархически или что-то складываешь, ты должен обязательно учитывать эти организации.</w:t>
      </w:r>
      <w:r>
        <w:rPr>
          <w:rFonts w:cs="Times New Roman" w:ascii="Times New Roman" w:hAnsi="Times New Roman"/>
          <w:iCs/>
          <w:sz w:val="24"/>
          <w:szCs w:val="24"/>
        </w:rPr>
        <w:t xml:space="preserve"> Поэтому, входя в Синархическую Империю, тут же я начал переходить на Партию. Включился Синархический Интернационал. На Общество у меня уже сил не хватило. Не дотянулся просто. Как там Общество Иерархии Равных Творилось Отцом и что это такое? Чуть показал? </w:t>
      </w:r>
    </w:p>
    <w:p>
      <w:pPr>
        <w:pStyle w:val="Normal"/>
        <w:spacing w:lineRule="auto" w:line="240" w:before="0" w:after="0"/>
        <w:ind w:firstLine="567"/>
        <w:jc w:val="both"/>
        <w:rPr/>
      </w:pPr>
      <w:r>
        <w:rPr>
          <w:rFonts w:cs="Times New Roman" w:ascii="Times New Roman" w:hAnsi="Times New Roman"/>
          <w:iCs/>
          <w:sz w:val="24"/>
          <w:szCs w:val="24"/>
        </w:rPr>
        <w:t>Я частично рассказывал о себе, потому что здесь у каждого должен был быть свой опыт с Отцом. Я рассказывал, как у меня, но я погружён в ИВДИВО так, что у меня всё об ИВДИВО и всё. У вас могли быть и какие-то личные эффекты Творения, тоже полез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Cs/>
          <w:sz w:val="24"/>
          <w:szCs w:val="24"/>
        </w:rPr>
        <w:t>Вы скажете: «Но, это же моё личное». Нет. Ваше личное очень часто присутствует у всех таких же. То есть, в России очень многие психуют, и вы психуете. Вы сегодня творили свой псих. Вы применяли организационную Синархичность для психа всех Россиян. (С</w:t>
      </w:r>
      <w:r>
        <w:rPr>
          <w:rFonts w:cs="Times New Roman" w:ascii="Times New Roman" w:hAnsi="Times New Roman"/>
          <w:i/>
          <w:iCs/>
          <w:sz w:val="24"/>
          <w:szCs w:val="24"/>
        </w:rPr>
        <w:t xml:space="preserve">меётс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специально так говорю, потому что вы так не думаете иногда. Вы говорите: «Вот шло творение и вдруг я вспомнила свой псих. Что, творился мой псих?» Нет. Творилось преодоление твоего психа, а также психов Россиян на эту тему у всех. Значит псих не одинокий – твой, а массовый, где участвуешь, но ты это не замечаешь. Поэтому творилось преодоление психа всей массы, но, конкретно тобою. Вариант? Вариант. Это кто видел творение с каким-то личным контекстом. Псих – это не обязательно плохо. Психо-динамика. Преодолением мы растём. То есть, если мы не психуем, мы не концентрируем возможность будущей деятельност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овость. Развитый псих, это тебе сказали, ты подумал и начинаешь делать. Не развитый псих, тебе сказали ты вначале психуешь, психуешь, психуешь, психуешь, входишь в сказанное, а потом начинаешь делать. У вас как? Это Синархия. То, что я сейчас показал, это Синархическое управление. Я показал чуть внешне психодинамически, чтобы было визуальнее понятно. Но, очень часто люди психуют внутр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ы чё такой? – Всё в порядке.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У тебя же лицо ходит. – У меня лицо ходит? Не может быть». Уже не ходит. «Чего вы мне сказали вот это? Я вообще не психую, я просто вулкан взрыва. Какой там псих, жиж взрыв вулканический». Это тоже Синархия. Это тоже преодолеваемо или организуемо Синархически какими-то вашими спецификами действия. И я напоминаю, что Пси для нас, – это синтез Огня, Духа, Света, Энергии. Теперь в русском языке: поэтому «пси-хуйте» на здоровье. </w:t>
      </w:r>
      <w:r>
        <w:rPr>
          <w:rFonts w:cs="Times New Roman" w:ascii="Times New Roman" w:hAnsi="Times New Roman"/>
          <w:i/>
          <w:iCs/>
          <w:sz w:val="24"/>
          <w:szCs w:val="24"/>
        </w:rPr>
        <w:t xml:space="preserve">(Смех в зале.) </w:t>
      </w:r>
      <w:r>
        <w:rPr>
          <w:rFonts w:cs="Times New Roman" w:ascii="Times New Roman" w:hAnsi="Times New Roman"/>
          <w:iCs/>
          <w:sz w:val="24"/>
          <w:szCs w:val="24"/>
        </w:rPr>
        <w:t>И Фаинь сказать ничего не может, русский же язык.</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Фаинь в случае чего, меня отстраивает. Так вы после этого будете психовать? </w:t>
      </w:r>
      <w:r>
        <w:rPr>
          <w:rFonts w:cs="Times New Roman" w:ascii="Times New Roman" w:hAnsi="Times New Roman"/>
          <w:i/>
          <w:iCs/>
          <w:sz w:val="24"/>
          <w:szCs w:val="24"/>
        </w:rPr>
        <w:t xml:space="preserve">(Смех в зале). </w:t>
      </w:r>
      <w:r>
        <w:rPr>
          <w:rFonts w:cs="Times New Roman" w:ascii="Times New Roman" w:hAnsi="Times New Roman"/>
          <w:iCs/>
          <w:sz w:val="24"/>
          <w:szCs w:val="24"/>
        </w:rPr>
        <w:t xml:space="preserve">Осмысливать этот Синархический взгляд. Или попытаетесь всё-таки организоваться на более высоком явлении Огня, Духа, Света, Энергии. </w:t>
      </w:r>
    </w:p>
    <w:p>
      <w:pPr>
        <w:pStyle w:val="Normal"/>
        <w:spacing w:lineRule="auto" w:line="240" w:before="0" w:after="0"/>
        <w:ind w:firstLine="567"/>
        <w:jc w:val="both"/>
        <w:rPr/>
      </w:pPr>
      <w:r>
        <w:rPr>
          <w:rFonts w:cs="Times New Roman" w:ascii="Times New Roman" w:hAnsi="Times New Roman"/>
          <w:iCs/>
          <w:sz w:val="24"/>
          <w:szCs w:val="24"/>
        </w:rPr>
        <w:t xml:space="preserve">Поэтому, когда мне говорят, я в этом ИВДИВО психую, я сразу понимаю, кто куда относится. И однажды ответил, по-мужски ответил: «А думать не пробовал?» Мы потом вместе посмеялись, конфликт разрешился. Но, ведь это…у нас очень много на этом построено. Не, не, не, кто там сейчас напрягается, думает, что я чуть ли не некорректные слова произношу. Вы ошибаетесь. Я вообще обращаюсь к древнему славянскому богу, который так назывался. Его испачкали и отправили в не корректное слово. На самом деле…в Европе поклонялись «Фа» дальше продолжите, а у нас всегда поклонялись «Икс», но это я по-английски сказал, дальше продолжите. </w:t>
      </w:r>
      <w:r>
        <w:rPr>
          <w:rFonts w:cs="Times New Roman" w:ascii="Times New Roman" w:hAnsi="Times New Roman"/>
          <w:sz w:val="24"/>
          <w:szCs w:val="24"/>
        </w:rPr>
        <w:t xml:space="preserve">А мистер </w:t>
      </w:r>
      <w:r>
        <w:rPr>
          <w:rFonts w:cs="Times New Roman" w:ascii="Times New Roman" w:hAnsi="Times New Roman"/>
          <w:iCs/>
          <w:sz w:val="24"/>
          <w:szCs w:val="24"/>
        </w:rPr>
        <w:t>Икс</w:t>
      </w:r>
      <w:r>
        <w:rPr>
          <w:rFonts w:cs="Times New Roman" w:ascii="Times New Roman" w:hAnsi="Times New Roman"/>
          <w:sz w:val="24"/>
          <w:szCs w:val="24"/>
        </w:rPr>
        <w:t xml:space="preserve"> </w:t>
      </w:r>
      <w:r>
        <w:rPr>
          <w:rFonts w:cs="Times New Roman" w:ascii="Times New Roman" w:hAnsi="Times New Roman"/>
          <w:i/>
          <w:sz w:val="24"/>
          <w:szCs w:val="24"/>
        </w:rPr>
        <w:t>(Смеётся, смех в зале)</w:t>
      </w:r>
      <w:r>
        <w:rPr>
          <w:rFonts w:cs="Times New Roman" w:ascii="Times New Roman" w:hAnsi="Times New Roman"/>
          <w:sz w:val="24"/>
          <w:szCs w:val="24"/>
        </w:rPr>
        <w:t xml:space="preserve"> – это легенда оперной сцены и продолжение российского поклонения тому самому, но уже в искусстве. Вообще…никто не понял ничего? И хорошо. </w:t>
      </w:r>
    </w:p>
    <w:p>
      <w:pPr>
        <w:pStyle w:val="Normal"/>
        <w:spacing w:lineRule="auto" w:line="240" w:before="0" w:after="0"/>
        <w:ind w:firstLine="567"/>
        <w:jc w:val="both"/>
        <w:rPr/>
      </w:pPr>
      <w:r>
        <w:rPr>
          <w:rFonts w:cs="Times New Roman" w:ascii="Times New Roman" w:hAnsi="Times New Roman"/>
          <w:sz w:val="24"/>
          <w:szCs w:val="24"/>
        </w:rPr>
        <w:t xml:space="preserve">Это была Синархия. Кто понял, тот поймал свой эффект дзена. Вчера мне тут сказали, что дзена не хватает, не помню, на каком Синтезе. А с другой стороны, </w:t>
      </w:r>
      <w:r>
        <w:rPr>
          <w:rFonts w:cs="Times New Roman" w:ascii="Times New Roman" w:hAnsi="Times New Roman"/>
          <w:b/>
          <w:bCs/>
          <w:sz w:val="24"/>
          <w:szCs w:val="24"/>
        </w:rPr>
        <w:t xml:space="preserve">вот это и есть Синархия, когда по буквам, по словам ты начинаешь по-другому различать действительность. </w:t>
      </w:r>
      <w:r>
        <w:rPr>
          <w:rFonts w:cs="Times New Roman" w:ascii="Times New Roman" w:hAnsi="Times New Roman"/>
          <w:bCs/>
          <w:sz w:val="24"/>
          <w:szCs w:val="24"/>
        </w:rPr>
        <w:t>И мы просто говорим эти слова. А я сейчас говорю с акцентом, чтоб вы понимали, если вы произносите это слово, оно тут же в окружающей реальности сотворяется вот этими эффектами. И вот это есть Синархия и эффект Творения</w:t>
      </w:r>
      <w:r>
        <w:rPr>
          <w:rFonts w:cs="Times New Roman" w:ascii="Times New Roman" w:hAnsi="Times New Roman"/>
          <w:sz w:val="24"/>
          <w:szCs w:val="24"/>
        </w:rPr>
        <w:t>. Мы это не замечаем, угу.</w:t>
      </w:r>
    </w:p>
    <w:p>
      <w:pPr>
        <w:pStyle w:val="Normal"/>
        <w:spacing w:lineRule="auto" w:line="240" w:before="0" w:after="0"/>
        <w:ind w:firstLine="567"/>
        <w:jc w:val="both"/>
        <w:rPr/>
      </w:pPr>
      <w:r>
        <w:rPr>
          <w:rFonts w:cs="Times New Roman" w:ascii="Times New Roman" w:hAnsi="Times New Roman"/>
          <w:sz w:val="24"/>
          <w:szCs w:val="24"/>
        </w:rPr>
        <w:t>Мне очень часто когда-то звонили страховщики, пока я телефон не настроил, чтобы отшибать все эти звонки. Они предлагали что-нибудь застраховать: то имущество, то машину, то самого себя. Так как мне не нравится само слово «застрахуйте меня» (С</w:t>
      </w:r>
      <w:r>
        <w:rPr>
          <w:rFonts w:cs="Times New Roman" w:ascii="Times New Roman" w:hAnsi="Times New Roman"/>
          <w:i/>
          <w:sz w:val="24"/>
          <w:szCs w:val="24"/>
        </w:rPr>
        <w:t>мех в зале)</w:t>
      </w:r>
      <w:r>
        <w:rPr>
          <w:rFonts w:cs="Times New Roman" w:ascii="Times New Roman" w:hAnsi="Times New Roman"/>
          <w:sz w:val="24"/>
          <w:szCs w:val="24"/>
        </w:rPr>
        <w:t>, я стараюсь минимизировать эту деятельность. Потому что лучше я буду отвечать сам, и Отец, и Кут Хуми будут настоящей страховкой моей деятельности. Если я вляпался, или у меня там что-то вляпалось, значит, сам виноват, значит, Кут Хуми и Отец дают мне отработать что-то этим. Чем я приду и скажу в кассу: застрахуйте меня. Так я с Отцом или с Кут Хуми? Только, пожалуйста, не пользуйтесь этим. Я всё-таки Аватар, у меня как бы чуть-чуть иные полномочия. Там есть государственная система страхования, где ты обязан застраховать квартиру. Я не требую вас от этого отбагриться, а то некоторые могут и такой вывод с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показываю контексты Синархического управления. И когда я слежу за словами: где, в какой системе, что употребляется, я думаю, к чему это ведёт, и в одной системе участвую, от другой отстраняюсь только потому, что не считаю это нужным. Если есть шанс отстраниться, я отстраняюсь. </w:t>
      </w:r>
    </w:p>
    <w:p>
      <w:pPr>
        <w:pStyle w:val="Normal"/>
        <w:spacing w:lineRule="auto" w:line="240" w:before="0" w:after="0"/>
        <w:ind w:firstLine="567"/>
        <w:jc w:val="both"/>
        <w:rPr/>
      </w:pPr>
      <w:r>
        <w:rPr>
          <w:rFonts w:cs="Times New Roman" w:ascii="Times New Roman" w:hAnsi="Times New Roman"/>
          <w:sz w:val="24"/>
          <w:szCs w:val="24"/>
        </w:rPr>
        <w:t>Там: застрахуйте свой билет и самолёт от вылета на двести рублей. Чем мне это поможет, если он не вылетел? Обед в аэропорту стоит дороже, там кофе иногда дороже стоит. Не-не, я зашёл в маленький аэропорт в регионе, взял кофе, сел ждать самолёт – четыреста рублей. Я аж завис. Я вначале… «А вы цены не смотрели?» А, ну я потом посмотрел, я же знал, что всё дорого. У нас новый региональный аэропорт, чтоб было понятно, вообще регион-регион. Я туда залетел и хотел вылететь. Я ни к чему. Я уже взял кофе, всё нормально, думаю: что-то отработать надо после того, откуда я лечу, всё нормально. Вопрос в другом: страхование в самолёте на двести рублей, после этого не имеет значения, а ведь на это страхуют, и люди на это ведутся. Ладно, убираем.</w:t>
      </w:r>
    </w:p>
    <w:p>
      <w:pPr>
        <w:pStyle w:val="Normal"/>
        <w:spacing w:lineRule="auto" w:line="240" w:before="0" w:after="0"/>
        <w:ind w:firstLine="567"/>
        <w:jc w:val="both"/>
        <w:rPr/>
      </w:pPr>
      <w:r>
        <w:rPr>
          <w:rFonts w:cs="Times New Roman" w:ascii="Times New Roman" w:hAnsi="Times New Roman"/>
          <w:sz w:val="24"/>
          <w:szCs w:val="24"/>
        </w:rPr>
        <w:t xml:space="preserve">Не-не, вы скажете: зачем ты это говоришь? </w:t>
      </w:r>
      <w:r>
        <w:rPr>
          <w:rFonts w:cs="Times New Roman" w:ascii="Times New Roman" w:hAnsi="Times New Roman"/>
          <w:b/>
          <w:bCs/>
          <w:sz w:val="24"/>
          <w:szCs w:val="24"/>
        </w:rPr>
        <w:t>Синархическая Империя – это регулирование всех этих отношений, где отсекается ненужное, неэффективное, мошенническое, вытягивающее и по списку, и регулируется внутренний баланс человеческого и управленческого</w:t>
      </w:r>
      <w:r>
        <w:rPr>
          <w:rFonts w:cs="Times New Roman" w:ascii="Times New Roman" w:hAnsi="Times New Roman"/>
          <w:sz w:val="24"/>
          <w:szCs w:val="24"/>
        </w:rPr>
        <w:t xml:space="preserve">, я не могу сказать государственного, потому что компании управляют разными системами, и управленческого. И вот </w:t>
      </w:r>
      <w:r>
        <w:rPr>
          <w:rFonts w:cs="Times New Roman" w:ascii="Times New Roman" w:hAnsi="Times New Roman"/>
          <w:b/>
          <w:bCs/>
          <w:sz w:val="24"/>
          <w:szCs w:val="24"/>
        </w:rPr>
        <w:t>Синархия – это баланс между внутренним и внешним</w:t>
      </w:r>
      <w:r>
        <w:rPr>
          <w:rFonts w:cs="Times New Roman" w:ascii="Times New Roman" w:hAnsi="Times New Roman"/>
          <w:sz w:val="24"/>
          <w:szCs w:val="24"/>
        </w:rPr>
        <w:t>. Выуч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82" w:name="__RefHeading___Toc197781280"/>
      <w:bookmarkEnd w:id="82"/>
      <w:r>
        <w:rPr>
          <w:rFonts w:eastAsia="Calibri" w:cs="Times New Roman" w:ascii="Times New Roman" w:hAnsi="Times New Roman"/>
          <w:sz w:val="24"/>
          <w:szCs w:val="24"/>
        </w:rPr>
        <w:t>Синарх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Синархия, которая точно у вас действует. Некоторые говорят, вот что такое Синархия? Мы изначально, с самого первого Синтеза, который шёл в Москве, мы были синархичн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Первый вид Синархии по Частям, который вы назовёте, Синархия, которая действует по Частям. Не в Частях, а по Частям. Прошу. </w:t>
      </w:r>
    </w:p>
    <w:p>
      <w:pPr>
        <w:pStyle w:val="Normal"/>
        <w:spacing w:lineRule="auto" w:line="240" w:before="0" w:after="0"/>
        <w:ind w:firstLine="567"/>
        <w:jc w:val="both"/>
        <w:rPr/>
      </w:pPr>
      <w:r>
        <w:rPr>
          <w:rFonts w:cs="Times New Roman" w:ascii="Times New Roman" w:hAnsi="Times New Roman"/>
          <w:sz w:val="24"/>
          <w:szCs w:val="24"/>
        </w:rPr>
        <w:t>Вы просто не видите, что это Синархия. Поэтому, кстати, сейчас на место Синархии стали Части, на бывшее место, шестое место, Синархии, стали Части. Там вначале 6-я раса ненадолго стала на шестую Организацию, или тридцать восьмую, но эффект синархизма там всё равно был. Зависли.</w:t>
      </w:r>
    </w:p>
    <w:p>
      <w:pPr>
        <w:pStyle w:val="Normal"/>
        <w:spacing w:lineRule="auto" w:line="240" w:before="0" w:after="0"/>
        <w:ind w:firstLine="567"/>
        <w:jc w:val="both"/>
        <w:rPr/>
      </w:pPr>
      <w:r>
        <w:rPr>
          <w:rFonts w:cs="Times New Roman" w:ascii="Times New Roman" w:hAnsi="Times New Roman"/>
          <w:sz w:val="24"/>
          <w:szCs w:val="24"/>
        </w:rPr>
        <w:t xml:space="preserve">Любая Часть у нас фиксируется по реальностям. Любая Часть творится из реальности или реальностью соответствующего архетипа. Или более высоко любая Часть творится соответствующим архетипом. Это синархический вид управления внешнего и внутреннего. Часть внутри нас, реальность для нас – внешнее. Пока я на эту реальность не вышел, она – внутреннее. Фактически я внутренне – внутренне реальностью архетипа и Частью балансирую в одном целом, но для архетипа эта реальность внешняя, а архетип для реальности – внутреннее, значит, если реальность созидает мои реальностные Части внутри меня, то это баланс внешнего – реальности и внутреннего и принцип Синархического управления. </w:t>
      </w:r>
    </w:p>
    <w:p>
      <w:pPr>
        <w:pStyle w:val="Normal"/>
        <w:spacing w:lineRule="auto" w:line="240" w:before="0" w:after="0"/>
        <w:ind w:firstLine="567"/>
        <w:jc w:val="both"/>
        <w:rPr/>
      </w:pPr>
      <w:r>
        <w:rPr>
          <w:rFonts w:cs="Times New Roman" w:ascii="Times New Roman" w:hAnsi="Times New Roman"/>
          <w:sz w:val="24"/>
          <w:szCs w:val="24"/>
        </w:rPr>
        <w:t xml:space="preserve">Отец начал творить Синархическую Империю чтобы этот принцип взаимоорганизации Частей и реальностей, Частей и архетипов стал основополагающим в гражданской жизни людей. И таким образом пошла экспансия по космосу и уже Синархическое управление экспансии по космосам балансом Частей и реальностей, балансом Частей и архетипов в том космосе, который достигнет человечество такая стратегическая задача. То есть первый вид Синархии – это Части и реальности, самое простое берём для человечества, второй вид Синархического управления, который тоже мы всеми годами используем, кроме Частей и реальностей ещё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мы взаимоорганизуем Части и реальности – это можно назвать Синархическим Синтезом: Часть с одной стороны самостоятельно работает во мне, с другой стороны она не может работать во мне, если она не связана с реальностью или архетипом – Синархический Синтез. Я вижу, что моё Сердце бьётся само по себе, а Сердце видит, что оно бьётся само по себе, но вместе с такой-то реальностью – Синархический Синтез. Соответственно системы, аппараты внутри Сердца – это обязательно взаимоорганизация с этой реальностью – это Синархический Синтез. </w:t>
      </w:r>
    </w:p>
    <w:p>
      <w:pPr>
        <w:pStyle w:val="Normal"/>
        <w:spacing w:lineRule="auto" w:line="240" w:before="0" w:after="0"/>
        <w:ind w:firstLine="567"/>
        <w:jc w:val="both"/>
        <w:rPr/>
      </w:pPr>
      <w:r>
        <w:rPr>
          <w:rFonts w:cs="Times New Roman" w:ascii="Times New Roman" w:hAnsi="Times New Roman"/>
          <w:sz w:val="24"/>
          <w:szCs w:val="24"/>
        </w:rPr>
        <w:t>И когда сейчас на Ипостась поставили Синархический Синтез, Ипостась будет отстраивать Синархический Синтез каждого из нас с учётом того что мы даже знаем в Синтезе, но мы не видим, что это Синархический Синтез.</w:t>
      </w:r>
    </w:p>
    <w:p>
      <w:pPr>
        <w:pStyle w:val="Normal"/>
        <w:spacing w:lineRule="auto" w:line="240" w:before="0" w:after="0"/>
        <w:ind w:firstLine="567"/>
        <w:jc w:val="both"/>
        <w:rPr/>
      </w:pPr>
      <w:r>
        <w:rPr>
          <w:rFonts w:cs="Times New Roman" w:ascii="Times New Roman" w:hAnsi="Times New Roman"/>
          <w:sz w:val="24"/>
          <w:szCs w:val="24"/>
        </w:rPr>
        <w:t xml:space="preserve">Вспомним Монаду, внутри которой сферы эти сферы насыщенны огнеобразами, огнеобразы внутри сферы Монады откуда? Наверное, Монада рожает огнеобразы – не рожает. Из реальностей или из ИВДИВО, которое сферами ИВДИВО концентрирует соответствующие огнеобразы в сферах Монады, вопрос: у вас огнеобразы из реальностей или из ИВДИВО? Вы скажете: «Это одно и тоже» – нет, это совершенно разные огнеобразы. Кто мне скажет разницу этих огнеобразов? Огнеобразы ИВДИВО, огнеобразы реальностей? Тут очень хитрый ответ, но он понимаем – это разный Синархический Синтез. </w:t>
      </w:r>
    </w:p>
    <w:p>
      <w:pPr>
        <w:pStyle w:val="Normal"/>
        <w:spacing w:lineRule="auto" w:line="240" w:before="0" w:after="0"/>
        <w:ind w:firstLine="567"/>
        <w:jc w:val="both"/>
        <w:rPr/>
      </w:pPr>
      <w:r>
        <w:rPr>
          <w:rFonts w:cs="Times New Roman" w:ascii="Times New Roman" w:hAnsi="Times New Roman"/>
          <w:sz w:val="24"/>
          <w:szCs w:val="24"/>
        </w:rPr>
        <w:t xml:space="preserve">С реальностями мы с вами выучили, мы очень долго шли по реальностям, по присутствиям, по планам в начале в Метагалактике. Сейчас это по реальностям всё называется и научились Части соорганизовывать с реальностями, но мы же знаем это, но этим не пользуемся. Но мы знаем, что Части у нас фиксированы по реальности, мы даже на Новый год себе и людям это стяжаем, но мы не пользуемся синархизмом Частей по реальнос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если мы знаем, что Части по реальностям, но этим не пользуемся – это Империя. Мы упорядочиваем Части по реальностям, но этим не пользуемся, зная, что это есть и порядок есть, Империя – это есть порядок. А Синархическая Империя, когда ты не только знаешь, а ты начинаешь этим пользоваться, причём внутри себя, когда ты организуешь деятельность своих Частей эффектом какой-то реальности. А я, допустим, организую деятельность своих Частей эффектом ИВДИВО. Вы извините что я на этом материале объясняю, я вам на другом объяснить, там будет просто сложнее – здесь попроще, чтобы вы увидели Синархический Синтез. </w:t>
      </w:r>
    </w:p>
    <w:p>
      <w:pPr>
        <w:pStyle w:val="Normal"/>
        <w:spacing w:lineRule="auto" w:line="240" w:before="0" w:after="0"/>
        <w:ind w:firstLine="567"/>
        <w:jc w:val="both"/>
        <w:rPr/>
      </w:pPr>
      <w:r>
        <w:rPr>
          <w:rFonts w:cs="Times New Roman" w:ascii="Times New Roman" w:hAnsi="Times New Roman"/>
          <w:sz w:val="24"/>
          <w:szCs w:val="24"/>
        </w:rPr>
        <w:t>Сейчас скажу посложнее</w:t>
      </w:r>
      <w:r>
        <w:rPr>
          <w:rFonts w:cs="Times New Roman" w:ascii="Times New Roman" w:hAnsi="Times New Roman"/>
          <w:b/>
          <w:sz w:val="24"/>
          <w:szCs w:val="24"/>
        </w:rPr>
        <w:t xml:space="preserve">, в ИВДИВО в сфере находится огнеобразная среда, и можно впитывать огнеобразы из ИВДИВО в Части, а можно впитывать огнеобразы из реальностей в Части. </w:t>
      </w:r>
      <w:r>
        <w:rPr>
          <w:rFonts w:cs="Times New Roman" w:ascii="Times New Roman" w:hAnsi="Times New Roman"/>
          <w:sz w:val="24"/>
          <w:szCs w:val="24"/>
        </w:rPr>
        <w:t xml:space="preserve">В чём разница? В некоторой степени реальности входят в ИВДИВО, на самом деле в начале реальности входят в архетипы, архетипы входят в вид космоса и только вид космоса входит в ИВДИВО. Пока доходим до ИВДИВО, реальности уже просто нет, открытым текстом, потому, что в ИВДИВО существует 16 видов космосов, в каждом из видов космосов существуют архетипы, в каждом из архетипов существуют виды материи, и только после видов материи в каждом архетипе существуют реальности. </w:t>
      </w:r>
    </w:p>
    <w:p>
      <w:pPr>
        <w:pStyle w:val="Normal"/>
        <w:spacing w:lineRule="auto" w:line="240" w:before="0" w:after="0"/>
        <w:ind w:firstLine="567"/>
        <w:jc w:val="both"/>
        <w:rPr/>
      </w:pPr>
      <w:r>
        <w:rPr>
          <w:rFonts w:cs="Times New Roman" w:ascii="Times New Roman" w:hAnsi="Times New Roman"/>
          <w:sz w:val="24"/>
          <w:szCs w:val="24"/>
        </w:rPr>
        <w:t xml:space="preserve">Поэтому реальности до ИВДИВО просто не доживают, они растворяются уже в видах материи, в архетипах они вообще исчезают, потом архетипы ещё входят в вид космоса и огнеобразов реальностей мы вообще не замечаем, только архетипические огнеобразы, поэтому у нас три вида Частей: Реальностные – базис, Архетипические – там, где реальностных уже не замечают от слова совсем – всё в видах материи растворено и ивдивные Синтез-части. Вопрос: откуда у Синтез-частей ивдивные огнеобразы из ИВДИВО. Смотрите, обычные Части от реальностей, архетипические Части от архетипов, Синтез-части от ИВДИВО, откуда берут огнеобразы, если ИВДИВО, это в целом Космос или всего 16 Космосов, а у нас там 1024 Части. 16 Космосов уже не учитываем, учитываем один Космос ИВДИВО. </w:t>
      </w:r>
    </w:p>
    <w:p>
      <w:pPr>
        <w:pStyle w:val="Normal"/>
        <w:spacing w:lineRule="auto" w:line="240" w:before="0" w:after="0"/>
        <w:ind w:firstLine="567"/>
        <w:jc w:val="both"/>
        <w:rPr/>
      </w:pPr>
      <w:r>
        <w:rPr>
          <w:rFonts w:cs="Times New Roman" w:ascii="Times New Roman" w:hAnsi="Times New Roman"/>
          <w:sz w:val="24"/>
          <w:szCs w:val="24"/>
        </w:rPr>
        <w:t>Откуда берутся огнеобразы ИВДИВО? Синархия. Внимание мы только что это делали, это подсказка, поэтому я вывел вас на эту тему. У нас Стандарт Синтеза, что Части – это обязательно или по реальностям, или по архетипам.</w:t>
      </w:r>
    </w:p>
    <w:p>
      <w:pPr>
        <w:pStyle w:val="Normal"/>
        <w:spacing w:lineRule="auto" w:line="240" w:before="0" w:after="0"/>
        <w:ind w:firstLine="567"/>
        <w:jc w:val="both"/>
        <w:rPr/>
      </w:pPr>
      <w:r>
        <w:rPr>
          <w:rFonts w:cs="Times New Roman" w:ascii="Times New Roman" w:hAnsi="Times New Roman"/>
          <w:sz w:val="24"/>
          <w:szCs w:val="24"/>
        </w:rPr>
        <w:t>Теперь мы выходим в ИВДИВО, получаем Синтез-части, а в ИВДИВО нет ни реальностей, ни архетипов, но есть сферы ИВДИВО. И мы зависаем, Части по сферам ИВДИВО – это понятно, откуда берутся огнеобразы в сферах ИВДИВО, если там нет ни архетипов, ни реальностей. Синархический вопрос. Ваш ответ. Ответ очень простой.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Громч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иды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иды материи растворяются в архетипе, выше архетипов видов материи нет. Всё. Мы конечно говорим о видах материи в ИВДИВО, но это синтез видов материи всех архетипов, это такое временное явление, как синтез-физичность. На самом деле все виды материи растворяются в архетипах и как только архетипы объединяются в Космос в такой-то, там уже видов материи нет. Они уже применены архетипически. Жарко.</w:t>
      </w:r>
    </w:p>
    <w:p>
      <w:pPr>
        <w:pStyle w:val="Normal"/>
        <w:spacing w:lineRule="auto" w:line="240" w:before="0" w:after="0"/>
        <w:ind w:firstLine="567"/>
        <w:jc w:val="both"/>
        <w:rPr/>
      </w:pPr>
      <w:r>
        <w:rPr>
          <w:rFonts w:cs="Times New Roman" w:ascii="Times New Roman" w:hAnsi="Times New Roman"/>
          <w:b/>
          <w:sz w:val="24"/>
          <w:szCs w:val="24"/>
        </w:rPr>
        <w:t>Ответ вам: от Изначально Вышестоящего Отца</w:t>
      </w:r>
      <w:r>
        <w:rPr>
          <w:rFonts w:cs="Times New Roman" w:ascii="Times New Roman" w:hAnsi="Times New Roman"/>
          <w:sz w:val="24"/>
          <w:szCs w:val="24"/>
        </w:rPr>
        <w:t xml:space="preserve">. И некоторые так подумали, но многие из вас, как были материалистами советскими, так и остались материалистами советскими от видов материи, это я к этому. Материалисты просто сидят в зале. Как можно из настоящих материалистов сделать религиозную организацию. </w:t>
      </w:r>
      <w:r>
        <w:rPr>
          <w:rFonts w:cs="Times New Roman" w:ascii="Times New Roman" w:hAnsi="Times New Roman"/>
          <w:i/>
          <w:sz w:val="24"/>
          <w:szCs w:val="24"/>
        </w:rPr>
        <w:t>(Смех в зале)</w:t>
      </w:r>
      <w:r>
        <w:rPr>
          <w:rFonts w:cs="Times New Roman" w:ascii="Times New Roman" w:hAnsi="Times New Roman"/>
          <w:sz w:val="24"/>
          <w:szCs w:val="24"/>
        </w:rPr>
        <w:t xml:space="preserve"> Да вообще невозможно. Вообще никаких мыслей в голове на эту тему. Тотально никаких мысл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овость для вас! </w:t>
      </w:r>
      <w:r>
        <w:rPr>
          <w:rFonts w:cs="Times New Roman" w:ascii="Times New Roman" w:hAnsi="Times New Roman"/>
          <w:b/>
          <w:sz w:val="24"/>
          <w:szCs w:val="24"/>
        </w:rPr>
        <w:t>Главный в ИВДИВО – это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А он эманирует свои огнеобразы в ИВДИВО?» – «О, ужас, точно». А где накапливаются огнеобразы Отца в ИВДИВО? – По сферам ИВДИВО. Упорядочиваются синархические и организуются в сферах ИВДИВО, и мы прилепились в сферы ИВДИВО Синтез-частями, впитывая огнеобразы Отца в себя. У нас прямое Синархическое управление Отца нашими, вслушайтесь, Синтез-частями, а дальше задумайтесь, от кого идёт Синтез в ИВДИВО. Опять от Отца, даже названием Синтез-части, мы вам сказали, что это эманации Отца напрямую в нас в формировании огнеобразами Отца наших Синтез-част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Я сейчас вам рассказал настоящую Синархию, когда это не произносится. Это предполагается, это действует, но соображают только самые Посвящённые или Компетентные. Ничего личного, пожалуйста без обид, ничего личного, но вы меня поняли. Такая ситуация. В итоге у нас есть вид Частей по реальностям, вид Частей по архетипам, где растворяются виды материи. Вы скажете зачем нам архетипические Части. Потому что каждая архетипическая Часть владеет 64 видами материи. Это овладение материями. А каждая реальностная Часть владеет отдельным типом материи, чтоб мы могли распознать этот тип материи как таковой</w:t>
      </w:r>
      <w:r>
        <w:rPr>
          <w:rFonts w:eastAsia="Times New Roman" w:cs="Times New Roman" w:ascii="Times New Roman" w:hAnsi="Times New Roman"/>
          <w:color w:val="000000"/>
          <w:sz w:val="24"/>
          <w:szCs w:val="24"/>
          <w:lang w:eastAsia="ru-RU"/>
        </w:rPr>
        <w:t>, иначе мы не познаем это. То есть Реальностные Части –для познания типов материи и определения в окружающем мире, Архетипические Части – для синтеза видов материи и владения ими в нужном творении, а Синтез-части – это наш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когда-то по-украински атаман сказал: «тесны стосунки» с Изначально Вышестоящим Отцом. Ну, у него были «тесные стосунки» с Христом. Он – это мужик, вот такой, с такими усищами. Он пригласил, как атаман, меня поговорить, хотел меня сделать заместителем украинского атаманского войска. Я иногда по телевизору видел его в Верховной Раде Украины. Я отказался категорически, сказал: «Я российский гражданин, не хочу». Но он очень хотел. Я говорю: «Ну что самое у вас главное в казачестве?» – «У меня «тесны стосунки» с Христом». Но он это так сказал, вот мягко, по-украински, почти слащаво. У меня «тесны стосунки» с Христом! Я и засмеяться не мог – он искренне сказал. И вот этот образ у меня до сих пор стоит, уже прошло лет 20. Это непередаваемая фраза, как он это сказал? Там умеют сказануть, так что хоть стой, хоть падай, хоть смейся, хоть нет, а сказано-то серьёзно. Я просто представил, как он обнимается с Христом. Ну, «тесны стосунки» перевёл «обнимал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т у вас «тесны стосунки» каждой Синтез-части с Изначально Вышестоящим Отцом, обнималки вашей Части и Части Отца. Ваше Мышление обнимает Мышление Отца. Ну, скорее всего, наоборот. Или ваше Мышление является маленькой единичкой Мышления Изначально Вышестоящего Отц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если ИВДИВО каждого – это единица ИВДИВО, то Синтез-часть каждого – это маленькая единичка Части Изначально Вышестоящего От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т это называется Синархией, поэтому Отец поставил Синархию на уровень Творения, и </w:t>
      </w:r>
      <w:r>
        <w:rPr>
          <w:rFonts w:eastAsia="Times New Roman" w:cs="Times New Roman" w:ascii="Times New Roman" w:hAnsi="Times New Roman"/>
          <w:b/>
          <w:color w:val="000000"/>
          <w:sz w:val="24"/>
          <w:szCs w:val="24"/>
          <w:lang w:eastAsia="ru-RU"/>
        </w:rPr>
        <w:t>Синархический синтез – это управление частью Отца множеством единичек Синтез-частей каждого из на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Где внутреннее – это часть Отца, а внешнее – это наши Синтез-части, для Отца – Синархия.</w:t>
      </w:r>
      <w:r>
        <w:rPr>
          <w:rFonts w:eastAsia="Times New Roman" w:cs="Times New Roman" w:ascii="Times New Roman" w:hAnsi="Times New Roman"/>
          <w:color w:val="000000"/>
          <w:sz w:val="24"/>
          <w:szCs w:val="24"/>
          <w:lang w:eastAsia="ru-RU"/>
        </w:rPr>
        <w:t xml:space="preserve"> А потом уже совместно с Отцом, как сейчас, Творением Отца мы начинаем применять это в соответствующей внешней организованности реализации. Это по Частя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Теперь не по частям посложнее. </w:t>
      </w:r>
      <w:r>
        <w:rPr>
          <w:rFonts w:eastAsia="Times New Roman" w:cs="Times New Roman" w:ascii="Times New Roman" w:hAnsi="Times New Roman"/>
          <w:b/>
          <w:color w:val="000000"/>
          <w:sz w:val="24"/>
          <w:szCs w:val="24"/>
          <w:lang w:eastAsia="ru-RU"/>
        </w:rPr>
        <w:t>Синархия – это не просто баланс внутреннего и внешнего, а Синархия – это власть Синтеза в окружающем явлен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83" w:name="__RefHeading___Toc197781281"/>
      <w:bookmarkEnd w:id="83"/>
      <w:r>
        <w:rPr>
          <w:rFonts w:eastAsia="Calibri" w:cs="Times New Roman" w:ascii="Times New Roman" w:hAnsi="Times New Roman"/>
          <w:sz w:val="24"/>
          <w:szCs w:val="24"/>
        </w:rPr>
        <w:t>Эпоха Синтеза – международный синтез стр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гда президент России объявил, что у нас начинается Эпоха Синтеза, он официально утвердил синархическое управление (</w:t>
      </w:r>
      <w:r>
        <w:rPr>
          <w:rFonts w:eastAsia="Times New Roman" w:cs="Times New Roman" w:ascii="Times New Roman" w:hAnsi="Times New Roman"/>
          <w:i/>
          <w:color w:val="000000"/>
          <w:sz w:val="24"/>
          <w:szCs w:val="24"/>
          <w:lang w:eastAsia="ru-RU"/>
        </w:rPr>
        <w:t>чихнули в зале</w:t>
      </w:r>
      <w:r>
        <w:rPr>
          <w:rFonts w:eastAsia="Times New Roman" w:cs="Times New Roman" w:ascii="Times New Roman" w:hAnsi="Times New Roman"/>
          <w:color w:val="000000"/>
          <w:sz w:val="24"/>
          <w:szCs w:val="24"/>
          <w:lang w:eastAsia="ru-RU"/>
        </w:rPr>
        <w:t>), – спасибо, точно, – в России. Потому что президент – это символ власти Российской Федерации, единично выражающей её своим целым. Ну, это по закону, по смыслу, так. И когда объявляется Эпоха Синтеза, совмещаем: «архея» в переводе – власть, «си» сокращённо – синтез, Синтез власти. Но если президент России объявляет Эпоху Синтеза, он правильно это видел, то он объявил в применении эпохи синтеза «синархическая», то есть власть Синтезом управления международными отношениями. Он говорил о международных отношени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мы знаем, что Синтез идёт от Изначально Вышестоящего Отца, то уже официально объявлено международное развитие, как синархическое управление стран между собою. Называется «международный синтез». Эпоха Синтеза – международный синтез стран. Через это мы преодолеваем конфликтность стран между собой, заканчиваем войны, в том числе, ведущиеся, и начинаем взаимоорганизовываться. Заканчиваем подзуживание под во́йны, чтобы заработать побольше отдельным странам, и использование туземцев – для собственных заработков. К сожалению, так это идёт. Это, так называемый, новый тип колониального упр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А вот Эпоха Синтеза синархичностью преодолевает этот подход, где каждый гражданин – это ценность любых стран. Даже какой-нибудь дикарь в туземной сельве – ценность, он просто человек планеты Земля. Каждая страна – это ценность. И что ещё? И все международные связи между странами – это тоже ценность. Но при этом надо владеть дипломатическим языком, надо владеть документами, надо владеть историческими материалами и надо понимать: что как образовалось? и насколько оно юридически адекватно? – к сожалению.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от здесь есть большие вопросы ко многим странам планеты, примерно сто с</w:t>
      </w:r>
      <w:r>
        <w:rPr/>
        <w:t xml:space="preserve"> </w:t>
      </w:r>
      <w:r>
        <w:rPr>
          <w:rFonts w:eastAsia="Times New Roman" w:cs="Times New Roman" w:ascii="Times New Roman" w:hAnsi="Times New Roman"/>
          <w:color w:val="000000"/>
          <w:sz w:val="24"/>
          <w:szCs w:val="24"/>
          <w:lang w:eastAsia="ru-RU"/>
        </w:rPr>
        <w:t xml:space="preserve">чем-то стран планеты образованы юридически неадекватно. Для нас с вами ближайшие постсоветские страны образованы юридически неадекватно, это доказала китайская юриспруденция. Не к тому, что я там к Китаю обращаюсь, а к тому, что она тоже коммунистическая страна. Акт выхода из Советского Союза был совершенно неправильно юридически оформлен, поэтому основание каждой постсоветской страны юридически неправомерно. Но по факту признаётся, потому что по текущему состоянию дел – страны есть, а по юридической организации – их нет. Ну и вот в этом «тяни-толкайке» существует современная дипломатия. Поэтому, если пристроиться к международному законодательству, этих стран быть не должно, а пристраиваемся к факту – эти страны есть и даже члены ООН.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я с другой стороны, Украина была членом ООН, даже когда существовал Советский Союз. В итоге Советский Союз сам своими действиями подталкивал отдельные республики к выходу из состава СССР, потому что отдельные республики, не все, Украина точно, были членом ООН ещё во времена Советского Союза. Что он этим сделал? Фактически работал на отделение Украины от СССР. Странно звучит, правда? Но исторический факт. Так СССР был единая страна или способствовал отделению отдельной республики от СССР только потому, что политически товарищ Сталин настоял, чтобы Украину приняли в ООН? Не знали? О, исторические иллюзии – это серьёзная штука. Смотрите, как вы в шо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ранция была не победившей страной, а проигравшей. Ну, товарищ Сталин настаивал, чтобы Франция тоже была в ООН, сейчас там зажигает, как не попадя. Но принципиально это сделал товарищ Сталин. Товарищи американские великобританские категорически возражали против участия, они называли это на букву «л» – в деятельности ООН. Они даже не хотели произносить «французы». Но Красная армия победила, и в угоду этой победы согласились. Де Голь был после этого очень благодарен, а современники подзабы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тоге две страны ООН, которые Сталин ввёл в ООН, сейчас объединяются в едином военном порыве. Можно сказать, что французско-украинский договор – это сталинский дипломатический просчёт на будущее. Хотя я очень уважаю Сталина, он очень умный был человек. Но в той политической ситуации он сделал то, что сейчас позволяет этим странам выпендриваться. Ничего личного не имею ввиду, я показываю стратегическую историю Синархического управления. Вот в текущей политической ситуации, в которой жил товарищ Сталин, он это сделал, но стратегически не просчитал, что будет в будущем. Он считал, что всё незыблемо, в будущем всё это привело к совсем иным состояниям, чем в прошлом при товарище Сталин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84" w:name="__RefHeading___Toc197781282"/>
      <w:bookmarkEnd w:id="84"/>
      <w:r>
        <w:rPr>
          <w:rFonts w:eastAsia="Calibri" w:cs="Times New Roman" w:ascii="Times New Roman" w:hAnsi="Times New Roman"/>
          <w:sz w:val="24"/>
          <w:szCs w:val="24"/>
        </w:rPr>
        <w:t>Синархическое упра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когда мы говорим о Синархическом управлении, </w:t>
      </w:r>
      <w:r>
        <w:rPr>
          <w:rFonts w:eastAsia="Times New Roman" w:cs="Times New Roman" w:ascii="Times New Roman" w:hAnsi="Times New Roman"/>
          <w:color w:val="222222"/>
          <w:sz w:val="24"/>
          <w:szCs w:val="24"/>
          <w:lang w:eastAsia="ru-RU"/>
        </w:rPr>
        <w:t xml:space="preserve">мы берём историю, смотрим решения и действия в один исторический период, смотрим, как они действуют сейчас, вот этим вектором исторических связей. И вот два узла исторических решений: прошлое, после Второй мировой войны, и настоящее – вот это тоже есть вариант Синархического управления. Это управление историей или управление временем. Поэтому дружбу французов и украинцев заложил товарищ Сталин, вместе введя их в ООН после Второй мировой войны. Сейчас скажи это, что украинцам, что французам, ты будешь просто ненавистный человек. А по Синархическому управлению – это чистая правда Синархического управления. Это более сложный контекст, который надо ещё обдумать, как это внутренне-внешне сказывается, но без Частей. Пожалуйста, более сложный взгляд. </w:t>
      </w:r>
    </w:p>
    <w:p>
      <w:pPr>
        <w:pStyle w:val="Normal"/>
        <w:suppressAutoHyphens w:val="false"/>
        <w:spacing w:lineRule="auto" w:line="240" w:before="0" w:after="0"/>
        <w:ind w:firstLine="567"/>
        <w:jc w:val="both"/>
        <w:rPr/>
      </w:pPr>
      <w:r>
        <w:rPr>
          <w:rFonts w:eastAsia="Times New Roman" w:cs="Times New Roman" w:ascii="Times New Roman" w:hAnsi="Times New Roman"/>
          <w:color w:val="222222"/>
          <w:sz w:val="24"/>
          <w:szCs w:val="24"/>
          <w:lang w:eastAsia="ru-RU"/>
        </w:rPr>
        <w:t>Другой взгляд, но известный, вам будет попроще. Украинскую ССР настоятельным решением создал товарищ Ленин, товарищ Ленин, прям прямым указанием – есть исторические документы. Поэтому, если на украинской стороне разрушают памятники Ленина, они разрушают памятники отцу-основателю, а этим создают Синергический прецедент разрушения самой страны. Поэтому Российской Федерации нельзя рушить памятники ни Петру первому, ни Николаю второму, хотя он разрушил Российскую Империю, ни товарищу Сталину. Товарищу Ленину – так вообще лучше не трогать, потому что это всё исторические деятели, создавшие современную Российскую Федерацию. Как бы к каждому из них ни относились своеобразно, кто-то с плюсом, кто-то с минусом, без них Российской Федерации бы не было. Это тоже эффект Синархического управления. Каждое их решение, плохое или хорошее, в историческом контексте смотрится по-разному, по итогам привело к тому, что Российская Федерация так состоялась. То же самое в Беларуси, то же самое в любой стране. Понятно. Ну, вот такая ситуация. Так по каждой стране. Пожалуйста, ни хорошо ни плохо.</w:t>
      </w:r>
    </w:p>
    <w:p>
      <w:pPr>
        <w:pStyle w:val="Normal"/>
        <w:suppressAutoHyphens w:val="false"/>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85" w:name="__RefHeading___Toc197781283"/>
      <w:bookmarkEnd w:id="85"/>
      <w:r>
        <w:rPr>
          <w:rFonts w:eastAsia="Calibri" w:cs="Times New Roman" w:ascii="Times New Roman" w:hAnsi="Times New Roman"/>
          <w:sz w:val="24"/>
          <w:szCs w:val="24"/>
        </w:rPr>
        <w:t>Синархический интернационализм</w:t>
      </w:r>
    </w:p>
    <w:p>
      <w:pPr>
        <w:pStyle w:val="Normal"/>
        <w:suppressAutoHyphens w:val="false"/>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Пример Синархии: Грузинское царство, не будем вспоминать царей, когда-то, чтобы выжить, попросилось в состав Российской империи. Уже царство существовало. Российская империя приняла. Всё, аристократия грузинская стала на уровне аристократии Российской империи. Грузины выжили, по итогам Советского Союза – вышли из Советского Союза, фактически из Российской империи. Нам нужно на это расстраиваться? Совершенно нет. Сами вошли, детям помогли, сами вышли. Свободны. Если внимательно сейчас посмотреть на Российскую дипломатию, она именно так себя ведёт с Грузинской республикой. То есть основание для её самостоятельного существования было вхождением Грузинского царства в состав Российской империи. Как вошли, так и вышли. Да, это продлилось пятьсот лет, да, мы там дружили, да, у нас грузинская культура – одна из значимых в Российской Федерации. Это Синархический интернационализм. Грузинские рестораны – по всей Москве, русских не найдёшь. Грузинских – валом. Ничего личного. Ну, молодцы – нация умеет готовить. Нация поваров – мне нравится, пожалуйста, я ни в коем случае не хочу обидеть. Я знаю, что на Кавказе мужики умеют готовить. Всё нормально. Я вырос на Кавказе. Меня это не парит вообще. А у нас некоторых парит. Почему столько грузинских ресторанов? Да, нормально, нация поваров. Синархически подумал и успокоился. А наши мужики самолёты в это время строят. Им кто-то готовит, они самолёты строят. Нормально – </w:t>
      </w:r>
      <w:r>
        <w:rPr>
          <w:rFonts w:eastAsia="Times New Roman" w:cs="Times New Roman" w:ascii="Times New Roman" w:hAnsi="Times New Roman"/>
          <w:b/>
          <w:color w:val="222222"/>
          <w:sz w:val="24"/>
          <w:szCs w:val="24"/>
          <w:lang w:eastAsia="ru-RU"/>
        </w:rPr>
        <w:t>Синархический интернационализм</w:t>
      </w:r>
      <w:r>
        <w:rPr>
          <w:rFonts w:eastAsia="Times New Roman" w:cs="Times New Roman" w:ascii="Times New Roman" w:hAnsi="Times New Roman"/>
          <w:color w:val="222222"/>
          <w:sz w:val="24"/>
          <w:szCs w:val="24"/>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color w:val="222222"/>
          <w:sz w:val="24"/>
          <w:szCs w:val="24"/>
          <w:lang w:eastAsia="ru-RU"/>
        </w:rPr>
        <w:t>Внимание, я о самолётах только потому, что в своё время в Грузии тоже строили самолёты – в Советском Союзе, потом прекратили. В Ташкенте строили самолёты, потом прекратили. Не знаете? Вот тот самолёт, который сейчас взлетит с вентиляторами, Ту-114, он когда-то строился в Грузии, и создавался проект в России для грузинского завода. Интернациональные связи Советского Союза. Синархия.</w:t>
      </w:r>
    </w:p>
    <w:p>
      <w:pPr>
        <w:pStyle w:val="Normal"/>
        <w:suppressAutoHyphens w:val="false"/>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86" w:name="__RefHeading___Toc197781284"/>
      <w:bookmarkEnd w:id="86"/>
      <w:r>
        <w:rPr>
          <w:rFonts w:eastAsia="Calibri" w:cs="Times New Roman" w:ascii="Times New Roman" w:hAnsi="Times New Roman"/>
          <w:sz w:val="24"/>
          <w:szCs w:val="24"/>
        </w:rPr>
        <w:t>Синархические связи</w:t>
      </w:r>
    </w:p>
    <w:p>
      <w:pPr>
        <w:pStyle w:val="Normal"/>
        <w:suppressAutoHyphens w:val="false"/>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color w:val="222222"/>
          <w:sz w:val="24"/>
          <w:szCs w:val="24"/>
          <w:lang w:eastAsia="ru-RU"/>
        </w:rPr>
        <w:t>И вот, когда мы смотрим на все эти связи, мы говорим: экономические, политические связи. Не, это Синархические связи. В том числе, экономически развёртывающиеся вот так в стране. Сейчас экономически невыгодно изобретать в одном месте, строить в другом месте. В Советском Союзе это было нормально</w:t>
      </w:r>
    </w:p>
    <w:p>
      <w:pPr>
        <w:pStyle w:val="Normal"/>
        <w:suppressAutoHyphens w:val="false"/>
        <w:spacing w:lineRule="auto" w:line="240" w:before="0" w:after="0"/>
        <w:ind w:firstLine="567"/>
        <w:jc w:val="both"/>
        <w:rPr/>
      </w:pPr>
      <w:r>
        <w:rPr>
          <w:rFonts w:eastAsia="Times New Roman" w:cs="Times New Roman" w:ascii="Times New Roman" w:hAnsi="Times New Roman"/>
          <w:color w:val="222222"/>
          <w:sz w:val="24"/>
          <w:szCs w:val="24"/>
          <w:lang w:eastAsia="ru-RU"/>
        </w:rPr>
        <w:t xml:space="preserve">Так поднимали промышленность в разных республиках, это была политика Советского Союза. Политика Советского Союза – это Синархический взгляд, как развиваться разным республикам из исторической действительности. Я сейчас глубоко не погружаюсь в Синархию, но это тоже Синархия – вот то, что я сейчас рассказываю. Внутренние идеологические решения, влияющие на экономическую политику разных республик. </w:t>
      </w:r>
      <w:r>
        <w:rPr>
          <w:rFonts w:eastAsia="Times New Roman" w:cs="Times New Roman" w:ascii="Times New Roman" w:hAnsi="Times New Roman"/>
          <w:b/>
          <w:color w:val="222222"/>
          <w:sz w:val="24"/>
          <w:szCs w:val="24"/>
          <w:lang w:eastAsia="ru-RU"/>
        </w:rPr>
        <w:t>Внутреннее, влияющее на внешнее – это Синархия</w:t>
      </w:r>
      <w:r>
        <w:rPr>
          <w:rFonts w:eastAsia="Times New Roman" w:cs="Times New Roman" w:ascii="Times New Roman" w:hAnsi="Times New Roman"/>
          <w:color w:val="222222"/>
          <w:sz w:val="24"/>
          <w:szCs w:val="24"/>
          <w:lang w:eastAsia="ru-RU"/>
        </w:rPr>
        <w:t>. Но мы так не видим. Ваши внутренние решения влияют на экономику вашего действия, семьи или вашего личного действия.</w:t>
      </w:r>
    </w:p>
    <w:p>
      <w:pPr>
        <w:pStyle w:val="Normal"/>
        <w:suppressAutoHyphens w:val="false"/>
        <w:spacing w:lineRule="auto" w:line="240" w:before="0" w:after="0"/>
        <w:ind w:firstLine="567"/>
        <w:jc w:val="both"/>
        <w:rPr/>
      </w:pPr>
      <w:r>
        <w:rPr>
          <w:rFonts w:eastAsia="Times New Roman" w:cs="Times New Roman" w:ascii="Times New Roman" w:hAnsi="Times New Roman"/>
          <w:color w:val="222222"/>
          <w:sz w:val="24"/>
          <w:szCs w:val="24"/>
          <w:lang w:eastAsia="ru-RU"/>
        </w:rPr>
        <w:t>Очень часто вы не можете устроиться на работу из-за ваших внутренних решений, которые стоят колом внутри вас. Потому что вы так решили. Приходите на работу, включаются эти колья, и вы устроиться не можете. Вас хотят взять, но не могут взять, потому что внутри вас колья, вот этих внутренних решений. Пока вы не разрешите свои колья, на эту работу вы не устроитесь. И не работа плохая, у вас внутри свои ёжики. Это называется Синархия. Вы приезжаете, вы проходите все тесты, вас готовы взять, всё хорошо. Но потом, руководитель или отдел кадров внимательно на вас смотрит, а у вас в глазах стоят ёжики, ну, каких-то особенных состояний внутри вас. Интуитивный руководитель всегда эти ёжики выщёлкивает и потом товарища не берёт.</w:t>
      </w:r>
    </w:p>
    <w:p>
      <w:pPr>
        <w:pStyle w:val="Normal"/>
        <w:suppressAutoHyphens w:val="false"/>
        <w:spacing w:lineRule="auto" w:line="240" w:before="0" w:after="0"/>
        <w:ind w:firstLine="567"/>
        <w:jc w:val="both"/>
        <w:rPr/>
      </w:pPr>
      <w:r>
        <w:rPr>
          <w:rFonts w:eastAsia="Times New Roman" w:cs="Times New Roman" w:ascii="Times New Roman" w:hAnsi="Times New Roman"/>
          <w:color w:val="222222"/>
          <w:sz w:val="24"/>
          <w:szCs w:val="24"/>
          <w:lang w:eastAsia="ru-RU"/>
        </w:rPr>
        <w:t xml:space="preserve">Я говорю, как директор лицея. Я некоторых педагогов, заслуженных деятелей Российской Федерации, пускал только до своего кабинета. Они мне рассказывали, как они, управляя детьми, ведут их. Я только слышал, что они управляют детьми, я сразу готов с ними был закончить договор. «Мы ж только начали!» Я говорю: «Вы уже всё сказали. Мы не сможем вас принять». – «Как? вы не сможете меня, заслуженного деятеля Российской Федерации, принять в лицей?» Жалоба во все органы образовательные. Меня туда вызываю: «Ты как её не мог взять в лицей?» Я говорю: «Это великий заслуженный деятель старой формации управления в образовании». Как смеялся начальник отдела образования. Она говорит, ну она женщина была, она говорит: «Ну, это видно по ней». Я говорю: «Что вы хотите сказать, что она мне что-то новое в лицее создаст образ-типами»? Ну, там чуть-чуть в теме был человек, изучал нас. Она говорит: «Она это даже не поймёт». Я говорю: «А зачем мне тогда её брать на работу, чтоб зарплату платить, а родители потом спросили?» Ну, заслуженный, да. Погоны высокие. А что, это отличается от лицейной деятельности полностью? Потому что она будет управлять детьми. Ну, как бы, управлять-то хорошо, но это нарушение свободы детской воли». То есть нужно Синархически относиться к детям. Ну и так далее. Фу! </w:t>
      </w:r>
    </w:p>
    <w:p>
      <w:pPr>
        <w:pStyle w:val="Normal"/>
        <w:suppressAutoHyphens w:val="false"/>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87" w:name="__RefHeading___Toc197781285"/>
      <w:bookmarkEnd w:id="87"/>
      <w:r>
        <w:rPr>
          <w:rFonts w:eastAsia="Calibri" w:cs="Times New Roman" w:ascii="Times New Roman" w:hAnsi="Times New Roman"/>
          <w:sz w:val="24"/>
          <w:szCs w:val="24"/>
        </w:rPr>
        <w:t>Синархия – организация Творения</w:t>
      </w:r>
    </w:p>
    <w:p>
      <w:pPr>
        <w:pStyle w:val="Normal"/>
        <w:keepNext w:val="true"/>
        <w:suppressAutoHyphens w:val="false"/>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uppressAutoHyphens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222222"/>
          <w:sz w:val="24"/>
          <w:szCs w:val="24"/>
          <w:lang w:eastAsia="ru-RU"/>
        </w:rPr>
        <w:t xml:space="preserve">Пообщались? Всё понятно. Синархический Синтез более-менее понятен? Он абстрактен на сегодня, он образен. Я взял разные примеры о нём. Я не смогу сейчас свести в одно целое, потому что, Синархией мы лишь начинаем заниматься на том уровне творения, которое поставил Отец. Единственно, я закончу одной фразой, и мы пойдём в практику. </w:t>
      </w:r>
      <w:r>
        <w:rPr>
          <w:rFonts w:eastAsia="Times New Roman" w:cs="Times New Roman" w:ascii="Times New Roman" w:hAnsi="Times New Roman"/>
          <w:b/>
          <w:color w:val="222222"/>
          <w:sz w:val="24"/>
          <w:szCs w:val="24"/>
          <w:lang w:eastAsia="ru-RU"/>
        </w:rPr>
        <w:t>Отец теперь творит всё, что угодно синархически</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b/>
          <w:color w:val="222222"/>
          <w:sz w:val="24"/>
          <w:szCs w:val="24"/>
          <w:lang w:eastAsia="ru-RU"/>
        </w:rPr>
        <w:t>потому что</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b/>
          <w:color w:val="222222"/>
          <w:sz w:val="24"/>
          <w:szCs w:val="24"/>
          <w:lang w:eastAsia="ru-RU"/>
        </w:rPr>
        <w:t>Синархия – это организация Творения</w:t>
      </w:r>
      <w:r>
        <w:rPr>
          <w:rFonts w:eastAsia="Times New Roman" w:cs="Times New Roman" w:ascii="Times New Roman" w:hAnsi="Times New Roman"/>
          <w:color w:val="222222"/>
          <w:sz w:val="24"/>
          <w:szCs w:val="24"/>
          <w:lang w:eastAsia="ru-RU"/>
        </w:rPr>
        <w:t>. Значит, когда мы говорим, что Отец творит, мы вспоминаем Синархию. Вспоминая Синархию, мы сразу думаем, что Отец творит – это теперь, фактически, синонимы. Раньше таким синонимом, была Империя.</w:t>
      </w:r>
    </w:p>
    <w:p>
      <w:pPr>
        <w:pStyle w:val="Normal"/>
        <w:spacing w:lineRule="auto" w:line="240" w:before="0" w:after="0"/>
        <w:ind w:firstLine="567"/>
        <w:jc w:val="both"/>
        <w:rPr/>
      </w:pPr>
      <w:r>
        <w:rPr>
          <w:rFonts w:cs="Times New Roman" w:ascii="Times New Roman" w:hAnsi="Times New Roman"/>
          <w:sz w:val="24"/>
          <w:szCs w:val="24"/>
        </w:rPr>
        <w:t>Отец сотворил Имперский проект – отдал человечеству. Теперь новый уровень – Синархия. И мы должны думать, как Творение синархически применяется в нас и в окружающем. Синархические примеры привёл, но они намного многообразнее, чем мы видим.</w:t>
      </w:r>
    </w:p>
    <w:p>
      <w:pPr>
        <w:pStyle w:val="Normal"/>
        <w:spacing w:lineRule="auto" w:line="240" w:before="0" w:after="0"/>
        <w:ind w:firstLine="567"/>
        <w:jc w:val="both"/>
        <w:rPr/>
      </w:pPr>
      <w:r>
        <w:rPr>
          <w:rFonts w:cs="Times New Roman" w:ascii="Times New Roman" w:hAnsi="Times New Roman"/>
          <w:sz w:val="24"/>
          <w:szCs w:val="24"/>
        </w:rPr>
        <w:t xml:space="preserve">Мы считаем, что Синархия – это что-то новое. Нет, ею давно пользуются. Просто мало кто видел, что </w:t>
      </w:r>
      <w:r>
        <w:rPr>
          <w:rFonts w:cs="Times New Roman" w:ascii="Times New Roman" w:hAnsi="Times New Roman"/>
          <w:b/>
          <w:sz w:val="24"/>
          <w:szCs w:val="24"/>
        </w:rPr>
        <w:t>баланс внутренне-внешних управлений – это синархический эффек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Ладно, кроме баланса внутренне-внешних управлений, Синархический эффект, я, мы говорили: единство с Отцом. </w:t>
      </w:r>
      <w:r>
        <w:rPr>
          <w:rFonts w:cs="Times New Roman" w:ascii="Times New Roman" w:hAnsi="Times New Roman"/>
          <w:b/>
          <w:sz w:val="24"/>
          <w:szCs w:val="24"/>
        </w:rPr>
        <w:t>Исторический синтез внутренне-внешних организаций, то есть историзм явления – это Синарх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Все виды сдвоенных огней: Синтез Воли, Синтез Мудрости, где есть Синтез и Мудрость в синтезе это, с одной стороны, Диалектический синтез, с другой стороны, Синархический синтез. Поэтому </w:t>
      </w:r>
      <w:r>
        <w:rPr>
          <w:rFonts w:cs="Times New Roman" w:ascii="Times New Roman" w:hAnsi="Times New Roman"/>
          <w:b/>
          <w:sz w:val="24"/>
          <w:szCs w:val="24"/>
        </w:rPr>
        <w:t>если у вас в должности два-три Огня: Огонь должности, Огонь Кут Хуми, Огонь подразделения, три Огня в одном, – вы эти огни синтезируете между собой синархически.</w:t>
      </w:r>
    </w:p>
    <w:p>
      <w:pPr>
        <w:pStyle w:val="Normal"/>
        <w:spacing w:lineRule="auto" w:line="240" w:before="0" w:after="0"/>
        <w:ind w:firstLine="567"/>
        <w:jc w:val="both"/>
        <w:rPr/>
      </w:pPr>
      <w:r>
        <w:rPr>
          <w:rFonts w:cs="Times New Roman" w:ascii="Times New Roman" w:hAnsi="Times New Roman"/>
          <w:sz w:val="24"/>
          <w:szCs w:val="24"/>
        </w:rPr>
        <w:t>Какой-то Огонь внутри, какой-то внешне. Три Огня – внутри, синтез этих Огней в одном целом – внешне. Это тоже Синархическое управление балансом двух-трёх Огней между собой внутри нас. Можно из трёх Огней на все 512 выйти, но это уже наша подготовка должна к этому стремиться. Это Синархическое управление.</w:t>
      </w:r>
    </w:p>
    <w:p>
      <w:pPr>
        <w:pStyle w:val="Normal"/>
        <w:spacing w:lineRule="auto" w:line="240" w:before="0" w:after="0"/>
        <w:ind w:firstLine="567"/>
        <w:jc w:val="both"/>
        <w:rPr/>
      </w:pPr>
      <w:r>
        <w:rPr>
          <w:rFonts w:cs="Times New Roman" w:ascii="Times New Roman" w:hAnsi="Times New Roman"/>
          <w:sz w:val="24"/>
          <w:szCs w:val="24"/>
        </w:rPr>
        <w:t>Итак, после историзма, огненные взаимосвязи между собой – это Синархия. Синтез власти – Ог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pPr>
      <w:bookmarkStart w:id="88" w:name="__RefHeading___Toc197781286"/>
      <w:bookmarkEnd w:id="88"/>
      <w:r>
        <w:rPr>
          <w:rFonts w:eastAsia="Calibri" w:cs="Times New Roman" w:ascii="Times New Roman" w:hAnsi="Times New Roman"/>
          <w:sz w:val="24"/>
          <w:szCs w:val="24"/>
        </w:rPr>
        <w:t>Кем развиваем свои Синтез-част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А, я забыл главное спросить: Части Отца эманируют нам огнеобразы, мы этими огнеобразами напитываемся, развиваем свои Синтезчасти, вопрос – кем?</w:t>
      </w:r>
    </w:p>
    <w:p>
      <w:pPr>
        <w:pStyle w:val="Normal"/>
        <w:spacing w:lineRule="auto" w:line="240" w:before="0" w:after="0"/>
        <w:ind w:firstLine="567"/>
        <w:jc w:val="both"/>
        <w:rPr/>
      </w:pPr>
      <w:r>
        <w:rPr>
          <w:rFonts w:cs="Times New Roman" w:ascii="Times New Roman" w:hAnsi="Times New Roman"/>
          <w:i/>
          <w:sz w:val="24"/>
          <w:szCs w:val="24"/>
        </w:rPr>
        <w:t>Из зала: Ипостасью.</w:t>
      </w:r>
    </w:p>
    <w:p>
      <w:pPr>
        <w:pStyle w:val="Normal"/>
        <w:spacing w:lineRule="auto" w:line="240" w:before="0" w:after="0"/>
        <w:ind w:firstLine="567"/>
        <w:jc w:val="both"/>
        <w:rPr/>
      </w:pPr>
      <w:r>
        <w:rPr>
          <w:rFonts w:cs="Times New Roman" w:ascii="Times New Roman" w:hAnsi="Times New Roman"/>
          <w:sz w:val="24"/>
          <w:szCs w:val="24"/>
        </w:rPr>
        <w:t>Ответ – Ипостасью, ответ неправильный.</w:t>
      </w:r>
    </w:p>
    <w:p>
      <w:pPr>
        <w:pStyle w:val="Normal"/>
        <w:spacing w:lineRule="auto" w:line="240" w:before="0" w:after="0"/>
        <w:ind w:firstLine="567"/>
        <w:jc w:val="both"/>
        <w:rPr/>
      </w:pPr>
      <w:r>
        <w:rPr>
          <w:rFonts w:cs="Times New Roman" w:ascii="Times New Roman" w:hAnsi="Times New Roman"/>
          <w:sz w:val="24"/>
          <w:szCs w:val="24"/>
        </w:rPr>
        <w:t>Части Отца эманируют огнеобразы в сфере ИВДИВО, насыщаются огнеобразами Частей Отца, и Синархическое управление этими огнеобразами в сфере ИВДИВО Отца осуществляется кем? Громч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т Хуми – маловато буд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постасью.</w:t>
      </w:r>
    </w:p>
    <w:p>
      <w:pPr>
        <w:pStyle w:val="Normal"/>
        <w:spacing w:lineRule="auto" w:line="240" w:before="0" w:after="0"/>
        <w:ind w:firstLine="567"/>
        <w:jc w:val="both"/>
        <w:rPr/>
      </w:pPr>
      <w:r>
        <w:rPr>
          <w:rFonts w:cs="Times New Roman" w:ascii="Times New Roman" w:hAnsi="Times New Roman"/>
          <w:sz w:val="24"/>
          <w:szCs w:val="24"/>
        </w:rPr>
        <w:t>Ипостасью – маловато буд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ец-Авата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ец-Аватарами – маловато буд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цом.</w:t>
      </w:r>
    </w:p>
    <w:p>
      <w:pPr>
        <w:pStyle w:val="Normal"/>
        <w:spacing w:lineRule="auto" w:line="240" w:before="0" w:after="0"/>
        <w:ind w:firstLine="567"/>
        <w:jc w:val="both"/>
        <w:rPr/>
      </w:pPr>
      <w:r>
        <w:rPr>
          <w:rFonts w:cs="Times New Roman" w:ascii="Times New Roman" w:hAnsi="Times New Roman"/>
          <w:sz w:val="24"/>
          <w:szCs w:val="24"/>
        </w:rPr>
        <w:t>Отцом, он этим не занимается. Он только эманирует, как и вы этим не занимаетесь, вы только эманируете. Всё по От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не видите главного во всем этом – Изначально Вышестоящими Аватарами Изначально Вышестоящего Отца. Всеми! И особенно Аватарами Синтеза, в первую очередь, потому что эти Части в первую очередь </w:t>
      </w:r>
      <w:r>
        <w:rPr>
          <w:rFonts w:cs="Times New Roman" w:ascii="Times New Roman" w:hAnsi="Times New Roman"/>
          <w:spacing w:val="20"/>
          <w:sz w:val="24"/>
          <w:szCs w:val="24"/>
        </w:rPr>
        <w:t>нас</w:t>
      </w:r>
      <w:r>
        <w:rPr>
          <w:rFonts w:cs="Times New Roman" w:ascii="Times New Roman" w:hAnsi="Times New Roman"/>
          <w:sz w:val="24"/>
          <w:szCs w:val="24"/>
        </w:rPr>
        <w:t xml:space="preserve"> касаются. То есть </w:t>
      </w:r>
      <w:r>
        <w:rPr>
          <w:rFonts w:cs="Times New Roman" w:ascii="Times New Roman" w:hAnsi="Times New Roman"/>
          <w:b/>
          <w:sz w:val="24"/>
          <w:szCs w:val="24"/>
        </w:rPr>
        <w:t xml:space="preserve">огнеобразами в сфере ИВДИВО управляют – Изначально Вышестоящие Аватары Синтеза, потому что </w:t>
      </w:r>
      <w:r>
        <w:rPr>
          <w:rFonts w:cs="Times New Roman" w:ascii="Times New Roman" w:hAnsi="Times New Roman"/>
          <w:b/>
          <w:spacing w:val="20"/>
          <w:sz w:val="24"/>
          <w:szCs w:val="24"/>
        </w:rPr>
        <w:t>каждый</w:t>
      </w:r>
      <w:r>
        <w:rPr>
          <w:rFonts w:cs="Times New Roman" w:ascii="Times New Roman" w:hAnsi="Times New Roman"/>
          <w:b/>
          <w:sz w:val="24"/>
          <w:szCs w:val="24"/>
        </w:rPr>
        <w:t xml:space="preserve"> Аватар Синтеза является </w:t>
      </w:r>
      <w:r>
        <w:rPr>
          <w:rFonts w:cs="Times New Roman" w:ascii="Times New Roman" w:hAnsi="Times New Roman"/>
          <w:b/>
          <w:spacing w:val="20"/>
          <w:sz w:val="24"/>
          <w:szCs w:val="24"/>
        </w:rPr>
        <w:t>Частью</w:t>
      </w:r>
      <w:r>
        <w:rPr>
          <w:rFonts w:cs="Times New Roman" w:ascii="Times New Roman" w:hAnsi="Times New Roman"/>
          <w:b/>
          <w:sz w:val="24"/>
          <w:szCs w:val="24"/>
        </w:rPr>
        <w:t xml:space="preserve">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О, смотрите, у некоторых новость к 116 Синтезу у нас родилось соображение, видение сути, что каждый Изначально Вышестоящий Аватар Синтеза есмь Часть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То есть Иосиф – это Физическое тело Отца. Мория – это Истина Отца. Всё, что сказал Мория, истинно. Звучит? Ужас просто. Главное правильно услышать Морию. Византий – это Хум Отца. Ужас, правда? – дикий ужас!</w:t>
      </w:r>
    </w:p>
    <w:p>
      <w:pPr>
        <w:pStyle w:val="Normal"/>
        <w:spacing w:lineRule="auto" w:line="240" w:before="0" w:after="0"/>
        <w:ind w:firstLine="567"/>
        <w:jc w:val="both"/>
        <w:rPr/>
      </w:pPr>
      <w:r>
        <w:rPr>
          <w:rFonts w:cs="Times New Roman" w:ascii="Times New Roman" w:hAnsi="Times New Roman"/>
          <w:sz w:val="24"/>
          <w:szCs w:val="24"/>
        </w:rPr>
        <w:t>Я… Абсолют Отца. Кто там, на «я»? Янов, да? – Абсолют Отца. Ладно, Юлий – Омега Отца. Поэтому все ваши Омеги лепятся к Юлию, вы меня понимаете? Все ваши Абсолюты взаимоорганизуются с Яновым. Вы меня понимаете? Это Синархия – в управлении Изначально Вышестоящим Отцом Аватарами Синтеза, а вы это не замечаете. Ваше Мышление развивается Юстасом, как Мышлением Изначально Вышестоящего Отца, как имя Мышления Изначально Вышестоящего Отца – Юстас. Как имя Абсолюта Изначально Вышестоящего Отца – Янов.</w:t>
      </w:r>
    </w:p>
    <w:p>
      <w:pPr>
        <w:pStyle w:val="Normal"/>
        <w:spacing w:lineRule="auto" w:line="240" w:before="0" w:after="0"/>
        <w:ind w:firstLine="567"/>
        <w:jc w:val="both"/>
        <w:rPr/>
      </w:pPr>
      <w:r>
        <w:rPr>
          <w:rFonts w:cs="Times New Roman" w:ascii="Times New Roman" w:hAnsi="Times New Roman"/>
          <w:sz w:val="24"/>
          <w:szCs w:val="24"/>
        </w:rPr>
        <w:t>И можно не произносить Часть Изначального Вышестоящего Отца, можно произносить имена, и эта Часть тут же на вас срабатывает.</w:t>
      </w:r>
    </w:p>
    <w:p>
      <w:pPr>
        <w:pStyle w:val="Normal"/>
        <w:spacing w:lineRule="auto" w:line="240" w:before="0" w:after="0"/>
        <w:ind w:firstLine="567"/>
        <w:jc w:val="both"/>
        <w:rPr/>
      </w:pPr>
      <w:r>
        <w:rPr>
          <w:rFonts w:cs="Times New Roman" w:ascii="Times New Roman" w:hAnsi="Times New Roman"/>
          <w:sz w:val="24"/>
          <w:szCs w:val="24"/>
        </w:rPr>
        <w:t>Вы сейчас почувствовали настоящую Синархию. Вы знали это, но не видели это так предметно, как сейчас показано. Вот в огне Синархии это можно показать предметно, как вот, ну, как вот есть 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89" w:name="__RefHeading___Toc197781287"/>
      <w:bookmarkEnd w:id="89"/>
      <w:r>
        <w:rPr>
          <w:rFonts w:eastAsia="Calibri" w:cs="Times New Roman" w:ascii="Times New Roman" w:hAnsi="Times New Roman"/>
          <w:sz w:val="24"/>
          <w:szCs w:val="24"/>
        </w:rPr>
        <w:t>Ипостась творит синархически только тело Ипостаси</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И вы понимаете, что это есть, но сейчас вы вошли в проживание, как это существенно для нас. А до этого просто знали, что, ну есть, и где-то там. А у вас сейчас фрагмент огня Творения, Синархический синтез, вы вдруг понимаете, что это не где-то там, а это прям вот здесь с нами.</w:t>
      </w:r>
    </w:p>
    <w:p>
      <w:pPr>
        <w:pStyle w:val="Normal"/>
        <w:spacing w:lineRule="auto" w:line="240" w:before="0" w:after="0"/>
        <w:ind w:firstLine="567"/>
        <w:jc w:val="both"/>
        <w:rPr/>
      </w:pPr>
      <w:r>
        <w:rPr>
          <w:rFonts w:cs="Times New Roman" w:ascii="Times New Roman" w:hAnsi="Times New Roman"/>
          <w:sz w:val="24"/>
          <w:szCs w:val="24"/>
        </w:rPr>
        <w:t>Кстати, Ипостась нам творит, Ипостась нам творит – тут нам говорили: все Части – я отказал им. Ипостась творит синархически только тело Ипостаси. К другим Частям не допускают. Все Аватары равностны перед Отцом, потому что все Части равны перед Отцом. Поэтому Ипостась в Частях творит Тело Ипостаси Изначально Вышестоящего Отца – пятьсот восьмую Часть нашу и тысяча двадцатую Часть нашу. Там – Высшую часть, тут – Часть, это Ипостась. Высшее тело Ипостаси и тело Ипостаси.</w:t>
      </w:r>
    </w:p>
    <w:p>
      <w:pPr>
        <w:pStyle w:val="Normal"/>
        <w:spacing w:lineRule="auto" w:line="240" w:before="0" w:after="0"/>
        <w:ind w:firstLine="567"/>
        <w:jc w:val="both"/>
        <w:rPr/>
      </w:pPr>
      <w:r>
        <w:rPr>
          <w:rFonts w:cs="Times New Roman" w:ascii="Times New Roman" w:hAnsi="Times New Roman"/>
          <w:sz w:val="24"/>
          <w:szCs w:val="24"/>
        </w:rPr>
        <w:t>Для Ипостаси тело Ипостаси – вовне, Высшее тело – внутри. Полная Синархия. Для нас с вами так не работает, это для Ипостаси. Вы увидели? Как вам Ипостась, как ходячее Ипостасное тело Отца, думающая, говорящая, зрячая? Ладно, кто там у нас отвечает за Ипостасное тело? Фадей. Фа-дей, «Фа действующая», то есть материя Фа, действующая Ипостасным телом. Как называется Ипостасное тело каждого из нас? – Фадей, у женщин – Фадейка (</w:t>
      </w:r>
      <w:r>
        <w:rPr>
          <w:rFonts w:cs="Times New Roman" w:ascii="Times New Roman" w:hAnsi="Times New Roman"/>
          <w:i/>
          <w:sz w:val="24"/>
          <w:szCs w:val="24"/>
        </w:rPr>
        <w:t>смех в зале</w:t>
      </w:r>
      <w:r>
        <w:rPr>
          <w:rFonts w:cs="Times New Roman" w:ascii="Times New Roman" w:hAnsi="Times New Roman"/>
          <w:sz w:val="24"/>
          <w:szCs w:val="24"/>
        </w:rPr>
        <w:t>). Сказал: «Фадей» – Ипостасное тело тут же активировалось, даже если случайно это сказали.</w:t>
      </w:r>
    </w:p>
    <w:p>
      <w:pPr>
        <w:pStyle w:val="Normal"/>
        <w:spacing w:lineRule="auto" w:line="240" w:before="0" w:after="0"/>
        <w:ind w:firstLine="567"/>
        <w:jc w:val="both"/>
        <w:rPr/>
      </w:pPr>
      <w:r>
        <w:rPr>
          <w:rFonts w:cs="Times New Roman" w:ascii="Times New Roman" w:hAnsi="Times New Roman"/>
          <w:sz w:val="24"/>
          <w:szCs w:val="24"/>
        </w:rPr>
        <w:t xml:space="preserve">Никогда так не думали? Вот так думать – это Синархия. </w:t>
      </w:r>
      <w:r>
        <w:rPr>
          <w:rFonts w:cs="Times New Roman" w:ascii="Times New Roman" w:hAnsi="Times New Roman"/>
          <w:spacing w:val="20"/>
          <w:sz w:val="24"/>
          <w:szCs w:val="24"/>
        </w:rPr>
        <w:t>Категорическая</w:t>
      </w:r>
      <w:r>
        <w:rPr>
          <w:rFonts w:cs="Times New Roman" w:ascii="Times New Roman" w:hAnsi="Times New Roman"/>
          <w:sz w:val="24"/>
          <w:szCs w:val="24"/>
        </w:rPr>
        <w:t xml:space="preserve"> Синархия – вот так думать. Есть та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90" w:name="__RefHeading___Toc197781288"/>
      <w:bookmarkEnd w:id="90"/>
      <w:r>
        <w:rPr>
          <w:rFonts w:eastAsia="Calibri" w:cs="Times New Roman" w:ascii="Times New Roman" w:hAnsi="Times New Roman"/>
          <w:sz w:val="24"/>
          <w:szCs w:val="24"/>
        </w:rPr>
        <w:t>Огонь Синархии – чистое выражение Синархического управл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ейчас у нас наконец-таки между нами и в зале стоит Огонь Синархии. Чистый Синархический Огонь – не один из видов Огней, а вот Огонь Синархии. Я специально так вёл вот Синтез, а Отец в этот момент между нами формировал Синархический Огонь. Пожалуйста, попроживайте между нами, внутри нас – Творение, оно ещё не усвоилось. Между нами, между телами стоит Огонь Синархии. У каждой организации ещё есть свой Огонь, не по названию Огня Творения, это не Огонь Творения, это именно Огонь Синархии. Есть Огонь Конфедерации, есть Огонь Политической партии, не в виде Огня Воскрешения, а сам Партийный Огонь Отца. Вот это специфика Синархии. Вы сейчас между нашими телами, он сейчас начинает уходить, вы на него начинаете обращать внимание, он такой зыбкий, что уходит, но он ещё стоит. Вот сейчас между нами – сам Огонь Синархии.</w:t>
      </w:r>
    </w:p>
    <w:p>
      <w:pPr>
        <w:pStyle w:val="Normal"/>
        <w:spacing w:lineRule="auto" w:line="240" w:before="0" w:after="0"/>
        <w:ind w:firstLine="567"/>
        <w:jc w:val="both"/>
        <w:rPr/>
      </w:pPr>
      <w:r>
        <w:rPr>
          <w:rFonts w:cs="Times New Roman" w:ascii="Times New Roman" w:hAnsi="Times New Roman"/>
          <w:sz w:val="24"/>
          <w:szCs w:val="24"/>
        </w:rPr>
        <w:t xml:space="preserve">Есть чистый Огонь ИВДИВО, есть чистый Огонь Синтез-Академии Парадигмы, есть чистый Огонь ВШС, не совпадающий по названию с Огнями Ч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огда я сейчас говорю: Огонь Синархии или Огонь ИВДИВО – это чистое выражение синархического управления. Каждая Организация, каждое Управление, каждый Отдел в своём названии имеет собственный Огонь, не по названию Огня Части Аватара-Аватарессы Синтеза, а по названию самой Организации, Управления или Отдела.</w:t>
      </w:r>
    </w:p>
    <w:p>
      <w:pPr>
        <w:pStyle w:val="Normal"/>
        <w:spacing w:lineRule="auto" w:line="240" w:before="0" w:after="0"/>
        <w:ind w:firstLine="567"/>
        <w:jc w:val="both"/>
        <w:rPr/>
      </w:pPr>
      <w:r>
        <w:rPr>
          <w:rFonts w:cs="Times New Roman" w:ascii="Times New Roman" w:hAnsi="Times New Roman"/>
          <w:sz w:val="24"/>
          <w:szCs w:val="24"/>
        </w:rPr>
        <w:t xml:space="preserve">Отдел Синтеза – Фаинь, Огонь Отдела Синтеза. Огонь Синтеза не пойдёт, ну Огонь Синтеза тоже туда пойдёт. Отдел Синтеза, где ловить Огонь Синтеза? – у Фаинь. </w:t>
      </w:r>
    </w:p>
    <w:p>
      <w:pPr>
        <w:pStyle w:val="Normal"/>
        <w:spacing w:lineRule="auto" w:line="240" w:before="0" w:after="0"/>
        <w:ind w:firstLine="567"/>
        <w:jc w:val="both"/>
        <w:rPr/>
      </w:pPr>
      <w:r>
        <w:rPr>
          <w:rFonts w:cs="Times New Roman" w:ascii="Times New Roman" w:hAnsi="Times New Roman"/>
          <w:sz w:val="24"/>
          <w:szCs w:val="24"/>
        </w:rPr>
        <w:t xml:space="preserve">Вы скажете: почему так? Поэтому у нас Аватаресса занимается Огнём, я – больше Синтезом, ни хорошо ни плохо, Фаинь – это всё-таки дама, и легче Огонь выражается дамой. Ничего личного, я не внутренне-внешне, я именно вот прямая линия. И без этого никуда. </w:t>
      </w:r>
    </w:p>
    <w:p>
      <w:pPr>
        <w:pStyle w:val="Normal"/>
        <w:spacing w:lineRule="auto" w:line="240" w:before="0" w:after="0"/>
        <w:ind w:firstLine="567"/>
        <w:jc w:val="both"/>
        <w:rPr/>
      </w:pPr>
      <w:r>
        <w:rPr>
          <w:rFonts w:cs="Times New Roman" w:ascii="Times New Roman" w:hAnsi="Times New Roman"/>
          <w:sz w:val="24"/>
          <w:szCs w:val="24"/>
        </w:rPr>
        <w:t xml:space="preserve">Я Огонь до конца не смог выразить – я ушёл в Синтез, потому что Кут Хуми – это Синтез. Вот дама нужна, чтоб выразить Огонь. Я при этом не говорю, что дама выражает только Огонь, я не об этом. Я сейчас о специфике Синархического Управления, мы сейчас Синархию изучаем. </w:t>
      </w:r>
    </w:p>
    <w:p>
      <w:pPr>
        <w:pStyle w:val="Normal"/>
        <w:spacing w:lineRule="auto" w:line="240" w:before="0" w:after="0"/>
        <w:ind w:firstLine="567"/>
        <w:jc w:val="both"/>
        <w:rPr/>
      </w:pPr>
      <w:r>
        <w:rPr>
          <w:rFonts w:cs="Times New Roman" w:ascii="Times New Roman" w:hAnsi="Times New Roman"/>
          <w:sz w:val="24"/>
          <w:szCs w:val="24"/>
        </w:rPr>
        <w:t>Вот сейчас Синархический Огонь ушё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91" w:name="__RefHeading___Toc197781289"/>
      <w:bookmarkEnd w:id="91"/>
      <w:r>
        <w:rPr>
          <w:rFonts w:eastAsia="Calibri" w:cs="Times New Roman" w:ascii="Times New Roman" w:hAnsi="Times New Roman"/>
          <w:sz w:val="24"/>
          <w:szCs w:val="24"/>
        </w:rPr>
        <w:t>Поручение пяти домам – разработать Огни Организации, Управления, Отдел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 теперь к вам как к Аватарам и Должностным лицам ИВДИВО: </w:t>
      </w:r>
      <w:r>
        <w:rPr>
          <w:rFonts w:cs="Times New Roman" w:ascii="Times New Roman" w:hAnsi="Times New Roman"/>
          <w:b/>
          <w:sz w:val="24"/>
          <w:szCs w:val="24"/>
        </w:rPr>
        <w:t xml:space="preserve">вам поручается в развитии Синархии за следующий год, вот этой команде, всем пяти домам, разработать Огонь Организации, Огонь Управления, Огонь Отдела. </w:t>
      </w:r>
      <w:r>
        <w:rPr>
          <w:rFonts w:cs="Times New Roman" w:ascii="Times New Roman" w:hAnsi="Times New Roman"/>
          <w:sz w:val="24"/>
          <w:szCs w:val="24"/>
        </w:rPr>
        <w:t xml:space="preserve">Но до Отдела, наверное, вы не доберётесь, хотя в Москве Отделами будут заниматься в Белоруссии. В Белорусском отделе соответствующих служб ИВДИВО. </w:t>
      </w:r>
    </w:p>
    <w:p>
      <w:pPr>
        <w:pStyle w:val="Normal"/>
        <w:spacing w:lineRule="auto" w:line="240" w:before="0" w:after="0"/>
        <w:ind w:firstLine="567"/>
        <w:jc w:val="both"/>
        <w:rPr/>
      </w:pPr>
      <w:r>
        <w:rPr>
          <w:rFonts w:cs="Times New Roman" w:ascii="Times New Roman" w:hAnsi="Times New Roman"/>
          <w:sz w:val="24"/>
          <w:szCs w:val="24"/>
        </w:rPr>
        <w:t>Вы скажете: почему так? – Очень просто! Дамы организуют материю. Если возникла проблема в координации материи, нужны Аватарессы Синтеза, чтобы откоординировать материю на соответствующей территории. Работа пошла! Пожалуйста, ничего личного, есть решения по ИВДИВО, и мы там их отстраиваем и применяем.</w:t>
      </w:r>
    </w:p>
    <w:p>
      <w:pPr>
        <w:pStyle w:val="Normal"/>
        <w:spacing w:lineRule="auto" w:line="240" w:before="0" w:after="0"/>
        <w:ind w:firstLine="567"/>
        <w:jc w:val="both"/>
        <w:rPr/>
      </w:pPr>
      <w:r>
        <w:rPr>
          <w:rFonts w:cs="Times New Roman" w:ascii="Times New Roman" w:hAnsi="Times New Roman"/>
          <w:sz w:val="24"/>
          <w:szCs w:val="24"/>
        </w:rPr>
        <w:t xml:space="preserve">Я специально это заранее сказал, чтоб не было никаких реакций, потому что есть уже там какие-то заявления на эту тему. Мне позвонили с разных мест, я сказал: только туда. И чтобы не было никаких заявлений, я сразу скажу: это решение Изначально Вышестоящего Отца. Поэтому </w:t>
      </w:r>
      <w:r>
        <w:rPr>
          <w:rFonts w:cs="Times New Roman" w:ascii="Times New Roman" w:hAnsi="Times New Roman"/>
          <w:b/>
          <w:sz w:val="24"/>
          <w:szCs w:val="24"/>
        </w:rPr>
        <w:t>Синархическое управление предполагает, чтобы включились Аватарессы Синтеза и отстроили территориальные контексты</w:t>
      </w:r>
      <w:r>
        <w:rPr>
          <w:rFonts w:cs="Times New Roman" w:ascii="Times New Roman" w:hAnsi="Times New Roman"/>
          <w:sz w:val="24"/>
          <w:szCs w:val="24"/>
        </w:rPr>
        <w:t xml:space="preserve">. Какие? Я не знаю! </w:t>
      </w:r>
      <w:r>
        <w:rPr>
          <w:rFonts w:cs="Times New Roman" w:ascii="Times New Roman" w:hAnsi="Times New Roman"/>
          <w:b/>
          <w:sz w:val="24"/>
          <w:szCs w:val="24"/>
        </w:rPr>
        <w:t>Есть решение Отца, мы его исполняем.</w:t>
      </w:r>
      <w:r>
        <w:rPr>
          <w:rFonts w:cs="Times New Roman" w:ascii="Times New Roman" w:hAnsi="Times New Roman"/>
          <w:sz w:val="24"/>
          <w:szCs w:val="24"/>
        </w:rPr>
        <w:t xml:space="preserve"> Это работа в ИВДИВО Москвы будет. Это такой новый вид Синархического управления. Не знаю, как он сложится, но хотели, получите!</w:t>
      </w:r>
    </w:p>
    <w:p>
      <w:pPr>
        <w:pStyle w:val="Normal"/>
        <w:spacing w:lineRule="auto" w:line="240" w:before="0" w:after="0"/>
        <w:ind w:firstLine="567"/>
        <w:jc w:val="both"/>
        <w:rPr/>
      </w:pPr>
      <w:r>
        <w:rPr>
          <w:rFonts w:cs="Times New Roman" w:ascii="Times New Roman" w:hAnsi="Times New Roman"/>
          <w:sz w:val="24"/>
          <w:szCs w:val="24"/>
        </w:rPr>
        <w:t xml:space="preserve">У Фаинь есть хороший инструмент вспомоществления отстройки территории. У каждой Аватарессы есть свой инструмент, это вот Аватаресса Синтеза вам расскажет. У одной – платочек, но лучше не попадать на его острый край. Эта ткань так быстро вертится, что ею можно порезать всё, вплоть до хлеба. Она так хлеб режет, чик-чик-чик-чик-чик и подаёт Аватару платком. Вы скажете: Это невозможно! Вопрос: с какой скоростью и усилением пальца это делается? Я медленно показываю. Не, не, я однажды видел, Аватаресса мне сказала: «Хочешь, я научу ваших правильно применять фрагментацию Синтеза?» Берёт платок и булочку – так чик-чик-чик. «Пожалуйста, к чаю!» Смотрит на моё бледное лицо. Я говорю: «Так учить не надо, но очень бы хотелось». Это мы так пошутили с ней, это мы с ней так пошутили. Это я на чай пришёл пообщаться о развитии ИВДИВО физически. Ну всё, шутка удалась. Я всё понял – наша команда пока не готова общаться с этой Аватарессой. Намёк показала. </w:t>
      </w:r>
    </w:p>
    <w:p>
      <w:pPr>
        <w:pStyle w:val="Normal"/>
        <w:spacing w:lineRule="auto" w:line="240" w:before="0" w:after="0"/>
        <w:ind w:firstLine="567"/>
        <w:jc w:val="both"/>
        <w:rPr/>
      </w:pPr>
      <w:r>
        <w:rPr>
          <w:rFonts w:cs="Times New Roman" w:ascii="Times New Roman" w:hAnsi="Times New Roman"/>
          <w:sz w:val="24"/>
          <w:szCs w:val="24"/>
        </w:rPr>
        <w:t xml:space="preserve">Там нужен был её Огонь для развития ИВДИВО, она сказала: «Ну, будете готовы, заходите в следующий раз». Пока только чай попили. И объяснять ничего не надо! Ваши способны пока только так: чик-чик-чик-чик-чик. Зачем детей мучить, пусть растут ещ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Огнями понятно? С Огнями организаций понятно? Разрабатывайте. Зачем я это сказал? Анекдот ночной подготовки: «Что я буду писать в мыслеобразе, если Части называть нельзя, должности называть нельзя, Огни должности называть нельзя?!» О! Огонь Организации называть можно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92" w:name="__RefHeading___Toc197781290"/>
      <w:bookmarkEnd w:id="92"/>
      <w:r>
        <w:rPr>
          <w:rFonts w:eastAsia="Calibri" w:cs="Times New Roman" w:ascii="Times New Roman" w:hAnsi="Times New Roman"/>
          <w:sz w:val="24"/>
          <w:szCs w:val="24"/>
        </w:rPr>
        <w:t>Ипостас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практика. Мы идём стяжать Ипостась, потом у нас будет перерыв, вы усваиваете Ипостась, потом объясняемся: кто такая, или кто такой? И вообще, что есмь Ипостась в каждом из нас? Сдаём небольшой экзамен на Ипостась после перерыва, обсуждая, делая практику. И уходим с Синтеза Ипостасями, ну и там регламентация Синтеза нужными стяжаниями, там, Высшую Часть. Святое дело – Тела Человек Землян. Обязательно! Ну, то есть мы вот к этому идём, но сейчас мы стяжаем Ипостась, и вы должны понимать, что так как мы в эффекте Творения, за перерыв будет у каждого из вас твориться Ипостась. Только я не говорю, что надо сидеть в медитации или в практике. Нужно пить чай, ходить, гулять, что-нибудь делать – без проблем. Ипостась будет у вас вырастать и твориться. Я не знаю, как, но будет, потому что фрагмент Творения Ипостаси мы взяли, фрагмент Творения – это Огонь Ипостаси. Ну вот, что-то у вас с ипостасностью должно произойти, а потом мы будем обсуждать после перерыва. </w:t>
      </w:r>
    </w:p>
    <w:p>
      <w:pPr>
        <w:pStyle w:val="Normal"/>
        <w:spacing w:lineRule="auto" w:line="240" w:before="0" w:after="0"/>
        <w:ind w:firstLine="567"/>
        <w:jc w:val="both"/>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93" w:name="__RefHeading___Toc197781291"/>
      <w:bookmarkEnd w:id="93"/>
      <w:r>
        <w:rPr>
          <w:rFonts w:eastAsia="Calibri" w:cs="Times New Roman" w:ascii="Times New Roman" w:hAnsi="Times New Roman"/>
          <w:sz w:val="24"/>
          <w:szCs w:val="24"/>
        </w:rPr>
        <w:t>Практика 7. Первостяжание. Стяжание Ипостаси Изначально Вышестоящего Отца синтезкосмическим восхождением</w:t>
      </w:r>
    </w:p>
    <w:p>
      <w:pPr>
        <w:pStyle w:val="Normal"/>
        <w:spacing w:lineRule="auto" w:line="240" w:before="0" w:after="0"/>
        <w:ind w:firstLine="56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Становимся телесно синтезкосмичностью каждого Владыкой 116-го Синтеза в форме пред Изначально Вышестоящим Отцом. И синтезируясь с Изначально Вышестоящим Аватаром Синтеза Кут Хуми, стяжаем ипостасность Изначально Вышестоящему Аватару Синтеза Кут Хуми каждым из нас, проникаясь ипостасностью Изначально Вышестоящему Аватару Синтеза Кут Хуми всем Творением Изначально Вышестоящего Отца каждого из нас во фрагменте его выражения. И проникаемся Изначально Вышестоящим Аватаром Синтеза Кут Хуми собою, ипостасно выявляя творение Кут Хуми каждого из нас. И внутренне соглашаясь на ипостасную проникновенность в каждом из нас Кут Хуми, явлением самим Кут Хуми творение каждого из нас, и входим в ипостасность Кут Хуми собою.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и Аватарами Синтеза Кут Хуми Фаинь и, возжигаясь Синтез Синтезом Изначально Вышестоящего Отца, преображаясь им,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прося преобразить каждого из нас и синтез нас на явление Ипостаси Изначально Вышестоящего Отца собою и стяжание Ипостаси Изначально Вышестоящего Отца синтезкосмическим восхождением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синтезкосмически Владыкой 116-го Синтеза в форме. И синтезируясь с Изначально Вышестоящим Отцом, стяжаем </w:t>
      </w:r>
      <w:r>
        <w:rPr>
          <w:rFonts w:cs="Times New Roman" w:ascii="Times New Roman" w:hAnsi="Times New Roman"/>
          <w:b/>
          <w:i/>
          <w:sz w:val="24"/>
          <w:szCs w:val="24"/>
        </w:rPr>
        <w:t>Ипостась Изначально Вышестоящего Отца</w:t>
      </w:r>
      <w:r>
        <w:rPr>
          <w:rFonts w:cs="Times New Roman" w:ascii="Times New Roman" w:hAnsi="Times New Roman"/>
          <w:i/>
          <w:sz w:val="24"/>
          <w:szCs w:val="24"/>
        </w:rPr>
        <w:t xml:space="preserve"> собою, являя ипостасность Изначально Вышестоящему Отцу 3072 Частями, жизненностями, компетенциями, полномочиями, реализациями, в синтезе их, ипостасностью Изначально Вышестоящему Отцу собою – в явлении </w:t>
      </w:r>
      <w:r>
        <w:rPr>
          <w:rFonts w:cs="Times New Roman" w:ascii="Times New Roman" w:hAnsi="Times New Roman"/>
          <w:b/>
          <w:i/>
          <w:sz w:val="24"/>
          <w:szCs w:val="24"/>
        </w:rPr>
        <w:t>действия</w:t>
      </w:r>
      <w:r>
        <w:rPr>
          <w:rFonts w:cs="Times New Roman" w:ascii="Times New Roman" w:hAnsi="Times New Roman"/>
          <w:i/>
          <w:sz w:val="24"/>
          <w:szCs w:val="24"/>
        </w:rPr>
        <w:t xml:space="preserve"> Изначально Вышестоящим Отцом, </w:t>
      </w:r>
      <w:r>
        <w:rPr>
          <w:rFonts w:cs="Times New Roman" w:ascii="Times New Roman" w:hAnsi="Times New Roman"/>
          <w:b/>
          <w:i/>
          <w:sz w:val="24"/>
          <w:szCs w:val="24"/>
        </w:rPr>
        <w:t>применения</w:t>
      </w:r>
      <w:r>
        <w:rPr>
          <w:rFonts w:cs="Times New Roman" w:ascii="Times New Roman" w:hAnsi="Times New Roman"/>
          <w:i/>
          <w:sz w:val="24"/>
          <w:szCs w:val="24"/>
        </w:rPr>
        <w:t xml:space="preserve"> Изначально Вышестоящим Отцом, </w:t>
      </w:r>
      <w:r>
        <w:rPr>
          <w:rFonts w:cs="Times New Roman" w:ascii="Times New Roman" w:hAnsi="Times New Roman"/>
          <w:b/>
          <w:i/>
          <w:sz w:val="24"/>
          <w:szCs w:val="24"/>
        </w:rPr>
        <w:t>явления</w:t>
      </w:r>
      <w:r>
        <w:rPr>
          <w:rFonts w:cs="Times New Roman" w:ascii="Times New Roman" w:hAnsi="Times New Roman"/>
          <w:i/>
          <w:sz w:val="24"/>
          <w:szCs w:val="24"/>
        </w:rPr>
        <w:t xml:space="preserve"> Изначально Вышестоящим Отцом, </w:t>
      </w:r>
      <w:r>
        <w:rPr>
          <w:rFonts w:cs="Times New Roman" w:ascii="Times New Roman" w:hAnsi="Times New Roman"/>
          <w:b/>
          <w:i/>
          <w:sz w:val="24"/>
          <w:szCs w:val="24"/>
        </w:rPr>
        <w:t>оперирования разными возможностями</w:t>
      </w:r>
      <w:r>
        <w:rPr>
          <w:rFonts w:cs="Times New Roman" w:ascii="Times New Roman" w:hAnsi="Times New Roman"/>
          <w:i/>
          <w:sz w:val="24"/>
          <w:szCs w:val="24"/>
        </w:rPr>
        <w:t xml:space="preserve"> Изначально Вышестоящим Отцом и иными спецификами и особенностями любого необходимого выражения Изначально Вышестоящим Отцом – каждым из нас. И проникаемся ипостасностью Изначально Вышестоящему Отцу, ипостасным выражением Изначально Вышестоящего Отца собою. И вспыхивая Ипостасью Изначально Вышестоящего Отца собою,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стяжаем Синтезкосмическую реализацию Ипостаси Изначально Вышестоящего Отца каждым из нас, прося Изначально Вышестоящего Отца взрастить каждого из нас, синтезировать каждого из нас и сотворить каждого из нас Синтезкосмической реализацией Ипостаси Изначально Вышестоящего Отца каждым из нас синтезфизически собою в перспективном явлении каждого из нас Изначально Вышестоящим Отцом. И мы проникаемся синтезированием и творением Синтезкосмической реализацией Ипостаси Изначально Вышестоящего Отца каждым из нас в перспективе взращивания и восхождения собою. И проникаясь синтезированием и творением Изначального Вышестоящего Отца,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sz w:val="24"/>
          <w:szCs w:val="24"/>
        </w:rPr>
        <w:t>В этом Огне мы благодарим Изначального Вышестоящего Отца. Благодарим Изначально Вышестоящих Аватаров Синтеза Кут Хуми Фаинь, Ипостасью Изначально Вышестоящего Отца развёртываясь физически. И развёртываясь Ипостасью Изначально Вышестояще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Отца физически собою, мы эманируем всё стяжённое, возожжённое в ИВДИВО, в ИВДИВО Москва, в ИВДИВО Санкт-Петербург, в ИВДИВО Московия, в ИВДИВО Королёв, в подразделения ИВДИВО участников, в ИВДИВО Вологодск. Эманируем в ИВДИВО Вологодск. Эманируем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94" w:name="__RefHeading___Toc197781292"/>
      <w:bookmarkEnd w:id="94"/>
      <w:r>
        <w:rPr>
          <w:rFonts w:eastAsia="Calibri" w:cs="Times New Roman" w:ascii="Times New Roman" w:hAnsi="Times New Roman"/>
          <w:sz w:val="24"/>
          <w:szCs w:val="24"/>
        </w:rPr>
        <w:t>Мы должны достигнуть Ипостас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кунду. Два пояснения, а то в голове нескладуха будет.</w:t>
      </w:r>
    </w:p>
    <w:p>
      <w:pPr>
        <w:pStyle w:val="Normal"/>
        <w:spacing w:lineRule="auto" w:line="240" w:before="0" w:after="0"/>
        <w:ind w:firstLine="567"/>
        <w:jc w:val="both"/>
        <w:rPr/>
      </w:pPr>
      <w:r>
        <w:rPr>
          <w:rFonts w:cs="Times New Roman" w:ascii="Times New Roman" w:hAnsi="Times New Roman"/>
          <w:sz w:val="24"/>
          <w:szCs w:val="24"/>
        </w:rPr>
        <w:t xml:space="preserve">Первое. Когда мы стяжали Ипостась Изначально Вышестоящего Отца, Отец нас наделяет Ипостасностью как эталонным явлением. И мы учимся быть Ипостасью. Поэтому у нас в ИВДИВО есть две реализации обязательно. Вначале нас наделяют, чтобы мы научились, потому что это непонятно, как. А потом мы достигаем это собственной реализацией. И вот </w:t>
      </w:r>
      <w:r>
        <w:rPr>
          <w:rFonts w:cs="Times New Roman" w:ascii="Times New Roman" w:hAnsi="Times New Roman"/>
          <w:b/>
          <w:sz w:val="24"/>
          <w:szCs w:val="24"/>
        </w:rPr>
        <w:t>собственная реализация Ипостаси – это Синтезкосмическая реализация шестидесятого уровня из шестидесяти четырёх – Ипостась Изначально Вышестоящего Отца</w:t>
      </w:r>
      <w:r>
        <w:rPr>
          <w:rFonts w:cs="Times New Roman" w:ascii="Times New Roman" w:hAnsi="Times New Roman"/>
          <w:sz w:val="24"/>
          <w:szCs w:val="24"/>
        </w:rPr>
        <w:t xml:space="preserve">. Значит, чтобы стать Ипостасью Изначально Вышестоящего Отца, надо пройти все 59 предыдущих. А у нас иногда в ИВДИВО не понимают, потому что мы, с одной стороны, стяжаем Ипостась, а потом говорим: надо её достигнуть. – «Так мы же её стяж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когда мы стяжаем, </w:t>
      </w:r>
      <w:r>
        <w:rPr>
          <w:rFonts w:cs="Times New Roman" w:ascii="Times New Roman" w:hAnsi="Times New Roman"/>
          <w:b/>
          <w:sz w:val="24"/>
          <w:szCs w:val="24"/>
        </w:rPr>
        <w:t>Отец нас наделяет этим</w:t>
      </w:r>
      <w:r>
        <w:rPr>
          <w:rFonts w:cs="Times New Roman" w:ascii="Times New Roman" w:hAnsi="Times New Roman"/>
          <w:sz w:val="24"/>
          <w:szCs w:val="24"/>
        </w:rPr>
        <w:t xml:space="preserve">, обучает этим, </w:t>
      </w:r>
      <w:r>
        <w:rPr>
          <w:rFonts w:cs="Times New Roman" w:ascii="Times New Roman" w:hAnsi="Times New Roman"/>
          <w:b/>
          <w:sz w:val="24"/>
          <w:szCs w:val="24"/>
        </w:rPr>
        <w:t>Кут Хуми обучает этим</w:t>
      </w:r>
      <w:r>
        <w:rPr>
          <w:rFonts w:cs="Times New Roman" w:ascii="Times New Roman" w:hAnsi="Times New Roman"/>
          <w:sz w:val="24"/>
          <w:szCs w:val="24"/>
        </w:rPr>
        <w:t xml:space="preserve">, подсказывает. И мы обучаемся и проникаемся, как быть Ипостасью, потому что самому это выдумать в новой эпохе крайне сложно и обдумать сложно. А потом </w:t>
      </w:r>
      <w:r>
        <w:rPr>
          <w:rFonts w:cs="Times New Roman" w:ascii="Times New Roman" w:hAnsi="Times New Roman"/>
          <w:b/>
          <w:sz w:val="24"/>
          <w:szCs w:val="24"/>
        </w:rPr>
        <w:t>мы должны достигнуть Ипостась</w:t>
      </w:r>
      <w:r>
        <w:rPr>
          <w:rFonts w:cs="Times New Roman" w:ascii="Times New Roman" w:hAnsi="Times New Roman"/>
          <w:sz w:val="24"/>
          <w:szCs w:val="24"/>
        </w:rPr>
        <w:t>, – кстати,</w:t>
      </w:r>
      <w:r>
        <w:rPr>
          <w:rFonts w:cs="Times New Roman" w:ascii="Times New Roman" w:hAnsi="Times New Roman"/>
          <w:b/>
          <w:sz w:val="24"/>
          <w:szCs w:val="24"/>
        </w:rPr>
        <w:t xml:space="preserve"> по-человечески, компетентно, поэтому они все перечислялись. Ипостась есть полномочно. Ну и самое страшное – и только потом синтезкосмическ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я бы хотел, чтобы эту мысль сейчас мы взяли в голову, и тогда мы поняли ИВДИВО. Я всегда говорил, что ИВДИВО в начале наделяет, чтобы мы могли вникнуть в это. А потом мы должны достигнуть этого самостоятельно, то есть уметь это применить. Вот это было сейчас очень хорошо показано этим стяж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торое. Тоже об Ипостаси. Мы вообще-то Ипостасью Кут Хуми являемся. У нас сейчас было очень хорошее состояние, когда мы, – я имею в виду, всей команды, – когда мы ипостасили Кут Хуми и входили в Ипостасность Кут Хуми. Это выше, чем Посвящённый. Это выше, чем просто Я-Есмь Кут Хуми его Частью. Вот Я-Есмь Кут Хуми – это Посвящённый. Я-Есмь Частью Кут Хуми – это Служащий. </w:t>
      </w:r>
    </w:p>
    <w:p>
      <w:pPr>
        <w:pStyle w:val="Normal"/>
        <w:spacing w:lineRule="auto" w:line="240" w:before="0" w:after="0"/>
        <w:ind w:firstLine="567"/>
        <w:jc w:val="both"/>
        <w:rPr/>
      </w:pPr>
      <w:r>
        <w:rPr>
          <w:rFonts w:cs="Times New Roman" w:ascii="Times New Roman" w:hAnsi="Times New Roman"/>
          <w:sz w:val="24"/>
          <w:szCs w:val="24"/>
        </w:rPr>
        <w:t>Вопрос к вам: что такое Ипостасность Кут Хуми, если Часть Кут Хуми в нас – это Служащий, если я заявляю, что Я-Есмь Кут Хуми – это Посвящённый. А потом, выше этого, есмь Ипостасность Кут Хуми вами? В практике чуть-чуть я это сказал, но вот интересно, как вы это взяли. Не для меня. Тут вопрос. Обсуждение Ипостасности – после перерыва. Вот для вас. Не Частью, не Я-Есмь Кут Хуми. Что такое Ипостасность Кут Хуми вами? Это мы после перерыва обсуд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ейчас двадцать пять минут двенадцатого. Двадцать пять минут перерыв.</w:t>
      </w:r>
      <w:r>
        <w:br w:type="page"/>
      </w:r>
    </w:p>
    <w:p>
      <w:pPr>
        <w:pStyle w:val="Heading1"/>
        <w:keepLines/>
        <w:spacing w:lineRule="auto" w:line="240" w:before="0" w:after="0"/>
        <w:ind w:left="0" w:firstLine="567"/>
        <w:jc w:val="right"/>
        <w:rPr/>
      </w:pPr>
      <w:bookmarkStart w:id="95" w:name="__RefHeading___Toc197781293"/>
      <w:r>
        <w:rPr>
          <w:rFonts w:eastAsia="Calibri" w:cs="Times New Roman" w:ascii="Times New Roman" w:hAnsi="Times New Roman"/>
          <w:i/>
          <w:sz w:val="24"/>
          <w:szCs w:val="24"/>
        </w:rPr>
        <w:t>Часть 4 (день 2, часть 2)</w:t>
      </w:r>
      <w:bookmarkEnd w:id="95"/>
      <w:r>
        <w:rPr>
          <w:rFonts w:eastAsia="Calibri"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96" w:name="__RefHeading___Toc197781294"/>
      <w:bookmarkEnd w:id="96"/>
      <w:r>
        <w:rPr>
          <w:rFonts w:eastAsia="Calibri" w:cs="Times New Roman" w:ascii="Times New Roman" w:hAnsi="Times New Roman"/>
          <w:sz w:val="24"/>
          <w:szCs w:val="24"/>
        </w:rPr>
        <w:t>Созидательные действия в ИВДИВ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продолжаем. Мы сейчас будем постепенно двигаться к экзамену по Ипостасности. Надеюсь, у нас все сейчас затянутся сюда, и мы войдём (в экзамен).</w:t>
      </w:r>
    </w:p>
    <w:p>
      <w:pPr>
        <w:pStyle w:val="Normal"/>
        <w:spacing w:lineRule="auto" w:line="240" w:before="0" w:after="0"/>
        <w:ind w:firstLine="567"/>
        <w:jc w:val="both"/>
        <w:rPr/>
      </w:pPr>
      <w:r>
        <w:rPr>
          <w:rFonts w:cs="Times New Roman" w:ascii="Times New Roman" w:hAnsi="Times New Roman"/>
          <w:sz w:val="24"/>
          <w:szCs w:val="24"/>
        </w:rPr>
        <w:t>Давайте вначале начнём с простого. Когда мы говорим об Ипостасности Кут Хуми, – вы ходили, Кут Хуми проникался. Что имеется в виду: что мы ипостасим Кут Хуми? Понятно, что Кут Хуми выражается нами, – мы выражаемся Кут Хуми. Это «я есмь Кут Хуми» – это позиция Посвящённого. Понятно, что каждый из нас выражает Часть Кут Хуми. Понятно, что это сам эффект Ипостасности, но это разработка Служащего, – когда этой Частью мы служим, специфика в этом. Понятно, что, когда мы говорим, что Часть же Кут Хуми в нас, это Ипостасность, – на самом деле, нет. Часть Кут Хуми в нас – это для Созидания совместно с Кут Хуми каких-то явлений в ИВДИВО. Только Созидание идёт не Кут Хуми, который нами управляет, а мы созидаем, а Часть Кут Хуми поддерживает эту созидательность в нас, чтобы у нас в ИВДИВО что-то получалось.</w:t>
      </w:r>
    </w:p>
    <w:p>
      <w:pPr>
        <w:pStyle w:val="Normal"/>
        <w:spacing w:lineRule="auto" w:line="240" w:before="0" w:after="0"/>
        <w:ind w:firstLine="567"/>
        <w:jc w:val="both"/>
        <w:rPr/>
      </w:pPr>
      <w:r>
        <w:rPr>
          <w:rFonts w:cs="Times New Roman" w:ascii="Times New Roman" w:hAnsi="Times New Roman"/>
          <w:sz w:val="24"/>
          <w:szCs w:val="24"/>
        </w:rPr>
        <w:t xml:space="preserve">Поэтому я и говорю, что Часть Кут Хуми в нас – это Служащий, потому что Созидание – это эффект Служащего, и Кут Хуми этой Частью поддерживает наше выражение Служащего Созиданием в ИВДИВО. То есть чтобы эффект Созидания в ИВДИВО был. Почему? Потому что по нашей подготовке ИВДИВО может вообще на нас не среагировать – ну не среагировать, вообще никак. Почему? Потому что мы должны ещё долго-долго готовиться, чтобы даже реакция ИВДИВО на нас была соответствующей. Самое простое, чтобы мы не напрягались на эту тему, – ИВДИВО всё-таки это 16-й горизонт. Служащий это 11-й горизонт. ИВДИВО может никак не среагировать на 11-й горизонт нашего выражения. Оно 16-й горизонт. И надо ещё </w:t>
      </w:r>
      <w:r>
        <w:rPr>
          <w:rFonts w:cs="Times New Roman" w:ascii="Times New Roman" w:hAnsi="Times New Roman"/>
          <w:spacing w:val="24"/>
          <w:sz w:val="24"/>
          <w:szCs w:val="24"/>
        </w:rPr>
        <w:t>суметь сделать</w:t>
      </w:r>
      <w:r>
        <w:rPr>
          <w:rFonts w:cs="Times New Roman" w:ascii="Times New Roman" w:hAnsi="Times New Roman"/>
          <w:sz w:val="24"/>
          <w:szCs w:val="24"/>
        </w:rPr>
        <w:t xml:space="preserve"> что-то такое, чтобы нас ИВДИВО заметило.</w:t>
      </w:r>
    </w:p>
    <w:p>
      <w:pPr>
        <w:pStyle w:val="Normal"/>
        <w:spacing w:lineRule="auto" w:line="240" w:before="0" w:after="0"/>
        <w:ind w:firstLine="567"/>
        <w:jc w:val="both"/>
        <w:rPr/>
      </w:pPr>
      <w:r>
        <w:rPr>
          <w:rFonts w:cs="Times New Roman" w:ascii="Times New Roman" w:hAnsi="Times New Roman"/>
          <w:sz w:val="24"/>
          <w:szCs w:val="24"/>
        </w:rPr>
        <w:t xml:space="preserve">И вот чтобы ИВДИВО нас замечало, так как мы Должностно Полномочные ИВДИВО, нас назначает Отец, постепенно было принято решение, что Кут Хуми нам выделяет Части. На Части Кут Хуми ИВДИВО всегда зафиксировано, потому что Кут Хуми – Глава ИВДИВО. И, соответственно, все наши созидательные действия в ИВДИВО… Созидательные действия, – некоторые говорят: «Ну какие действия?» – когда вы что-то делаете, как Должностно Полномочные в рамках Полномочий ИВДИВО. То есть, как только вы что-то делаете, как Должностно Полномочные, – это </w:t>
      </w:r>
      <w:r>
        <w:rPr>
          <w:rFonts w:cs="Times New Roman" w:ascii="Times New Roman" w:hAnsi="Times New Roman"/>
          <w:spacing w:val="24"/>
          <w:sz w:val="24"/>
          <w:szCs w:val="24"/>
        </w:rPr>
        <w:t>Созидательные действия в ИВДИВО</w:t>
      </w:r>
      <w:r>
        <w:rPr>
          <w:rFonts w:cs="Times New Roman" w:ascii="Times New Roman" w:hAnsi="Times New Roman"/>
          <w:sz w:val="24"/>
          <w:szCs w:val="24"/>
        </w:rPr>
        <w:t xml:space="preserve">. Они не обязательно ведут к Созиданию, они не обязательно ведут к какой-то там трансформации чего-то. Но даже элементарнейшие действия в ИВДИВО, вызывающие реакцию ИВДИВО, – они относятся к созидательным. То есть ИВДИВО – это такая организация, что малейшее </w:t>
      </w:r>
      <w:r>
        <w:rPr>
          <w:rFonts w:cs="Times New Roman" w:ascii="Times New Roman" w:hAnsi="Times New Roman"/>
          <w:spacing w:val="24"/>
          <w:sz w:val="24"/>
          <w:szCs w:val="24"/>
        </w:rPr>
        <w:t>движение</w:t>
      </w:r>
      <w:r>
        <w:rPr>
          <w:rFonts w:cs="Times New Roman" w:ascii="Times New Roman" w:hAnsi="Times New Roman"/>
          <w:sz w:val="24"/>
          <w:szCs w:val="24"/>
        </w:rPr>
        <w:t xml:space="preserve"> в нём вызывает большую волну реализации. Поэтому </w:t>
      </w:r>
      <w:r>
        <w:rPr>
          <w:rFonts w:cs="Times New Roman" w:ascii="Times New Roman" w:hAnsi="Times New Roman"/>
          <w:b/>
          <w:bCs/>
          <w:spacing w:val="24"/>
          <w:sz w:val="24"/>
          <w:szCs w:val="24"/>
        </w:rPr>
        <w:t>любые</w:t>
      </w:r>
      <w:r>
        <w:rPr>
          <w:rFonts w:cs="Times New Roman" w:ascii="Times New Roman" w:hAnsi="Times New Roman"/>
          <w:b/>
          <w:bCs/>
          <w:sz w:val="24"/>
          <w:szCs w:val="24"/>
        </w:rPr>
        <w:t xml:space="preserve"> действия внутри ИВДИВО тут же вызывают волну реализации. И вот эта волна реализации – в обычном человеческом языке называется Созидание</w:t>
      </w:r>
      <w:r>
        <w:rPr>
          <w:rFonts w:cs="Times New Roman" w:ascii="Times New Roman" w:hAnsi="Times New Roman"/>
          <w:sz w:val="24"/>
          <w:szCs w:val="24"/>
        </w:rPr>
        <w:t xml:space="preserve">. То есть ИВДИВО настолько эффективная организация, что любая волна реализации – это Созидание. </w:t>
      </w:r>
      <w:r>
        <w:rPr>
          <w:rFonts w:cs="Times New Roman" w:ascii="Times New Roman" w:hAnsi="Times New Roman"/>
          <w:spacing w:val="24"/>
          <w:sz w:val="24"/>
          <w:szCs w:val="24"/>
        </w:rPr>
        <w:t>Любая!</w:t>
      </w:r>
    </w:p>
    <w:p>
      <w:pPr>
        <w:pStyle w:val="Normal"/>
        <w:spacing w:lineRule="auto" w:line="240" w:before="0" w:after="0"/>
        <w:ind w:firstLine="567"/>
        <w:jc w:val="both"/>
        <w:rPr/>
      </w:pPr>
      <w:r>
        <w:rPr>
          <w:rFonts w:cs="Times New Roman" w:ascii="Times New Roman" w:hAnsi="Times New Roman"/>
          <w:sz w:val="24"/>
          <w:szCs w:val="24"/>
        </w:rPr>
        <w:t>Другими словами, мы в ИВДИВО плохо подумали – пошла волна реализации: плохое созидание. Мы в ИВДИВО хорошо подумали – пошла волна реализации: хорошее созидание. Почему «подумали»? «Даже если ты подумал – ты сделал это». У вас Должность, вы Аватар ИВДИВО. Вы взяли, пришли на Совет Отца и в этой Должности что-то подумали: вы сделали это. Автоматически вы это сделали. Нравится, не нравится – работает автоматика. Для вас: вы просто подумали о ком-то что-то, там у вас свои «тёрки», а для ИВДИВО это Созидание, и он тут же эту волну применяет как Созидание, ваши «тёрки» углубляются. Ни хорошо, ни плохо – автоматика. Просто автоматика. Увидели?</w:t>
      </w:r>
    </w:p>
    <w:p>
      <w:pPr>
        <w:pStyle w:val="Normal"/>
        <w:spacing w:lineRule="auto" w:line="240" w:before="0" w:after="0"/>
        <w:ind w:firstLine="567"/>
        <w:jc w:val="both"/>
        <w:rPr/>
      </w:pPr>
      <w:r>
        <w:rPr>
          <w:rFonts w:cs="Times New Roman" w:ascii="Times New Roman" w:hAnsi="Times New Roman"/>
          <w:sz w:val="24"/>
          <w:szCs w:val="24"/>
        </w:rPr>
        <w:t>Если подумал – это всего лишь уровень ментальности, а Синтез это 64-й уровень. Представьте, что кроме «подумал» есть смысл, который я ношу к тебе независимо ни от чего… Я, конечно, этот смысл не показываю, но я понимаю тот смысл, как к тебе отношусь. И вот это внутреннее внешне никак не показывается, мы люди культурные, внешне показывать нельзя, но внутренний смысл «как я к тебе отношусь» тут же созидается в ИВДИВО. И созидает нелинейные волны между нами взаимоотношений по этому смыслу.</w:t>
      </w:r>
    </w:p>
    <w:p>
      <w:pPr>
        <w:pStyle w:val="Normal"/>
        <w:spacing w:lineRule="auto" w:line="240" w:before="0" w:after="0"/>
        <w:ind w:firstLine="567"/>
        <w:jc w:val="both"/>
        <w:rPr/>
      </w:pPr>
      <w:r>
        <w:rPr>
          <w:rFonts w:cs="Times New Roman" w:ascii="Times New Roman" w:hAnsi="Times New Roman"/>
          <w:sz w:val="24"/>
          <w:szCs w:val="24"/>
        </w:rPr>
        <w:t>Поэтому, когда к некоторым подходишь и понимаешь их это состояние и начинаешь реагировать не на внешнее – «А давайте поговорим о моей Должности», – а на внутреннее, – что там надо вот этих «ёжики» убрать. Все говорят: «Ты о чём? Это не о моей Должности. Зачем ты это говоришь?» – А если ёжики есть внутренние «ёжики» между нами, то как можно говорить о Должности, потому что в этой Должности ты должен подумать правильно, а думая правильно, это правильно вяжется на твои «ёжики», а вместе с «ёжиками» потом это «правильно» вызывает неправильные реакции в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97" w:name="__RefHeading___Toc197781295"/>
      <w:bookmarkEnd w:id="97"/>
      <w:r>
        <w:rPr>
          <w:rFonts w:eastAsia="Calibri" w:cs="Times New Roman" w:ascii="Times New Roman" w:hAnsi="Times New Roman"/>
          <w:sz w:val="24"/>
          <w:szCs w:val="24"/>
        </w:rPr>
        <w:t>Часть Кут Хуми минимизирует наши внутренние «шипы»</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чего с этим не сделаешь. Это автоматика. И вот Часть Кут Хуми, хотя бы минимизирует наши внутренние, не нравятся ёжики? Ваши внутренние шипы. Шипастые каштаны пойдёт, вместо ёжиков? Знаете, как каштаны растут, с шипастым? О, всё, ваши внутренние шипастые каштаны, ещё не очищенные, Часть Кут Хуми минимизирует. Могу более классное слова сказать дикобразы, шарообразный дикобразы, там просто иглы более длинные, кто не знает, у ёжика хотя бы мелкие, а там иглы, так иглы. И вот наша дикобраза отношения друг другу Часть Кут Хуми хотя бы минимизирует. Почему минимизирует? Потому что у нас возникает реакция какая-то друг на друга, не важно хорошая, плохая просто реакция и так как у нас Часть Кут Хуми, наша реакция становится из 100 процентов где мы готовы на всё, до 50 процентов, 50 реакция Кут Хуми, 50 наша, уже становится проще.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Есть ещё мы в Огне Отца, вот я сейчас веду, Отец, Кут Хуми, я, почему я всегда это подчёркиваю, чтобы мы это применяли на Советах, потому что, как только Отец, Кут Хуми я, я 30 процентов, максимум 33 процента, но я стараюсь меньше даже 30 убрать, почему? (прим. ред. чих в зале) спасибо, точно. Видите, стараюсь, видите прям стараюсь убрать, меньше 30, потому, что вдруг у меня на кого-то из вас возникнет реакция, так как это не 50 процентов плюс 1, но это легче минимизировать. Всё-таки 70 процентов относятся к Кут Хуми и Отцу, там другая реакция к нам, «ну, дети учатся». Понятн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ите, вчера намекнул на двух «почётных караулей» с носами (</w:t>
      </w:r>
      <w:r>
        <w:rPr>
          <w:rFonts w:cs="Times New Roman" w:ascii="Times New Roman" w:hAnsi="Times New Roman"/>
          <w:i/>
          <w:sz w:val="24"/>
          <w:szCs w:val="24"/>
        </w:rPr>
        <w:t>изображает звук храпа</w:t>
      </w:r>
      <w:r>
        <w:rPr>
          <w:rFonts w:cs="Times New Roman" w:ascii="Times New Roman" w:hAnsi="Times New Roman"/>
          <w:sz w:val="24"/>
          <w:szCs w:val="24"/>
        </w:rPr>
        <w:t>), «х-х-х» на запись. Сегодня их нету здесь. Наконец-таки. Дети-то могли уйти с обидой на меня, что я на них намекнул, а могли просто сегодня не появиться, я не знаю, я не фиксирую, кто был, кто не был. Но у нас сегодня почётный караул отсутствует. Видите, даже места свободны. И вот я вчера намекнул, ну я намекнул из-за записи, но реакция-то пошла на меня. Если я минимизирую этот намёк собою, но то Кут Хуми и Отец отрегулировали, всё успокоилось, потому что Часть Кут Хуми у меня, Часть Кут Хуми у любого из нас, мы выровнялись. А вот если нет Части Кут Хуми, я намекнул – «гы» – и пошли дальше. И начинается конфликт между нами. Лучше даже не намекать. Вот ситуация такая, ничего ни плохо, ни хорошо, ситуация та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98" w:name="__RefHeading___Toc197781296"/>
      <w:bookmarkEnd w:id="98"/>
      <w:r>
        <w:rPr>
          <w:rFonts w:eastAsia="Calibri" w:cs="Times New Roman" w:ascii="Times New Roman" w:hAnsi="Times New Roman"/>
          <w:sz w:val="24"/>
          <w:szCs w:val="24"/>
        </w:rPr>
        <w:t>О предельности каждого из нас</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И ещё момент. Есть вещи, которые даже не стоит объяснять. Вот сейчас, пожалуйста, будьте внимательны. Это как раз к Ипостастностям. Смотрите, это есть, ну больше в политологии развито, по анализу политиков, но это действует на всех. Есть предел нашей образованности, ни хорошо, ни плохо, какие бы университеты мы не заканчивали, всё стареет, всё упрощается, надо заново переподготавливаться. Мы не переподготавливаемся уже. Я закончил свой институт, ой, сколько лет, десятилетий назад. Да? Что? Если я не переподготовился, то всё это устарело, и я в пределах своей образованности. Я в пределах своей сообразительности, я в пределах своего разума, я в пределах своих психологических каких-то реакций и требований, я в пределах своих навыков, умений и каких-то состояний. И вот если мне что-то попросить за этими пределами, я вообще не понимаю, о чём это. Потому, что меня или с детства этого не научили, или в институте это не преподавали, или это вообще не моя тема, допустим, математика, или физика, там что-то знаю, это не моя тема. Мне что-то оттуда сказать, для меня это, нужно или дополнительно объяснять, но всё равно глубоко не поможет. То есть это за пределами поним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99" w:name="__RefHeading___Toc197781297"/>
      <w:bookmarkEnd w:id="99"/>
      <w:r>
        <w:rPr>
          <w:rFonts w:eastAsia="Calibri" w:cs="Times New Roman" w:ascii="Times New Roman" w:hAnsi="Times New Roman"/>
          <w:sz w:val="24"/>
          <w:szCs w:val="24"/>
        </w:rPr>
        <w:t>Этика за пределами нашего понима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представьте, что есть этика за пределами понимания каждого из нас. Любого, вот, как бы мы не были этичны, сверхэтичны, есть этика за пределами каждого из нас. Пример: пути Господни неисповедимы. Все поняли, что это этика за пределами каждого из нас? Пример этики за пределами каждого из нас: пути Господни неисповедимы. Как это? Простая вещь. То, что Отец считает этичным, мы никогда с этим не согласимся! Потому, что это невозможно! Чтобы Отец так делал. Отец так не делает. Ну так по этике возможно. Ты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Я приводил пример на одном Синтезе, ситуация из жизни. Дама пришла на погружение, долго-долго жила с мужем, дети. Утром встаёт, чужой мужик валяется на её кровати.</w:t>
      </w:r>
    </w:p>
    <w:p>
      <w:pPr>
        <w:pStyle w:val="Normal"/>
        <w:tabs>
          <w:tab w:val="clear" w:pos="708"/>
          <w:tab w:val="left" w:pos="5885" w:leader="none"/>
        </w:tabs>
        <w:spacing w:lineRule="auto" w:line="240" w:before="0" w:after="0"/>
        <w:ind w:firstLine="567"/>
        <w:jc w:val="both"/>
        <w:rPr/>
      </w:pPr>
      <w:r>
        <w:rPr>
          <w:rFonts w:cs="Times New Roman" w:ascii="Times New Roman" w:hAnsi="Times New Roman"/>
          <w:bCs/>
          <w:iCs/>
          <w:sz w:val="24"/>
          <w:szCs w:val="24"/>
        </w:rPr>
        <w:t>Это кто? За стенкой голосят её дети, не важно, что ещё, она помнит, что это её дети. Это кто? Вначале думала нарушение памяти. Нет, это её муж. Дальше странная фраза: «Как я могла на этом жениться». За стенкой голосят дети, один ребёнок кричит: «Мама, папа, просыпайтесь». У мамы бледнеет лицо: «Так это ещё и его дети?» Не знаю, как там у них дальше по жизни было, она пришла на погружение в шоке от того, как это вообще может быть? Этика. В предыдущей жизни оба недолюбили друг друга. Он ушёл куда-то рыцарем на войну, она его ждала всю жизнь, он обещал вернуться, обманул, не вернулся, его там грохнули...</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i/>
          <w:i/>
          <w:iCs/>
          <w:sz w:val="23"/>
          <w:szCs w:val="23"/>
          <w:shd w:fill="FFFFFF" w:val="clear"/>
          <w:lang w:eastAsia="ru-RU"/>
        </w:rPr>
      </w:pPr>
      <w:r>
        <w:rPr>
          <w:rFonts w:eastAsia="Times New Roman" w:cs="Times New Roman" w:ascii="Times New Roman" w:hAnsi="Times New Roman"/>
          <w:i/>
          <w:iCs/>
          <w:sz w:val="23"/>
          <w:szCs w:val="23"/>
          <w:shd w:fill="FFFFFF" w:val="clear"/>
          <w:lang w:eastAsia="ru-RU"/>
        </w:rPr>
        <w:t>Из зала: Обманул.</w:t>
      </w:r>
    </w:p>
    <w:p>
      <w:pPr>
        <w:pStyle w:val="Normal"/>
        <w:tabs>
          <w:tab w:val="clear" w:pos="708"/>
          <w:tab w:val="left" w:pos="5885" w:leader="none"/>
        </w:tabs>
        <w:spacing w:lineRule="auto" w:line="240" w:before="0" w:after="0"/>
        <w:ind w:firstLine="567"/>
        <w:jc w:val="both"/>
        <w:rPr/>
      </w:pPr>
      <w:r>
        <w:rPr>
          <w:rFonts w:cs="Times New Roman" w:ascii="Times New Roman" w:hAnsi="Times New Roman"/>
          <w:bCs/>
          <w:iCs/>
          <w:sz w:val="24"/>
          <w:szCs w:val="24"/>
        </w:rPr>
        <w:t>Обманул. Ты так это сказала, я бы сразу подумал, что нужно проанализировать. Ты так это сказала, что я сразу вспомнил то самое. Обманул. А его просто там убили. Он-то думал, что его там не убьют, что он рыцарь на Пути Господнем и когда идёт с флагом Господнем, его не убьют, а его взяли неверные и грохнули. Фактически, обманул. В этой жизни собрались, поженились, он отрабатывает любовь к ней, – обманул, она отрабатывает любовь к нему, – недолюбила, но ждала всю жизнь. Отработка закончилась, утром встала: «Что за мужик лежит в постели?» Пока отрабатывала, любовь была, там двое-трое детей. Двое, точно знаю, намекали, что и третий есть, я не знаю точно, неудобно спрашивать, на погружение пришли. С точки зрения Отца, долюбить в следующей жизни – это этика. С точки зрения нашей этики, – это некорректно. Поженились на время и всё? Отдали долги друг другу чувствами, а бывают отдают долги друг другу имуществом.</w:t>
      </w:r>
    </w:p>
    <w:p>
      <w:pPr>
        <w:pStyle w:val="Normal"/>
        <w:tabs>
          <w:tab w:val="clear" w:pos="708"/>
          <w:tab w:val="left" w:pos="5885" w:leader="none"/>
        </w:tabs>
        <w:spacing w:lineRule="auto" w:line="240" w:before="0" w:after="0"/>
        <w:ind w:firstLine="567"/>
        <w:jc w:val="both"/>
        <w:rPr/>
      </w:pPr>
      <w:r>
        <w:rPr>
          <w:rFonts w:cs="Times New Roman" w:ascii="Times New Roman" w:hAnsi="Times New Roman"/>
          <w:bCs/>
          <w:iCs/>
          <w:sz w:val="24"/>
          <w:szCs w:val="24"/>
        </w:rPr>
        <w:t xml:space="preserve">У нас есть молодая леди, служит, вышла замуж за богатого мужчину, он взял и взошёл. Родственники в шоке, а всё оставил ей. Это не так много, но для неё это полный олигарх. Она приходит и говорит: «Родственники предъявляют претензии, он все мне оставил, у нас такая любовь была, он взял и умер через два года, детей не родилось. Что мне делать? Может, родственникам отдать?» Я говорю: «Нельзя». – «Как нельзя?» – «Он всё тебе оставил, ты нарушишь волю покойного, лучше даже не думай об этом, потому что воля покойного – хуже, чем воля живого, там включаются высшие силы, будет ещё хуже». Она говорит: «А что же делать?» Я говорю: «Терпеть и ничего не делать». – «Как ничего не делать?» Он тебе всё оставил, ты «в шоколаде», вообще ничего не делать, а родственникам объяснять: «Воля покойного, что я могу сделать», расслабься и говори: «Воля покойного, что я могу сделать». «Это ты его на себе женила!» </w:t>
      </w:r>
      <w:r>
        <w:rPr>
          <w:rFonts w:eastAsia="Times New Roman" w:cs="Times New Roman" w:ascii="Times New Roman" w:hAnsi="Times New Roman"/>
          <w:sz w:val="24"/>
          <w:szCs w:val="24"/>
          <w:shd w:fill="FFFFFF" w:val="clear"/>
          <w:lang w:eastAsia="ru-RU"/>
        </w:rPr>
        <w:t>Ну, женила, ну, молодец, он же сам женился, сам тебе всё оставил, значит, он что-то в этом видел.</w:t>
      </w:r>
    </w:p>
    <w:p>
      <w:pPr>
        <w:pStyle w:val="Normal"/>
        <w:tabs>
          <w:tab w:val="clear" w:pos="708"/>
          <w:tab w:val="left" w:pos="5885" w:leader="none"/>
        </w:tabs>
        <w:spacing w:lineRule="auto" w:line="240" w:before="0" w:after="0"/>
        <w:ind w:firstLine="567"/>
        <w:jc w:val="both"/>
        <w:rPr>
          <w:rFonts w:ascii="Times New Roman" w:hAnsi="Times New Roman" w:cs="Times New Roman"/>
          <w:bCs/>
          <w:iCs/>
          <w:sz w:val="24"/>
          <w:szCs w:val="24"/>
        </w:rPr>
      </w:pPr>
      <w:r>
        <w:rPr>
          <w:rFonts w:eastAsia="Times New Roman" w:cs="Times New Roman" w:ascii="Times New Roman" w:hAnsi="Times New Roman"/>
          <w:sz w:val="24"/>
          <w:szCs w:val="24"/>
          <w:shd w:fill="FFFFFF" w:val="clear"/>
          <w:lang w:eastAsia="ru-RU"/>
        </w:rPr>
        <w:t>Вошли в погружение. Он ещё не все ей отдал! И на следующие две жизни запланировано:</w:t>
      </w:r>
      <w:r>
        <w:rPr>
          <w:rFonts w:cs="Times New Roman" w:ascii="Times New Roman" w:hAnsi="Times New Roman"/>
          <w:bCs/>
          <w:iCs/>
          <w:sz w:val="24"/>
          <w:szCs w:val="24"/>
        </w:rPr>
        <w:t xml:space="preserve"> он заработал – отдал, он заработал – отдал. Я не знаю, где он столько взял у неё, может, она была принцесса, полцарства отдала ему, а он её потом предал, в общем, он ещё и должен, ушёл должным. И он стоит перед Отцом, она стоит перед Отцом, и он говорит: «Понимаешь, по этим свиткам, – достаёт свитки, – я тебе ещё и должен, так что немного отдал, это только начало». В следующей жизни будет ещё больше и списки подаёт. Она говорит: «Я не хочу этого», – её так родственники достали, – я не хочу этого». Папа говорит: «Надо». Я говорю: «Тут же говори: не моя Воля, а твоя, Отче». Она: «Не моя Воля, а твоя, Отче, ну, надо так надо, но я его прощаю, Папа, заберите это имущество от меня, я не хочу с ним видеться в следующих жизнях». Чисто женская реакция. Этой просьбой Отец снял его долг перед ней, ей хватило два года, но Папа сказал: «Имущество оставь себе, родственникам – не только нельзя, а чтобы даже не прикасались», то есть родственников Папа этой ситуацией ещё и наказывает за что-то там. Она их не знает, не понимает, за что, но так грозно прозвучало, что она вообще забыла всякие желания чем-то помочь родственникам ушедшего мужа.</w:t>
      </w:r>
    </w:p>
    <w:p>
      <w:pPr>
        <w:pStyle w:val="Normal"/>
        <w:tabs>
          <w:tab w:val="clear" w:pos="708"/>
          <w:tab w:val="left" w:pos="5885" w:leader="none"/>
        </w:tabs>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Как вам такая ситуация? С точки зрения Отца, это этично, с точки зрения человеческой, особенно родственников, что жил богатый мужик, всё оставил непонятно кому. Как это? То есть по-человечески – это не этика, это за пределами нашей этики, хотя, когда вот так я так объясняю, принять-то можно, если ты не в этой ситуации. Вот вы сейчас улыбаетесь, потому что вы не в этой ситуации. Представляете, если вы будете в этой ситуации. И сразу это будет этика за пределами наших возможностей.</w:t>
      </w:r>
    </w:p>
    <w:p>
      <w:pPr>
        <w:pStyle w:val="Normal"/>
        <w:tabs>
          <w:tab w:val="clear" w:pos="708"/>
          <w:tab w:val="left" w:pos="588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 Часть Кут Хуми в нас решает вопросы за пределами наших возможностей.</w:t>
      </w:r>
    </w:p>
    <w:p>
      <w:pPr>
        <w:pStyle w:val="Normal"/>
        <w:tabs>
          <w:tab w:val="clear" w:pos="708"/>
          <w:tab w:val="left" w:pos="588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00" w:name="__RefHeading___Toc197781298"/>
      <w:bookmarkEnd w:id="100"/>
      <w:r>
        <w:rPr>
          <w:rFonts w:eastAsia="Calibri" w:cs="Times New Roman" w:ascii="Times New Roman" w:hAnsi="Times New Roman"/>
          <w:sz w:val="24"/>
          <w:szCs w:val="24"/>
        </w:rPr>
        <w:t>Созидание Части Кут Хуми в нас</w:t>
      </w:r>
    </w:p>
    <w:p>
      <w:pPr>
        <w:pStyle w:val="Normal"/>
        <w:tabs>
          <w:tab w:val="clear" w:pos="708"/>
          <w:tab w:val="left" w:pos="5885" w:leader="none"/>
        </w:tabs>
        <w:spacing w:lineRule="auto" w:line="240" w:before="0" w:after="0"/>
        <w:ind w:firstLine="567"/>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ейчас рассказал по этике, но у нас есть и эстетика, разные состояния красоты и воспитание. Мы считаем себя воспитанными, но не всегда эту воспитанность выражаем, так корректно выражаемся. То есть, другими словами, мы даже не видим иногда, что мы невоспитанно себя ведём с точки зрения Отца и Кут Хуми. При этом у нас общество очень воспитанное, но даже в этом контексте есть вопросы к этому. Большие вопросы к этому есть.</w:t>
      </w:r>
    </w:p>
    <w:p>
      <w:pPr>
        <w:pStyle w:val="Normal"/>
        <w:spacing w:lineRule="auto" w:line="240" w:before="0" w:after="0"/>
        <w:ind w:firstLine="567"/>
        <w:jc w:val="both"/>
        <w:rPr/>
      </w:pPr>
      <w:r>
        <w:rPr>
          <w:rFonts w:cs="Times New Roman" w:ascii="Times New Roman" w:hAnsi="Times New Roman"/>
          <w:sz w:val="24"/>
          <w:szCs w:val="24"/>
        </w:rPr>
        <w:t>Ну и вот, вот эта вся ситуация и Часть Кут Хуми – вот то, что запредельно для нас, постепенно нас подводит к тому, чтобы это стало у нас естественно и мы этим начали жить. М? Вот это созидание наших действий и созидание Кут Хуми нас в некоторых запредельных возможностях по отношению к нам. Чтобы мы поменяли взгляд, чтобы мы увидели по-другому, чтобы мы согласились, что так надо. Вот это самое страшное.</w:t>
      </w:r>
    </w:p>
    <w:p>
      <w:pPr>
        <w:pStyle w:val="Normal"/>
        <w:spacing w:lineRule="auto" w:line="240" w:before="0" w:after="0"/>
        <w:ind w:firstLine="567"/>
        <w:jc w:val="both"/>
        <w:rPr/>
      </w:pPr>
      <w:r>
        <w:rPr>
          <w:rFonts w:cs="Times New Roman" w:ascii="Times New Roman" w:hAnsi="Times New Roman"/>
          <w:sz w:val="24"/>
          <w:szCs w:val="24"/>
        </w:rPr>
        <w:t>Многие из вас, когда говоришь: «Ну вы согласны, что так надо?» «Конечно, надо». Но если вспомнишь вашу ситуацию, которую в вас вот это, вас это… «Скажи, что это надо». «Ну, на-а-а-до, но больно. Хочу, чтоб не было». Но это ж надо! «И что, Отец это делает? Отец не может со мной делать, это только тёмные силы со мной это делают. Нет, я просто не вижу, что это рука Отца делает». И так как ты не видишь Отца, для тебя эта рука тёмная. Если ты не видишь Отца, рука, которая это делает, для тебя тёмная. «Как?» Я говорю: «Ну ты ж не видишь. Ты, наверное, фотографией занималась, знаешь, что такое негатив? То есть ты не видишь, кто реально, в негативе это всё тёмное». «Ужас! Так со мной не тёмные силы так действуют?» «Да, с тобой так Отец действует. Ты отрабатываешь». «Виталик, ты убил всю мою веру». Я говорю: «В Отца, который тебя только защищает? Он тебя защищает, потому что так жить нельзя». «Ты что! А как тогда жить можно?» Я говорю: «Не знаю. Но если тебя так воспитывают, значит, так жить нельзя. А ты хочешь так жить. А как воспитывают тех, кто должен жить по-другому? А-та-тай-кой. Вот тебе а-та-тай-ку и устроили по жизни, а ты говоришь, что все виноваты, и тёмные силы тебя прессуют. А это прессует Отец, потому что так жить нельзя. А ты не видишь, что так жить нельзя, это за пределами твоих возможностей». «Но, Виталик, ну я даже не знаю, что тебе сказать! Ну всё, просто всё, всё, что у меня было, ты, вот всё...» Я говорю: «О, освободись, и Отец тебя заполнит». «Садист!» Это после одного общения я получил эпитет. Я говорю: «О, хорошо! Посвящённый-садист, согласен. Выше не надо. Репликацию устроим». Товарищи! Кто будет садистничать? Тут сказали, что я, выражая от Отца мнение, садистом стал. Ты ж сама на себя вызываешь реакцию Отца, ещё и садистскую. Зачем ты это говоришь? Мне норм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А как вы меня назовёте?» </w:t>
      </w:r>
      <w:r>
        <w:rPr>
          <w:rFonts w:cs="Times New Roman" w:ascii="Times New Roman" w:hAnsi="Times New Roman"/>
          <w:b/>
          <w:sz w:val="24"/>
          <w:szCs w:val="24"/>
        </w:rPr>
        <w:t>Как назовёте, так и пребудет вам.</w:t>
      </w:r>
      <w:r>
        <w:rPr>
          <w:rFonts w:cs="Times New Roman" w:ascii="Times New Roman" w:hAnsi="Times New Roman"/>
          <w:sz w:val="24"/>
          <w:szCs w:val="24"/>
        </w:rPr>
        <w:t xml:space="preserve"> Это ж Евангелие. Как назовёте, так и пребудет вам. То есть это, это этика Отца. И как я вас назову, так и мне пребудет, всё одинаково. Но мы это знаем, мы это читали. Мы ж это читали. </w:t>
      </w:r>
      <w:r>
        <w:rPr>
          <w:rFonts w:cs="Times New Roman" w:ascii="Times New Roman" w:hAnsi="Times New Roman"/>
          <w:b/>
          <w:sz w:val="24"/>
          <w:szCs w:val="24"/>
        </w:rPr>
        <w:t>Вы как друг друга называете? Особенно близких нелюбимых подруг или друзей? Даже если они что-то вам сделали, вы как их называете? А неважно, что они вам сделали! Пути господни неисповедимы. Но если вы их как-то называете, это вернётся к вам! Даже если они что-то не так сделали. За то, что они не так сделали, вернётся к ним, но от Отца. И ещё вопрос: точно ли они не так сделали? Это опять вопрос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озникает простая идея, что случайностей в ИВДИВО не бывает, все это знают. Всё, что идёт, идёт в ИВДИВО обязательно закономерно от Отца, но наше личное мнение, личная подготовка, личный взгляд, какая бы высокая подготовка у вас не была, всё равно ограничена по отношению к подготовке Отца. И вот от Отца идёт то, что в ИВДИВО должно быть обяз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мы точно с этим... Вот когда я говорю, вы все согласны. А если это лично вас коснётся, каких-то ваших особенностей? В каких-то сложностях, которые вы даже преодолевать не хотите. Точно вы согласитесь, что в ИВДИВО всё идёт так, как надо? И случайностей в ИВДИВО не бывает? Вся ваша жизнь в ИВДИВО, вся моя жизнь в ИВДИВО. Жизнь – это 57-й уровень в ИВДИВО, кто не понял. Это очень высоко! 57-й уровень ИВДИВО. Значит, всё, что у нас в жизни происходит – от ИВДИВО. У вас плохо произошло – от ИВДИВО.</w:t>
      </w:r>
    </w:p>
    <w:p>
      <w:pPr>
        <w:pStyle w:val="Normal"/>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bCs/>
          <w:iCs/>
          <w:sz w:val="24"/>
          <w:szCs w:val="24"/>
        </w:rPr>
        <w:t>ам по башке дали – от ИВДИВО, у вас счастье произошло – от ИВДИВО. Вы радостны новизной – от ИВДИВО. Всё от ИВДИВО! Ужас, правда? Как вы теперь к ИВДИВО относитесь? Особенно, если в этот момент вам по башке стучат. По жизни. За что мне это? У Отца, выйди, выясни. У тебя же Часть Отца есть – выясни.</w:t>
      </w:r>
    </w:p>
    <w:p>
      <w:pPr>
        <w:pStyle w:val="Normal"/>
        <w:spacing w:lineRule="auto" w:line="240" w:before="0" w:after="0"/>
        <w:ind w:firstLine="567"/>
        <w:jc w:val="both"/>
        <w:rPr/>
      </w:pPr>
      <w:r>
        <w:rPr>
          <w:rFonts w:cs="Times New Roman" w:ascii="Times New Roman" w:hAnsi="Times New Roman"/>
          <w:bCs/>
          <w:iCs/>
          <w:sz w:val="24"/>
          <w:szCs w:val="24"/>
        </w:rPr>
        <w:t>Я сейчас рассказываю, что такое Созидание Части Кут Хуми внутри нас. И Часть Кут Хуми стимулирует, чтоб мы начали думать в созидательности нашей жизни по-другому. Почему я о жизни? Созидание – это внутреннее по отношению к Жизни. Жизнь – 57, Созидание – 59. Через один. Жизнь во вне – это Я есмь! (</w:t>
      </w:r>
      <w:r>
        <w:rPr>
          <w:rFonts w:cs="Times New Roman" w:ascii="Times New Roman" w:hAnsi="Times New Roman"/>
          <w:bCs/>
          <w:i/>
          <w:sz w:val="24"/>
          <w:szCs w:val="24"/>
        </w:rPr>
        <w:t>стучит кулаком в грудь</w:t>
      </w:r>
      <w:r>
        <w:rPr>
          <w:rFonts w:cs="Times New Roman" w:ascii="Times New Roman" w:hAnsi="Times New Roman"/>
          <w:bCs/>
          <w:iCs/>
          <w:sz w:val="24"/>
          <w:szCs w:val="24"/>
        </w:rPr>
        <w:t>). Помните? Жизнь 59, Я есмь – это, ой, жизнь – 57. Я есмь – это 55. Как вы, Я есмь? Внутри ваша жизнь. Это внешне. Информация. (</w:t>
      </w:r>
      <w:r>
        <w:rPr>
          <w:rFonts w:cs="Times New Roman" w:ascii="Times New Roman" w:hAnsi="Times New Roman"/>
          <w:bCs/>
          <w:i/>
          <w:sz w:val="24"/>
          <w:szCs w:val="24"/>
        </w:rPr>
        <w:t>Смеётся</w:t>
      </w:r>
      <w:r>
        <w:rPr>
          <w:rFonts w:cs="Times New Roman" w:ascii="Times New Roman" w:hAnsi="Times New Roman"/>
          <w:bCs/>
          <w:iCs/>
          <w:sz w:val="24"/>
          <w:szCs w:val="24"/>
        </w:rPr>
        <w:t>). Это Созидание.</w:t>
      </w:r>
    </w:p>
    <w:p>
      <w:pPr>
        <w:pStyle w:val="Normal"/>
        <w:spacing w:lineRule="auto" w:line="240" w:before="0" w:after="0"/>
        <w:ind w:firstLine="567"/>
        <w:jc w:val="both"/>
        <w:rPr/>
      </w:pPr>
      <w:r>
        <w:rPr>
          <w:rFonts w:cs="Times New Roman" w:ascii="Times New Roman" w:hAnsi="Times New Roman"/>
          <w:bCs/>
          <w:iCs/>
          <w:sz w:val="24"/>
          <w:szCs w:val="24"/>
        </w:rPr>
        <w:t>Теперь переходим на шаг выше. Творение. Часть Кут Хуми в нас отсутствует, потому что она вся в созидании внутри нас. Значит, если мы ипостасны Кут Хуми, всё, что я говорил до этого, к ипостасности не относится. Это служение Служащего или это созидание Служащего и действие с Кут Хуми Служащим каждым из нас. То есть Часть Кут Хуми – это только к Служащему.</w:t>
      </w:r>
    </w:p>
    <w:p>
      <w:pPr>
        <w:pStyle w:val="Normal"/>
        <w:spacing w:lineRule="auto" w:line="240" w:before="0" w:after="0"/>
        <w:ind w:firstLine="567"/>
        <w:jc w:val="both"/>
        <w:rPr/>
      </w:pPr>
      <w:r>
        <w:rPr>
          <w:rFonts w:cs="Times New Roman" w:ascii="Times New Roman" w:hAnsi="Times New Roman"/>
          <w:bCs/>
          <w:iCs/>
          <w:sz w:val="24"/>
          <w:szCs w:val="24"/>
        </w:rPr>
        <w:t>А мы очень часто говорим, что Часть Кут Хуми в нас – это ипостасность Кут Хуми. Ага. Как бы для детей – нормально, а на 116-м Синтезе – уже неправильно. До 116-го может быть. На 116-м это категорически неправильно. Если вы ипостасите Кут Хуми, то Часть Кут Хуми в вас вам не нужна. Новость для вас. Если вы настоящая Ипостась Кут Хуми, то никакая Часть Кут Хуми в вас не нужна, вы и так сопереживаете Кут Хуми как самому себе. И не нужно, чтоб какая-то Часть Кут Хуми в вас что-то корректировала. Потому что ничего другого вы с нею не делаете. И она с вами тоже. Вы даже название Части не знаете. Не разрабатываете её, потому что её не знаете. Зачем она тогда вам нужна?</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01" w:name="__RefHeading___Toc197781299"/>
      <w:bookmarkEnd w:id="101"/>
      <w:r>
        <w:rPr>
          <w:rFonts w:eastAsia="Calibri" w:cs="Times New Roman" w:ascii="Times New Roman" w:hAnsi="Times New Roman"/>
          <w:sz w:val="24"/>
          <w:szCs w:val="24"/>
        </w:rPr>
        <w:t>Ипостасность наступает, когда вы можете что-то делать без Части Кут Хуми в вас. Но вместе с Кут Хуми одновременно</w:t>
      </w:r>
    </w:p>
    <w:p>
      <w:pPr>
        <w:pStyle w:val="Normal"/>
        <w:spacing w:lineRule="auto" w:line="240" w:before="0" w:after="0"/>
        <w:ind w:firstLine="567"/>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240" w:before="0" w:after="0"/>
        <w:ind w:firstLine="567"/>
        <w:jc w:val="both"/>
        <w:rPr/>
      </w:pPr>
      <w:r>
        <w:rPr>
          <w:rFonts w:cs="Times New Roman" w:ascii="Times New Roman" w:hAnsi="Times New Roman"/>
          <w:bCs/>
          <w:iCs/>
          <w:sz w:val="24"/>
          <w:szCs w:val="24"/>
        </w:rPr>
        <w:t>Пример. Если мне надо срочно какое-то решение по жизни, мысль уходит к Кут Хуми: «Кут Хуми, делать это?». Моя голова отвечает по-русски «нет». По-болгарски может быть «да», но по-болгарски она будет отвечать по-другому. Или мысль ушла и моя рука или тело тут же начинает делать какие-то действия или в эту сторону, или от этой стороны в зависимости от ситуации, что нужно срочно сделать.</w:t>
      </w:r>
    </w:p>
    <w:p>
      <w:pPr>
        <w:pStyle w:val="Normal"/>
        <w:spacing w:lineRule="auto" w:line="240" w:before="0" w:after="0"/>
        <w:ind w:firstLine="567"/>
        <w:jc w:val="both"/>
        <w:rPr/>
      </w:pPr>
      <w:r>
        <w:rPr>
          <w:rFonts w:cs="Times New Roman" w:ascii="Times New Roman" w:hAnsi="Times New Roman"/>
          <w:bCs/>
          <w:iCs/>
          <w:sz w:val="24"/>
          <w:szCs w:val="24"/>
        </w:rPr>
        <w:t>Понятно, да? Ипостасность Кут Хуми. Еду на ИВДИВО-здание, там надо было посмотреть кое-что. Из-за двух машин вдруг резко быстро на меня сдаёт задом машина, меня не видит. Я тоже не вижу. Прям выскакивает из-за двух больших машин задом. У меня тело автоматом обруливает эту машину, едет дальше, скорость большая у обоих. Как бы... Я понимаю, что моей реакции бы не хватило. Я понимаю, что в этот момент моим телом ипостасно среагировал Кут Хуми. Потому что я ехал в ИВДИВО-здание по его зданию там кое-что отрегулировать, отсмотреть. Ну, там надо было снять что происходит, для совещания. Вот это ипостасность. Когда ты настолько выражаешь Кут Хуми, что в опасной и для тебя... Вопрос даже не в имуществе, там могло быть... В общем, я не мог... Мог бы сейчас (</w:t>
      </w:r>
      <w:r>
        <w:rPr>
          <w:rFonts w:cs="Times New Roman" w:ascii="Times New Roman" w:hAnsi="Times New Roman"/>
          <w:bCs/>
          <w:i/>
          <w:sz w:val="24"/>
          <w:szCs w:val="24"/>
        </w:rPr>
        <w:t>Свет в зале выключился. Ведущий смеётся</w:t>
      </w:r>
      <w:r>
        <w:rPr>
          <w:rFonts w:cs="Times New Roman" w:ascii="Times New Roman" w:hAnsi="Times New Roman"/>
          <w:bCs/>
          <w:iCs/>
          <w:sz w:val="24"/>
          <w:szCs w:val="24"/>
        </w:rPr>
        <w:t>). Мне сейчас говорят: «Виталик, аккуратнее». Дальше буду молчать. Ну, вы всё поняли. Это тоже случайно. Это Кут Хуми там рукой что-то поделал, чтоб вы увидели, как это быть ипостасным.</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сё. И вот если ты ипостасишь Кут Хуми так, что в любой момент, даже всё тело соподчиняется Кут Хуми, ты выворачивается из той ситуации, из которой сам бы ты не вывернулся. То есть видно, что это меня или подставили, ещё и на пути в ИВДИВО-здание. Так не бывает. Путь в ИВДИВО это путь к Кут Хуми. И если ты в этом, то даже твоё тело выворачивается из этой ситуации вместе с машиной. Тот явно сам испугался. Я не успел. Мне надо было вывернуть. Он это увидел, когда он выскочил из-за этих фургонов всей машины... Ну, там, машина... Ну вот, буквально на этой неделе было. Закончиться могло бы по-разному.</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Но вопрос в другом: если ты ипостасишь Кут Хуми полностью, то даже твоё тело в любую долю секунды реагирует телом Кут Хуми. Объяснил? Это такая самая высокая ипостасность. Ничего лич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ворил, надо осовремениться. Ночная трасса, я еду с Украины в Крым. Дорога ужасная. Ну, там есть дорога такая. Едут самосвалы, которые в любой момент могут съехать на яме на тебя. Садится во мне Кут Хуми, а мне надо успеть на Синтез, завтра с утра Синтез. И вдруг я чувствую, что мною машину ведёт Кут Хуми. Я стараюсь убрать всё, все Частности и Части. И вот час мы по ночи мч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одной стороны, Кут Хуми мне сказал, что навыки машины хотел получить, но, судя по тому, как мы мчались, навыки все были. А потом я понял, что, скорее всего, спасал какую-то ситуацию: пока во мне сидит Кут Хуми, все ситуации вокруг меня тают. Ну, в смысле, явно какая-то машина хотела меня не пустить на Синтез. Ну, то есть если в лоб столкнёшься с самосвалом гружёным… Даже если у тебя небольшая скорость, а там именно такой вариант возможен был, другие просто там ночью не ездили. Не знаю, что это было за трасса, прям вот московская, Москва-Крым, по Украине шла. Увидели? Это ипост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ы… Я говорю, внешние факторы, чтоб так легче было. Вопрос не только в теле. Надеюсь, понятно, что то самое должно работать во всех Частях, тогда Синтез ведёшь Кут Хуми. Я пока о теле, это легче представ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я сижу за рулём, моё тело действует, но действую не я, а Кут Хуми. Знаете, как прикольно? Вот мы часик ехали так вместе, пока эта дорога не закончилась, темнота осталась, но самосвалы ушли. Дальше ты уже поехал по Крыму. Кто ездил в тех местах, тот сразу понял, о какой дороге я веду, кто не ездил в тех местах – и вспоминать не надо.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у вас ипостасность без Части Кут Хуми, когда Кут Хуми может в любой момент управлять вами не только телом, а какой-то Частью. Может не управлять, но вот управляет только, если надо, или вы совместно Кут Хуми что-то творите. Ну, допустим, по должности, и ваших полномочий не хватает, и Кут Хуми ипостасностью своей усиляет ваши полномочия. Вот мои полномочия как Главы ИВДИВО Кут Хуми при необходимости усиляет своим выражением во мне, потому что ИВДИВО на Кут Хуми реагирует сразу, на меня не факт, потому что у меня есть свои пределы подготовок. А вот ипостасность Кут Хуми это решает вопрос. То есть, как только мы что-то решаем по ИВДИВО, я ипостасно выражаю Кут Хуми, фактически, принимаю решение как Кут Хуми. Понятн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огда просто принимаю решения, зная, что Кут Хуми с этим уже согласен как-то вот автоматически зная. И одновременно не принимаю решение, зная, что Кут Хуми с этим не согласен и будет категорически против. Хотя, ну, классное дело, ну прям надо делать, ну прям, вот я вижу, что это можно делать. Кут Хуми с этим не согласен. И будет. Он видит что-то, что я не вижу, что будет отриц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дела я просто запрещаю. Все вокруг меня вьются, говорят, как ты можешь, как ты можешь это запретить? Это такое, это такое, такое. А я знаю, что Кут Хуми говорит: нельзя.</w:t>
      </w:r>
    </w:p>
    <w:p>
      <w:pPr>
        <w:pStyle w:val="Normal"/>
        <w:spacing w:lineRule="auto" w:line="240" w:before="0" w:after="0"/>
        <w:ind w:firstLine="567"/>
        <w:jc w:val="both"/>
        <w:rPr/>
      </w:pPr>
      <w:r>
        <w:rPr>
          <w:rFonts w:cs="Times New Roman" w:ascii="Times New Roman" w:hAnsi="Times New Roman"/>
          <w:sz w:val="24"/>
          <w:szCs w:val="24"/>
        </w:rPr>
        <w:t>Я говорю: «Я не могу вам объяснить, почему. Просто нельзя. Давайте поживём год, два, три, посмотрим, что будет». И вот в одном деле через два года все увидели, что, как хорошо, что они в это не вошли, но два года меня имели ввиду, как я мог это запретить это делать? А я от Кут Хуми проживаю, что… Проживаю не так, что я проживаю там Кут Хуми, я и Кут Хуми одно. Я не часть Кут Хуми. Это Посвящённый. Я и Кут Хуми одно. И он управляет в любой момент любой необходимостью в долю мгновения. Я показывал это на машинах. В любой ситуации. Вот это ипостасность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ас, по идее, также: вы Ипостаси Кут Хуми. Вопрос, насколько ваше тело и Части соподчиняются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момент: это не значит, что вы становитесь зависимыми от Кут Хуми. Это не значит, что Кут Хуми нарушает вашу свободу Воли. То есть, есть мои человеческие дела, есть моя человеческая свобода Воли, где все решения я принимаю сам. И я чувствую разницу, когда решение я принимаю сам и когда принимает Кут Хуми. Как только идёт человеческое что-то, мои человеческие взаимоотношения с кем-то, решения я принимаю сам. </w:t>
      </w:r>
      <w:r>
        <w:rPr>
          <w:rFonts w:eastAsia="Times New Roman" w:cs="Times New Roman" w:ascii="Times New Roman" w:hAnsi="Times New Roman"/>
          <w:color w:val="262626"/>
          <w:sz w:val="24"/>
          <w:szCs w:val="24"/>
          <w:lang w:eastAsia="ru-RU"/>
        </w:rPr>
        <w:t>Как только включается во мне какая-то деятельность в ИВДИВО, решение принимается вместе с Кут Хуми. И ты начинаешь чувствовать, вот человеческое, вот ипостасное – это разные вещи. Даже как Посвящённый, я есмь вроде бы Кут Хуми, но многие решения принимаю сам. А как Ипостась я только с Кут Хуми принимаю решение.</w:t>
      </w:r>
      <w:r>
        <w:rPr>
          <w:rFonts w:eastAsia="Times New Roman" w:cs="Times New Roman" w:ascii="Times New Roman" w:hAnsi="Times New Roman"/>
          <w:color w:val="262626"/>
          <w:sz w:val="24"/>
          <w:szCs w:val="24"/>
          <w:lang w:val="en-US" w:eastAsia="ru-RU"/>
        </w:rPr>
        <w:t> </w:t>
      </w:r>
      <w:r>
        <w:rPr>
          <w:rFonts w:eastAsia="Times New Roman" w:cs="Times New Roman" w:ascii="Times New Roman" w:hAnsi="Times New Roman"/>
          <w:color w:val="262626"/>
          <w:sz w:val="24"/>
          <w:szCs w:val="24"/>
          <w:lang w:eastAsia="ru-RU"/>
        </w:rPr>
        <w:t>И вот это так сонастроено, что становится естественным. Объяснил?</w:t>
      </w:r>
    </w:p>
    <w:p>
      <w:pPr>
        <w:pStyle w:val="Normal"/>
        <w:suppressAutoHyphens w:val="false"/>
        <w:spacing w:lineRule="auto" w:line="240" w:before="0" w:after="0"/>
        <w:ind w:firstLine="567"/>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02" w:name="__RefHeading___Toc197781300"/>
      <w:bookmarkEnd w:id="102"/>
      <w:r>
        <w:rPr>
          <w:rFonts w:eastAsia="Calibri" w:cs="Times New Roman" w:ascii="Times New Roman" w:hAnsi="Times New Roman"/>
          <w:sz w:val="24"/>
          <w:szCs w:val="24"/>
        </w:rPr>
        <w:t>Ипостасность Отцу</w:t>
      </w:r>
    </w:p>
    <w:p>
      <w:pPr>
        <w:pStyle w:val="Normal"/>
        <w:suppressAutoHyphens w:val="false"/>
        <w:spacing w:lineRule="auto" w:line="240" w:before="0" w:after="0"/>
        <w:ind w:firstLine="567"/>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uppressAutoHyphens w:val="false"/>
        <w:spacing w:lineRule="auto" w:line="240" w:before="0" w:after="0"/>
        <w:ind w:firstLine="567"/>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теперь представьте, что у вас точно так же с Отцом. И тогда вы Ипостась Изначально Вышестоящего Отца. Понятно, Отец не возьмёт на себя ведение машины, хотя он умеет водить машину, я знаю. И по более сложную машину, чем даже у нас на физике есть, я имею в виду с колёсами. Та машина ещё в будущем должна у нас создаться. Там технический отдел создаёт машину, иногда Отец её тоже тестирует, а потом нам решает воплощать эту машину или нет. Вы скажете: это невозможно. Это в вашей голове невозможно. Я специально это сказал. Почему я о машинах? Так легче всего показать. Но это бывает.</w:t>
      </w:r>
    </w:p>
    <w:p>
      <w:pPr>
        <w:pStyle w:val="Normal"/>
        <w:suppressAutoHyphens w:val="false"/>
        <w:spacing w:lineRule="auto" w:line="240" w:before="0" w:after="0"/>
        <w:ind w:firstLine="567"/>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Можете также ипостасить Отцом, чтобы он вами управлял, даже независимо от ваших решений. И вы можете чувствовать, что вы хотите это принять решение, но от Отца чувствуете, что нужно по-другому. У меня так часто бывает. И вы принимаете решение Отцом, наступая на своё горло, пятку, что там у вас, наступаете.</w:t>
      </w:r>
    </w:p>
    <w:p>
      <w:pPr>
        <w:pStyle w:val="Normal"/>
        <w:suppressAutoHyphens w:val="false"/>
        <w:spacing w:lineRule="auto" w:line="240" w:before="0" w:after="0"/>
        <w:ind w:firstLine="567"/>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ет, иногда так бывает, с Отцом чаще так бывает. Потому что решение Отца настолько стратегичное, что взять даже нечем. Ты берёшь меньший горизонт планирования, чем берёт Отец. Ипостасность Изначально Вышестоящему Отцу, как Кут Хуми, только с Отцом.</w:t>
      </w:r>
    </w:p>
    <w:p>
      <w:pPr>
        <w:pStyle w:val="Normal"/>
        <w:suppressAutoHyphens w:val="false"/>
        <w:spacing w:lineRule="auto" w:line="240" w:before="0" w:after="0"/>
        <w:ind w:firstLine="567"/>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Heading1"/>
        <w:keepLines/>
        <w:tabs>
          <w:tab w:val="clear" w:pos="708"/>
        </w:tabs>
        <w:spacing w:lineRule="auto" w:line="240" w:before="0" w:after="0"/>
        <w:jc w:val="center"/>
        <w:rPr/>
      </w:pPr>
      <w:bookmarkStart w:id="103" w:name="__RefHeading___Toc197781301"/>
      <w:bookmarkEnd w:id="103"/>
      <w:r>
        <w:rPr>
          <w:rFonts w:eastAsia="Calibri" w:cs="Times New Roman" w:ascii="Times New Roman" w:hAnsi="Times New Roman"/>
          <w:sz w:val="24"/>
          <w:szCs w:val="24"/>
        </w:rPr>
        <w:t>Одномоментная Ипостасность и Отцу, и Кут Хуми</w:t>
      </w:r>
    </w:p>
    <w:p>
      <w:pPr>
        <w:pStyle w:val="Normal"/>
        <w:suppressAutoHyphens w:val="false"/>
        <w:spacing w:lineRule="auto" w:line="240" w:before="0" w:after="0"/>
        <w:ind w:firstLine="567"/>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uppressAutoHyphens w:val="false"/>
        <w:spacing w:lineRule="auto" w:line="240" w:before="0" w:after="0"/>
        <w:ind w:firstLine="567"/>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ледующий шаг. А теперь представьте, и с Отцом так, и с Кут Хуми так, и ты здесь. Ещё Синтез ведёшь. Ипостасность Отцу, ипостасность Кут Хуми, ты. И вот такое двойное управление ипостасности тобою. И ты даже понимаешь, вот это Отец тебе подсказал, это Кут Хуми тебе подсказал, а это ты сам расшифровал. И Кут Хуми и Отец радуются, что ты сам смог это расшифровать, подсказывать не надо. То есть они радуются, когда я делаю сам, подсказывать не надо. И помогает мне что-то делать, когда я сам не могу сделать и не соображаю.</w:t>
      </w:r>
    </w:p>
    <w:p>
      <w:pPr>
        <w:pStyle w:val="Normal"/>
        <w:suppressAutoHyphens w:val="false"/>
        <w:spacing w:lineRule="auto" w:line="240" w:before="0" w:after="0"/>
        <w:ind w:firstLine="567"/>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от у вас теперь так же. И вы в это входите и учитесь, но с Кут Хуми прямой ипостасностью. Ну а до Отца надо будет подтягиваться </w:t>
      </w:r>
      <w:r>
        <w:rPr>
          <w:rFonts w:eastAsia="Times New Roman" w:cs="Times New Roman" w:ascii="Times New Roman" w:hAnsi="Times New Roman"/>
          <w:i/>
          <w:iCs/>
          <w:color w:val="262626"/>
          <w:sz w:val="24"/>
          <w:szCs w:val="24"/>
          <w:lang w:eastAsia="ru-RU"/>
        </w:rPr>
        <w:t xml:space="preserve">(Чихнули в зале.) </w:t>
      </w:r>
      <w:r>
        <w:rPr>
          <w:rFonts w:eastAsia="Times New Roman" w:cs="Times New Roman" w:ascii="Times New Roman" w:hAnsi="Times New Roman"/>
          <w:color w:val="262626"/>
          <w:sz w:val="24"/>
          <w:szCs w:val="24"/>
          <w:lang w:eastAsia="ru-RU"/>
        </w:rPr>
        <w:t>Спасибо. Это чтоб все поверили, что до Отца нужно подтягиваться. Потому что я смотрел, как команда стоит с Кут Хуми – это одно. Как команда стоит перед Отцом – это совершенно другое. Все увидели?</w:t>
      </w:r>
    </w:p>
    <w:p>
      <w:pPr>
        <w:pStyle w:val="Normal"/>
        <w:suppressAutoHyphens w:val="false"/>
        <w:spacing w:lineRule="auto" w:line="240" w:before="0" w:after="0"/>
        <w:ind w:firstLine="567"/>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04" w:name="__RefHeading___Toc197781302"/>
      <w:bookmarkEnd w:id="104"/>
      <w:r>
        <w:rPr>
          <w:rFonts w:eastAsia="Calibri" w:cs="Times New Roman" w:ascii="Times New Roman" w:hAnsi="Times New Roman"/>
          <w:sz w:val="24"/>
          <w:szCs w:val="24"/>
        </w:rPr>
        <w:t>Ипостасная процессуальность Частью с Частью Кут Хуми или Отца</w:t>
      </w:r>
    </w:p>
    <w:p>
      <w:pPr>
        <w:pStyle w:val="Normal"/>
        <w:suppressAutoHyphens w:val="false"/>
        <w:spacing w:lineRule="auto" w:line="240" w:before="0" w:after="0"/>
        <w:ind w:firstLine="567"/>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uppressAutoHyphens w:val="false"/>
        <w:spacing w:lineRule="auto" w:line="240" w:before="0" w:after="0"/>
        <w:ind w:firstLine="567"/>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 последнее. Более сложная ипостасность. Сама по себе ипостасность, когда не просто Часть в Часть, допустим, мой Ум с Умом Отца это одно, но это мы можем вполне достигнуть. А это когда процессы моего Ума и Ума Отца идут одинаково. Это более сложная ипостасность. Я даже не знаю, какие примеры на это привести. </w:t>
      </w:r>
    </w:p>
    <w:p>
      <w:pPr>
        <w:pStyle w:val="Normal"/>
        <w:suppressAutoHyphens w:val="false"/>
        <w:spacing w:lineRule="auto" w:line="240" w:before="0" w:after="0"/>
        <w:ind w:firstLine="567"/>
        <w:jc w:val="both"/>
        <w:textAlignment w:val="baseline"/>
        <w:rPr/>
      </w:pPr>
      <w:r>
        <w:rPr>
          <w:rFonts w:eastAsia="Times New Roman" w:cs="Times New Roman" w:ascii="Times New Roman" w:hAnsi="Times New Roman"/>
          <w:color w:val="262626"/>
          <w:sz w:val="24"/>
          <w:szCs w:val="24"/>
          <w:lang w:eastAsia="ru-RU"/>
        </w:rPr>
        <w:t>Или процессы моего Сознания и Сознания Отца идут одинаково. То есть, когда у тебя появляется опыт ипостасности действия Отцом в разных ситуациях, выделяется та или иная часть в момент какого-то распознания, восприятия, у нас идёт научный мозговой штурм или философский мозговой штурм. И вот в этот момент иногда включается Часть Отца и моя Часть одинаковым процессом. И мы начинаем обсуждать такие темы, которые для нас вообще в новизне, и даже мы не всегда принимаем эти темы, только потому что в этот момент работала Часть Отца и моя Часть – одинаково. И даже для очень подготовленных философов некоторые темы после этого становятся неприемлемы. «Так нельзя людям отдавать!» Будем искать другое, что-то внешнее и близкое им. А в этот момент Часть Отца и Часть меня работала вме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более высокий уровень Ипостасности, который наступает после того, что я объясн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05" w:name="__RefHeading___Toc197781303"/>
      <w:bookmarkEnd w:id="105"/>
      <w:r>
        <w:rPr>
          <w:rFonts w:eastAsia="Calibri" w:cs="Times New Roman" w:ascii="Times New Roman" w:hAnsi="Times New Roman"/>
          <w:sz w:val="24"/>
          <w:szCs w:val="24"/>
        </w:rPr>
        <w:t>Ты есмь Отец, ты есмь Кут Хуми – самый глубокий уровень Ипостасности</w:t>
      </w:r>
    </w:p>
    <w:p>
      <w:pPr>
        <w:pStyle w:val="Normal"/>
        <w:keepNext w:val="tru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 самый глубокий уровень Ипостасности – ты Есмь Отец и часть решения Отца – Отец передаёт на тебя. То есть вы и думаете вместе, и действуете вместе, и ты решаешь, фактически Отцом физически. То есть Отец не просто доверяет тебе, а видит, что ты решишь в этом правильно. Это третий уровень Ипостасности.</w:t>
      </w:r>
    </w:p>
    <w:p>
      <w:pPr>
        <w:pStyle w:val="Normal"/>
        <w:spacing w:lineRule="auto" w:line="240" w:before="0" w:after="0"/>
        <w:ind w:firstLine="567"/>
        <w:jc w:val="both"/>
        <w:rPr/>
      </w:pPr>
      <w:r>
        <w:rPr>
          <w:rFonts w:cs="Times New Roman" w:ascii="Times New Roman" w:hAnsi="Times New Roman"/>
          <w:sz w:val="24"/>
          <w:szCs w:val="24"/>
        </w:rPr>
        <w:t>То же самое с Кут Хуми. Ты решишь это правильно – решай. Кут Хуми в этот момент фиксируется на более важных и главных делах. Допустим вот сейчас будут проверки Столпов, некоторые проверки Столпов Кут Хуми говорит: «Решай сам», потому что достаточно подготовки, чтобы понять, что это гадость, или наоборот святость. Ну там в тексте, это понятно. Ну и как бы Кут Хуми в это не вмешивается, но итогово Столп утверждается, возжигается Кут Хуми по каждому. И там Кут Хуми уже смотрит насколько опыт правильный. Иногда говорит: «Вот здесь неправильно».</w:t>
      </w:r>
    </w:p>
    <w:p>
      <w:pPr>
        <w:pStyle w:val="Normal"/>
        <w:spacing w:lineRule="auto" w:line="240" w:before="0" w:after="0"/>
        <w:ind w:firstLine="567"/>
        <w:jc w:val="both"/>
        <w:rPr/>
      </w:pPr>
      <w:r>
        <w:rPr>
          <w:rFonts w:cs="Times New Roman" w:ascii="Times New Roman" w:hAnsi="Times New Roman"/>
          <w:sz w:val="24"/>
          <w:szCs w:val="24"/>
        </w:rPr>
        <w:t>Ну так всё глубже и глубже становится правильным, Кут Хуми больше доверяет и уже становится легче. А вот сейчас будут новые четверицы, восьмерицы. Тут опять Кут Хуми будет меня и Аватарессу тестировать и проверять, а насколько мы всё это отсмотрим правильно. Особенно компетенции вчерашние, это будет вообще самое тяжёлое. В новой проверке и у нас, и у вас. У вас тоже это будет, одновременно с нашей проверкой, потому что идёт наша проверка и на вас импульс – Будды!</w:t>
      </w:r>
    </w:p>
    <w:p>
      <w:pPr>
        <w:pStyle w:val="Normal"/>
        <w:spacing w:lineRule="auto" w:line="240" w:before="0" w:after="0"/>
        <w:ind w:firstLine="567"/>
        <w:jc w:val="both"/>
        <w:rPr/>
      </w:pPr>
      <w:r>
        <w:rPr>
          <w:rFonts w:cs="Times New Roman" w:ascii="Times New Roman" w:hAnsi="Times New Roman"/>
          <w:sz w:val="24"/>
          <w:szCs w:val="24"/>
        </w:rPr>
        <w:t>А вы в этот момент сидите Аспектом. Ну случайно Аспектом сидите, а вам пошёл импульс Будды, потому что вы заявились на Будду. Всё, мы пишем Аспект, потому что вы Буддой должны быть всё время, пока проверяется Столп, если вы написали Будда. «Как всё время?». Вот так всё время. «Даже ночью?». А мы Столпы иногда ночью проверяем. Вы даже спать должны Буддой. «А это как?». Ну сел в позу лотоса и спишь. Вы же понимаете, что это шутка? А то некоторые исполнят. Это не поможет состоянию Будды в вас, но Кут Хуми проверяет в момент проверки лично вас по Столпу. А я не знаю, когда наступит. Я вообще не знаю, иногда Кут Хуми говорит: «не проверяйте». Или я не проверяю, или Оля не проверяет. А иногда говорит: «Срочно садимся и проверяем» – и подряд весь день. И в какой момент и секунду это наступит, это вот это... «Не проверяйте» – это у Кут Хуми свой график, он занят. Это не к тому что мы не можем. Там занят.</w:t>
      </w:r>
    </w:p>
    <w:p>
      <w:pPr>
        <w:pStyle w:val="Normal"/>
        <w:spacing w:lineRule="auto" w:line="240" w:before="0" w:after="0"/>
        <w:ind w:firstLine="567"/>
        <w:jc w:val="both"/>
        <w:rPr/>
      </w:pPr>
      <w:r>
        <w:rPr>
          <w:rFonts w:cs="Times New Roman" w:ascii="Times New Roman" w:hAnsi="Times New Roman"/>
          <w:sz w:val="24"/>
          <w:szCs w:val="24"/>
        </w:rPr>
        <w:t>У нас была ситуация, когда я даже сообщил знакомому лицу, сказал: «Ты в этот момент конкурс на Главу Подразделения проиграла», я говорю: «Вот в этот момент ты что делала?». «Ой, я там.... там была». То есть она не держала состояние. Говорю: «Ну я же предупредил, чтобы быть в конкурсе, ты должна держать состояние». «Ну там была такая ситуация, такая ситуация, что я вообще не могла ничего держать, только быть вот в профессиональном реагировании на эту ситуацию». Я говорю: «Ну вот у тебя эта ситуация и работает. В профессии ты осталась, а как Глава ты не победила. Ты Огонь в этой бешеной профессиональной ситуации Главы Подразделения не держала». «Я должна была и там держать Огонь?» Я говорю: «Именно в этот момент Кут Хуми решил тебя проверить. И что я могу сделать? Я же не знаю, что у тебя там происходит». Было предупреждение – Огонь держать везде, всегда, во всём? Было! «Ну там была такая ситуация, что я забыла всё...» Я говорю: «И всё, ты сама себе ответила, почему ты проигр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туация понятна? Это к Столпам. Ну что? Идём сдавать экзамены на Ипостасность? Чтобы вы быстрее выросли Синтез-космическим телом на Ипостась. Пожалуйста, ничего личного, ваша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06" w:name="__RefHeading___Toc197781304"/>
      <w:bookmarkEnd w:id="106"/>
      <w:r>
        <w:rPr>
          <w:rFonts w:eastAsia="Calibri" w:cs="Times New Roman" w:ascii="Times New Roman" w:hAnsi="Times New Roman"/>
          <w:sz w:val="24"/>
          <w:szCs w:val="24"/>
        </w:rPr>
        <w:t>Практика 8. Тренинг на Ипостасность Кут Хуми. Тренинг на Ипостасность Изначально Вышестоящему Отцу. Экзамен на Ипостасность. Стяжание Синтез-космической реализации Ипостас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Проникаемся Ипостасностью Изначально Вышестоящему Аватару Синтеза Кут Хуми собою. Вспыхиваем Ипостасностью Изначально Вышестоящему Аватару Синтеза Кут Хуми каждым из нас, проникаясь ею собою.</w:t>
      </w:r>
    </w:p>
    <w:p>
      <w:pPr>
        <w:pStyle w:val="Normal"/>
        <w:spacing w:lineRule="auto" w:line="240" w:before="0" w:after="0"/>
        <w:ind w:firstLine="567"/>
        <w:jc w:val="both"/>
        <w:rPr/>
      </w:pPr>
      <w:r>
        <w:rPr>
          <w:rFonts w:cs="Times New Roman" w:ascii="Times New Roman" w:hAnsi="Times New Roman"/>
          <w:i/>
          <w:sz w:val="24"/>
          <w:szCs w:val="24"/>
        </w:rPr>
        <w:t>И переходим в большой зал ИВДИВО. Это не его название, просто он для нас громадный: с высотой потолка метров под пятьдесят, шириной ещё больше.</w:t>
      </w:r>
    </w:p>
    <w:p>
      <w:pPr>
        <w:pStyle w:val="Normal"/>
        <w:spacing w:lineRule="auto" w:line="240" w:before="0" w:after="0"/>
        <w:ind w:firstLine="567"/>
        <w:jc w:val="both"/>
        <w:rPr/>
      </w:pPr>
      <w:r>
        <w:rPr>
          <w:rFonts w:cs="Times New Roman" w:ascii="Times New Roman" w:hAnsi="Times New Roman"/>
          <w:i/>
          <w:sz w:val="24"/>
          <w:szCs w:val="24"/>
        </w:rPr>
        <w:t>Становимся пред Изначально Вышестоящим Аватаром Синтеза Кут Хуми, по кругу, в разных точках круга этого зала. Кто-то стоит на грани круга, кто-то стоит внутри круга, кто-то стоит ближе, Кут Хуми стоит в центре этого круга – кольца, блина с дырочкой, где в центре стоит Кут Хуми, мы с вами – блин. Шутка. Но воображаем. И проникаемся Ипостасностью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теперь вы начинаете вначале телесно действовать в зале, выражая Кут Хум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 что-то в зале делаете. Каждым из нас Кут Хуми что-то делает. Кто-то пошёл в соседний Зал, кто-то пошёл в коридор, кто-то пошёл за книгой, кто-то что-то со стеллажа берёт в этом зале. Кто-то садится, кто-то ещё что-то дел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не-не, там кроме движения идёт соответствующая реакция Частностей с внутренним заданием каждому из нас: зачем, почему мы это делаем, и в чём смысл этой деятельности. То есть в каждом из нас возникает мыслеобраз, цель, задача этой деятельности, такая, автоматическая. И мы просто идём, и её исполняем, выражая Кут Хуми собою, но без Части Кут Хуми в нас.</w:t>
      </w:r>
    </w:p>
    <w:p>
      <w:pPr>
        <w:pStyle w:val="Normal"/>
        <w:spacing w:lineRule="auto" w:line="240" w:before="0" w:after="0"/>
        <w:ind w:firstLine="567"/>
        <w:jc w:val="both"/>
        <w:rPr/>
      </w:pPr>
      <w:r>
        <w:rPr>
          <w:rFonts w:cs="Times New Roman" w:ascii="Times New Roman" w:hAnsi="Times New Roman"/>
          <w:i/>
          <w:sz w:val="24"/>
          <w:szCs w:val="24"/>
        </w:rPr>
        <w:t>Некоторые стоят, не знают, что делать. Кут Хуми вам автоматически расшифровал, что надо делать. И внутри у вас есть знание, что делать. «Вы должны доверять себе», – Кут Хуми так говорит. Есть проблема в том, что чтобы что-то делать от Кут Хуми, вы должны доверять не Кут Хуми, а себе. Потому что Кут Хуми внутри нас расшифровал, что надо делать. И если я доверяю себе, я интуитивно расшифровкой иду и делаю, потому что внутри меня идёт расшифровка. А многие стоят и ждут внешнего приказа: «Сейчас Кут Хуми скажет, я побегу сделаю». Вслух. Кут Хуми вслух никогда ничего Ипостасям не говорит. Мы должны внутри себя это расшифровать и делать.</w:t>
      </w:r>
    </w:p>
    <w:p>
      <w:pPr>
        <w:pStyle w:val="Normal"/>
        <w:spacing w:lineRule="auto" w:line="240" w:before="0" w:after="0"/>
        <w:ind w:firstLine="567"/>
        <w:jc w:val="both"/>
        <w:rPr/>
      </w:pPr>
      <w:r>
        <w:rPr>
          <w:rFonts w:cs="Times New Roman" w:ascii="Times New Roman" w:hAnsi="Times New Roman"/>
          <w:i/>
          <w:sz w:val="24"/>
          <w:szCs w:val="24"/>
        </w:rPr>
        <w:t>От Кут Хуми звучит кому-то: «Экзамен сдан». Вслух прям, вот… Кто услышал: «Экзамен сдан», – у того экзамен принят. Кто ничего не услышал, будет готовиться к Ипостасности Кут Хуми дальше. У Кут Хуми не бывает не сданных экзаменов, есть доучёба, доподготовка к более высокому выражению Ипостасности в каждом из нас, нужному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кольцо Кут Хуми, кто куда вышел. Если вы что-то принесли, отдаёте Кут Хуми. Отдаёте в руки, кладёте на пол пред Кут Хуми, если это какой-то предмет, а руки заняты. Главное, что вы исполнили то, что Кут Хуми от вас требовал.</w:t>
      </w:r>
    </w:p>
    <w:p>
      <w:pPr>
        <w:pStyle w:val="Normal"/>
        <w:spacing w:lineRule="auto" w:line="240" w:before="0" w:after="0"/>
        <w:ind w:firstLine="567"/>
        <w:jc w:val="both"/>
        <w:rPr/>
      </w:pPr>
      <w:r>
        <w:rPr>
          <w:rFonts w:cs="Times New Roman" w:ascii="Times New Roman" w:hAnsi="Times New Roman"/>
          <w:i/>
          <w:sz w:val="24"/>
          <w:szCs w:val="24"/>
        </w:rPr>
        <w:t>Мы встали в кольцо, ровное кольцо вокруг Кут Хуми, и Кут Хуми сообщает: «Наделяю вас Ипостасностью», – те, кто будут далее расти в Ипостасность. А к Ипостасям Кут Хуми… Ипостасям Кут Хуми направляет Огонь Творения Кут Хуми. Ипостаси, кто сдал экзамен и слышал это, принимают Огонь Творения Кут Хуми. Кто не слышал это – входит в разработку Ипостасности Кут Хуми дале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е вместе мы синтезируемся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роникаемся Синтезом Изначально Вышестоящего Отца. Переходим в разные Залы Изначально Вышестоящего Отца, где мы становимся пред Изначально Вышестоящим Отцом один на один.</w:t>
      </w:r>
    </w:p>
    <w:p>
      <w:pPr>
        <w:pStyle w:val="Normal"/>
        <w:spacing w:lineRule="auto" w:line="240" w:before="0" w:after="0"/>
        <w:ind w:firstLine="567"/>
        <w:jc w:val="both"/>
        <w:rPr/>
      </w:pPr>
      <w:r>
        <w:rPr>
          <w:rFonts w:cs="Times New Roman" w:ascii="Times New Roman" w:hAnsi="Times New Roman"/>
          <w:i/>
          <w:sz w:val="24"/>
          <w:szCs w:val="24"/>
        </w:rPr>
        <w:t>И каждый из нас выходит в зал, куда ведёт Синтез Изначально Вышестоящего Отца нас, от Кут Хуми – в зал пред Отцом. Кут Хуми не помогает в этом. Мы должны вестись на Синтез Отца, встать в зале пред Отцом. Мы там должны быть одним. Если в зале появились двое-трое, это кто-то «привязался» к кому-то. Отец указывает, кому перейти в другой зал. Это был единичный момент, но был.</w:t>
      </w:r>
    </w:p>
    <w:p>
      <w:pPr>
        <w:pStyle w:val="Normal"/>
        <w:spacing w:lineRule="auto" w:line="240" w:before="0" w:after="0"/>
        <w:ind w:firstLine="567"/>
        <w:jc w:val="both"/>
        <w:rPr/>
      </w:pPr>
      <w:r>
        <w:rPr>
          <w:rFonts w:cs="Times New Roman" w:ascii="Times New Roman" w:hAnsi="Times New Roman"/>
          <w:i/>
          <w:sz w:val="24"/>
          <w:szCs w:val="24"/>
        </w:rPr>
        <w:t>И теперь каждый из нас стоит один на один пред Изначально Вышестоящим Отцом. И мы вместе с Изначально Вышестоящим Отцом вспыхиваем Творением. Пред нашими руками, ногами – внизу, примерно ниже пояса, находится какая-то сфера, какой-то объект, какое-то живое существо. Может быть предмет. Что-то находится, разное. И мы начинаем вместе с Изначально Вышестоящим Отцом это творить. Но! Мы ипостасим в этом Творении Изначально Вышестоящему Отц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ли вы видите явление, которое перед вами находится, этому явлению может быть от этого неприятно, может быть приятно, может быть никак. И вы должны продолжать Творение Изначально Вышестоящим Отцом собою, независимо от реакции, если они идут от 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я не знаю, что вы там творите, я в своём зале нахожусь. Отец поэтому и развёл нас в разные залы, чтобы никто, ничто не виде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вершаем Творение явления, находящегося перед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Отец нас направляет где-то в другое место в том зале, где вы находитесь. Надо подойти или к книге, или к стене, или к какому-то предмету и на нём что-то прочитать Отцом. То есть не вы читаете, а читает Отец вами, и вы даже говорите это чтение вслух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вершаем процес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к Изначально Вышестоящему Отцу. Становимся пред Изначально Вышестоящим Отцом. И проникаемся Ипостасностью Изначально Вышестоящему Отцу лично собою. Между вами и Отцом идёт Ипостасная волна взаимообме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сейчас вы или проживаете Ипостась в себе собою физически. Или никакого проживания нет. Если вы Ипостась в себе физическим телом проживаете, тело стоит при этом пред Отцом вверху, то Отец развёртывает в вас собственную Ипостасность, и вы стали Ипостасью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ли вы не проживаете, что физически у вас в физическом теле что-то поменялось, и вы не ощущаете Ипостаси внутри тела, Отец фиксирует в вас Ипостасность, но в Ипостась вы не развернулись в физическом теле. Я не смогу это никак передать.</w:t>
      </w:r>
    </w:p>
    <w:p>
      <w:pPr>
        <w:pStyle w:val="Normal"/>
        <w:spacing w:lineRule="auto" w:line="240" w:before="0" w:after="0"/>
        <w:ind w:firstLine="567"/>
        <w:jc w:val="both"/>
        <w:rPr/>
      </w:pPr>
      <w:r>
        <w:rPr>
          <w:rFonts w:cs="Times New Roman" w:ascii="Times New Roman" w:hAnsi="Times New Roman"/>
          <w:i/>
          <w:sz w:val="24"/>
          <w:szCs w:val="24"/>
        </w:rPr>
        <w:t>Лично каждому Отец говорит: «Ипостась». Или: «Наделяю Ипостасностью в дальнейшем восхождении, для дальнейшего восхождения в Ипостас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переходим в один Зал всей командой Изначально Вышестоящего Отца, можно сказать, в центральный Зал, чтобы не потеря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в зале на 16385-м архетипе ИВДИВО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ановясь пред Изначально Вышестоящим Отцом всей командой,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 синтезируясь с Изначально Вышестоящим Отцом, стяжаем Синтез-космическую реализацию Ипостаси любой спецификой выражения каждым из нас. Проникаемся Синтез-космической реализацией Ипостаси каждым из нас синтезкосмического выраж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Ипостасью в синтезе всех возможных выражений и реализаций каждым из нас. И эманируем всё стяжённое и возожжённое в ИВДИВО, в ИВДИВО Москва, в ИВДИВО Санкт-Петербург, в ИВДИВО Московия, ИВДИВО Королёв, ИВДИВО Вологодск.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07" w:name="__RefHeading___Toc197781305"/>
      <w:bookmarkEnd w:id="107"/>
      <w:r>
        <w:rPr>
          <w:rFonts w:eastAsia="Calibri" w:cs="Times New Roman" w:ascii="Times New Roman" w:hAnsi="Times New Roman"/>
          <w:sz w:val="24"/>
          <w:szCs w:val="24"/>
        </w:rPr>
        <w:t>Ипостасност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убликовали вариант, когда на синтезе мы будем применять некую мистичность или практики или каких-то действий. Это была та самая практика. То есть Отец сказал, ну, или Кут Хуми сказал, что знаний и подготовок у нас хватает, а очень часто не хватает проживания или мистичности реализаций. Это о том самом. </w:t>
      </w:r>
    </w:p>
    <w:p>
      <w:pPr>
        <w:pStyle w:val="Normal"/>
        <w:spacing w:lineRule="auto" w:line="240" w:before="0" w:after="0"/>
        <w:ind w:firstLine="567"/>
        <w:jc w:val="both"/>
        <w:rPr/>
      </w:pPr>
      <w:r>
        <w:rPr>
          <w:rFonts w:cs="Times New Roman" w:ascii="Times New Roman" w:hAnsi="Times New Roman"/>
          <w:sz w:val="24"/>
          <w:szCs w:val="24"/>
        </w:rPr>
        <w:t xml:space="preserve">Соответствующим образом, Отец в конце сказал вот вам передать, что «от себя не убежишь», как бы мы ни тренировали эти 12 часов, </w:t>
      </w:r>
      <w:r>
        <w:rPr>
          <w:rFonts w:cs="Times New Roman" w:ascii="Times New Roman" w:hAnsi="Times New Roman"/>
          <w:b/>
          <w:bCs/>
          <w:sz w:val="24"/>
          <w:szCs w:val="24"/>
        </w:rPr>
        <w:t>когда вы входите в состояние Ипостасности, вы выходите на пик собственной подготовки или какой-то реализованности.</w:t>
      </w:r>
      <w:r>
        <w:rPr>
          <w:rFonts w:cs="Times New Roman" w:ascii="Times New Roman" w:hAnsi="Times New Roman"/>
          <w:sz w:val="24"/>
          <w:szCs w:val="24"/>
        </w:rPr>
        <w:t xml:space="preserve"> То же самое будет в следующий раз для Учителя.</w:t>
      </w:r>
    </w:p>
    <w:p>
      <w:pPr>
        <w:pStyle w:val="Normal"/>
        <w:spacing w:lineRule="auto" w:line="240" w:before="0" w:after="0"/>
        <w:ind w:firstLine="567"/>
        <w:jc w:val="both"/>
        <w:rPr/>
      </w:pPr>
      <w:r>
        <w:rPr>
          <w:rFonts w:cs="Times New Roman" w:ascii="Times New Roman" w:hAnsi="Times New Roman"/>
          <w:sz w:val="24"/>
          <w:szCs w:val="24"/>
        </w:rPr>
        <w:t xml:space="preserve">Я подчёркиваю то, что я говорил до перерыва, </w:t>
      </w:r>
      <w:r>
        <w:rPr>
          <w:rFonts w:cs="Times New Roman" w:ascii="Times New Roman" w:hAnsi="Times New Roman"/>
          <w:b/>
          <w:bCs/>
          <w:sz w:val="24"/>
          <w:szCs w:val="24"/>
        </w:rPr>
        <w:t>есть Ипостасность наделённая, и вы учитесь этому, а есть Ипостасность реальная, когда вы реализовались ею.</w:t>
      </w:r>
      <w:r>
        <w:rPr>
          <w:rFonts w:cs="Times New Roman" w:ascii="Times New Roman" w:hAnsi="Times New Roman"/>
          <w:sz w:val="24"/>
          <w:szCs w:val="24"/>
        </w:rPr>
        <w:t xml:space="preserve"> От Кут Хуми вы должны были это услышать, от Отца вы должны были это, фактически, прожить. Всё. Если что-то такого не было, вы учитесь быть Ипостасью, то есть вы наделённая Ипостась. Если что-то такое было, вы точно от Кут Хуми или Отца должны были узнать, что Ипостасью вы состоялись такой-то. Если ничего такого у вас внутри не произошло, вот такой-то Ипостасью вы не прожили, вас наделили Ипостасностью, вы в неё взрастаете. Ничего личного, работаем. Все меня услышали?</w:t>
      </w:r>
    </w:p>
    <w:p>
      <w:pPr>
        <w:pStyle w:val="Normal"/>
        <w:spacing w:lineRule="auto" w:line="240" w:before="0" w:after="0"/>
        <w:ind w:firstLine="567"/>
        <w:jc w:val="both"/>
        <w:rPr/>
      </w:pPr>
      <w:r>
        <w:rPr>
          <w:rFonts w:cs="Times New Roman" w:ascii="Times New Roman" w:hAnsi="Times New Roman"/>
          <w:sz w:val="24"/>
          <w:szCs w:val="24"/>
        </w:rPr>
        <w:t>Все услышали. И вот здесь работает просто наша подготовка. Как могли мы за эти 11 часов, всё, что могли для вас сделать, но. Вот это помните, предел? Вот то, что я рассказывал о пределах. «От себя не убежишь», это когда у вас вот такой предел и «не более».</w:t>
      </w:r>
    </w:p>
    <w:p>
      <w:pPr>
        <w:pStyle w:val="Normal"/>
        <w:spacing w:lineRule="auto" w:line="240" w:before="0" w:after="0"/>
        <w:ind w:firstLine="567"/>
        <w:jc w:val="both"/>
        <w:rPr/>
      </w:pPr>
      <w:r>
        <w:rPr>
          <w:rFonts w:cs="Times New Roman" w:ascii="Times New Roman" w:hAnsi="Times New Roman"/>
          <w:sz w:val="24"/>
          <w:szCs w:val="24"/>
        </w:rPr>
        <w:t>А чтобы иногда стать Ипостасью, надо «более». И вы могли сейчас, и отпустить себя стать «более», и не смочь этот предел отпустить. И тогда – «от себя не убежишь». Объясн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Ипостасность это всегда на грани ваших пределов и желательно запредельно по отношению к нам, к каждому из нас. У меня так тоже было, сейчас. И вот если вы этот предел отпустили и вошли, у вас могло получиться. Но вот именно так подсказывать в практике я не имел права. Вы должны были это естественно от Отца или от Кут Хуми выраз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ледующая практика, мы стяжаем Человек-Землян и стяжаем три вида тел.</w:t>
      </w:r>
    </w:p>
    <w:p>
      <w:pPr>
        <w:pStyle w:val="Normal"/>
        <w:spacing w:lineRule="auto" w:line="240" w:before="0" w:after="0"/>
        <w:ind w:firstLine="567"/>
        <w:jc w:val="both"/>
        <w:rPr/>
      </w:pPr>
      <w:r>
        <w:rPr>
          <w:rFonts w:cs="Times New Roman" w:ascii="Times New Roman" w:hAnsi="Times New Roman"/>
          <w:sz w:val="24"/>
          <w:szCs w:val="24"/>
        </w:rPr>
        <w:t>Я некоторым умникам в зале напоминаю, что Часть Хум – это, вообще-то, 60-й Синтез, а единственное требование к этому Синтезу, 116-му, – это стяжать Высшую часть Хум, и Хум мы стяжать не должны, нечем и незачем. А Высший Хум мы стяжаем, но о Высшем Хум мы фактически ничего не знаем, кроме того, что это Сфера с Чашей, ну, такой же Хум, как и там. Зачем мне о нём рассказывать, если всё одинаково. Кто-то мне последние два часа мозги вышибает, давай Хум. На! Почему не расскажите Высший Хум? Ответ: нечего рассказывать. А есть ещё интересней ответ – если бы Отцу и Кут Хуми это надо было, уже б было всё остановлено, я бы только это вам рассказывал. Я вам честно говорю, на сегодня мы Высший Хум не понимаем. И если мы сейчас заложим распознание непониманием, как действует обычный Хум, мы так привяжемся к этой форме действия, что, когда настоящий Высший Хум мы начнём, созреем познавать, мы привяжемся к публикации, что есть Чаша и по списку, ну, как обычный Хум. И мы не сможем познать Высший Хум. А на сегодня мы до него не созрели. Но когда мы будем стяжать Высший Хум, Чаша будет, мы в ней станем, а что это такое, я не знаю.</w:t>
      </w:r>
    </w:p>
    <w:p>
      <w:pPr>
        <w:pStyle w:val="Normal"/>
        <w:spacing w:lineRule="auto" w:line="240" w:before="0" w:after="0"/>
        <w:ind w:firstLine="567"/>
        <w:jc w:val="both"/>
        <w:rPr/>
      </w:pPr>
      <w:r>
        <w:rPr>
          <w:rFonts w:cs="Times New Roman" w:ascii="Times New Roman" w:hAnsi="Times New Roman"/>
          <w:sz w:val="24"/>
          <w:szCs w:val="24"/>
        </w:rPr>
        <w:t>У нас практика стяжания тел, а потом будет стяжание Высшего Хум и наделение подготовками. Но, как бы, у нас не запланирована тема ни на Хум, ни на Высший Хум на этот Синтез. Обычный Хум – 60-й Синтез, Высший Хум – мы до него не созрели, услышьте меня, пожалуйста! И Хум – это настолько особая Часть контакта с Отцом, что весь Синтез проверялся наш контакт с Отцом, насколько мы созрели вообще к этому даже. Пока зреем. Это не вы лично зреете, не ваша команда, весь ИВДИВО зреет, я зрею, все вместе зреем. Это очень сложно – Высший Хум, и очень просто – Сфера, Сфера вокруг нас. Всё, я всё ответил. И что? Рассказал, называется. Чаша не внутри вас, а вокруг вас. И что?</w:t>
      </w:r>
    </w:p>
    <w:p>
      <w:pPr>
        <w:pStyle w:val="Normal"/>
        <w:spacing w:lineRule="auto" w:line="240" w:before="0" w:after="0"/>
        <w:ind w:firstLine="567"/>
        <w:jc w:val="both"/>
        <w:rPr/>
      </w:pPr>
      <w:r>
        <w:rPr>
          <w:rFonts w:cs="Times New Roman" w:ascii="Times New Roman" w:hAnsi="Times New Roman"/>
          <w:sz w:val="24"/>
          <w:szCs w:val="24"/>
        </w:rPr>
        <w:t>Что всегда в Чаше? Всегда в Чаше! Даже в туалете? Даже в туалете. Входишь в туалет, а ты в Чаше. Высший Хум. И что? Вот и я не знаю, что. Я вот хожу со всем этим. И что? И только собой удивляюсь, как я могу с этим ходить? Особенно на перерыве. Сказать нечего. И мне сказать нечего. Честное сл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бы с удовольствием всё это рассказал, пояснил, объяснил. Мы зреем к этому.</w:t>
      </w:r>
      <w:r>
        <w:rPr>
          <w:rFonts w:cs="Times New Roman" w:ascii="Times New Roman" w:hAnsi="Times New Roman"/>
          <w:color w:val="FF0000"/>
          <w:sz w:val="24"/>
          <w:szCs w:val="24"/>
        </w:rPr>
        <w:t xml:space="preserve"> </w:t>
      </w: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08" w:name="__RefHeading___Toc197781306"/>
      <w:bookmarkEnd w:id="108"/>
      <w:r>
        <w:rPr>
          <w:rFonts w:eastAsia="Calibri" w:cs="Times New Roman" w:ascii="Times New Roman" w:hAnsi="Times New Roman"/>
          <w:sz w:val="24"/>
          <w:szCs w:val="24"/>
        </w:rPr>
        <w:t>Практика 9. Первостяжание. Преображение трёх видов тел Всеизвечины Фа, Всеизвечной Суперизвечины, Суперизвечной Высшей Метагалактики в Человек-Землян. Стяжание Абсолюта Всеизвечины Фа, Всеизвечной Суперизвечины, Суперизвечной Высшей Метагалактики</w:t>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телесно пред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color w:val="000000"/>
          <w:sz w:val="24"/>
          <w:szCs w:val="24"/>
        </w:rPr>
        <w:t>И просим преобразить каждого из нас и синтез нас на стяжание и явление трёх видов человек-землян ранее стяжённых трёх видов тел и стяжание трёх видов тел синтезфизически собою во взращивании человечество землян в выражении Архетипических частей в ИВДИВО в целом и развития каждого из нас синтезархетипическим взрастанием синтезфизически собою.</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ясь с Хум Кут Хуми Фаинь, стяжаем шесть Синтез Синтезов Изначально Вышестоящего Отца и шесть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Ипостасью Владыкой 116-го Синтеза в форме. И синтезируясь с Хум Изначально Вышестоящего Отца, стяжаем концентрацию на каждого из нас:</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сеизвечины Фа,</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сеизвечной Суперизвечины </w:t>
      </w:r>
      <w:r>
        <w:rPr>
          <w:rFonts w:cs="Times New Roman" w:ascii="Times New Roman" w:hAnsi="Times New Roman"/>
          <w:bCs/>
          <w:i/>
          <w:color w:val="000000"/>
          <w:sz w:val="24"/>
          <w:szCs w:val="24"/>
        </w:rPr>
        <w:t>и</w:t>
      </w:r>
    </w:p>
    <w:p>
      <w:pPr>
        <w:pStyle w:val="Normal"/>
        <w:spacing w:lineRule="auto" w:line="240" w:before="0" w:after="0"/>
        <w:ind w:firstLine="567"/>
        <w:jc w:val="both"/>
        <w:rPr/>
      </w:pPr>
      <w:r>
        <w:rPr>
          <w:rFonts w:cs="Times New Roman" w:ascii="Times New Roman" w:hAnsi="Times New Roman"/>
          <w:b/>
          <w:i/>
          <w:color w:val="000000"/>
          <w:sz w:val="24"/>
          <w:szCs w:val="24"/>
        </w:rPr>
        <w:t>Суперизвечной Высшей Метагалактики</w:t>
      </w:r>
      <w:r>
        <w:rPr>
          <w:rFonts w:cs="Times New Roman" w:ascii="Times New Roman" w:hAnsi="Times New Roman"/>
          <w:i/>
          <w:color w:val="000000"/>
          <w:sz w:val="24"/>
          <w:szCs w:val="24"/>
        </w:rPr>
        <w:t xml:space="preserve"> </w:t>
      </w:r>
    </w:p>
    <w:p>
      <w:pPr>
        <w:pStyle w:val="Normal"/>
        <w:spacing w:lineRule="auto" w:line="240" w:before="0" w:after="0"/>
        <w:ind w:firstLine="567"/>
        <w:jc w:val="both"/>
        <w:rPr/>
      </w:pPr>
      <w:r>
        <w:rPr>
          <w:rFonts w:cs="Times New Roman" w:ascii="Times New Roman" w:hAnsi="Times New Roman"/>
          <w:i/>
          <w:color w:val="000000"/>
          <w:sz w:val="24"/>
          <w:szCs w:val="24"/>
        </w:rPr>
        <w:t>соответствующих архетипов ИВДИВО, проникаясь концентрацией ими в каждом из нас. Синтезируясь с Хум Изначально Вышестоящего Отца, стяжаем три Синтеза Изначально Вышестоящего Отца. И возжигаясь, вспыхивая, преображаясь ими. Просим Изначально Вышестоящего Отца, развернуть восемнадцать порталов трёх миров и концентрацию шести физических миров на каждом из нас, вспыхивая единицами Энергии в каждом из нас.</w:t>
      </w:r>
    </w:p>
    <w:p>
      <w:pPr>
        <w:pStyle w:val="Normal"/>
        <w:spacing w:lineRule="auto" w:line="240" w:before="0" w:after="0"/>
        <w:ind w:firstLine="567"/>
        <w:jc w:val="both"/>
        <w:rPr/>
      </w:pPr>
      <w:r>
        <w:rPr>
          <w:rFonts w:cs="Times New Roman" w:ascii="Times New Roman" w:hAnsi="Times New Roman"/>
          <w:i/>
          <w:color w:val="000000"/>
          <w:sz w:val="24"/>
          <w:szCs w:val="24"/>
        </w:rPr>
        <w:t xml:space="preserve">Мы синтезируемся с Хум Изначально Вышестоящего Отца, стяжаем 37008 Синтезов Изначально Вышестоящего Отца, синтезируясь с 37008 тремя видами тел в восемнадцати Мирах реплицирующим Синтезом каждого из нас, наделяя каждым отдельным Синтезом каждое отдельное тело и физичностью каждого из нас, и вмещая от тел: </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диницы Огня из Синтезного мира Ипостасных тел</w:t>
      </w:r>
      <w:r>
        <w:rPr>
          <w:rFonts w:cs="Times New Roman" w:ascii="Times New Roman" w:hAnsi="Times New Roman"/>
          <w:bCs/>
          <w:i/>
          <w:color w:val="000000"/>
          <w:sz w:val="24"/>
          <w:szCs w:val="24"/>
        </w:rPr>
        <w:t>,</w:t>
      </w:r>
    </w:p>
    <w:p>
      <w:pPr>
        <w:pStyle w:val="Normal"/>
        <w:spacing w:lineRule="auto" w:line="240" w:before="0" w:after="0"/>
        <w:ind w:firstLine="567"/>
        <w:jc w:val="both"/>
        <w:rPr/>
      </w:pPr>
      <w:r>
        <w:rPr>
          <w:rFonts w:cs="Times New Roman" w:ascii="Times New Roman" w:hAnsi="Times New Roman"/>
          <w:b/>
          <w:i/>
          <w:color w:val="000000"/>
          <w:sz w:val="24"/>
          <w:szCs w:val="24"/>
        </w:rPr>
        <w:t>Единицы Духа Трансвизорных тел Огненного мира</w:t>
      </w:r>
      <w:r>
        <w:rPr>
          <w:rFonts w:cs="Times New Roman" w:ascii="Times New Roman" w:hAnsi="Times New Roman"/>
          <w:i/>
          <w:color w:val="000000"/>
          <w:sz w:val="24"/>
          <w:szCs w:val="24"/>
        </w:rPr>
        <w:t>,</w:t>
      </w:r>
    </w:p>
    <w:p>
      <w:pPr>
        <w:pStyle w:val="Normal"/>
        <w:spacing w:lineRule="auto" w:line="240" w:before="0" w:after="0"/>
        <w:ind w:firstLine="567"/>
        <w:jc w:val="both"/>
        <w:rPr/>
      </w:pPr>
      <w:r>
        <w:rPr>
          <w:rFonts w:cs="Times New Roman" w:ascii="Times New Roman" w:hAnsi="Times New Roman"/>
          <w:b/>
          <w:i/>
          <w:color w:val="000000"/>
          <w:sz w:val="24"/>
          <w:szCs w:val="24"/>
        </w:rPr>
        <w:t>Единицы Света Синтезтел Тонкого мира</w:t>
      </w:r>
      <w:r>
        <w:rPr>
          <w:rFonts w:cs="Times New Roman" w:ascii="Times New Roman" w:hAnsi="Times New Roman"/>
          <w:i/>
          <w:color w:val="000000"/>
          <w:sz w:val="24"/>
          <w:szCs w:val="24"/>
        </w:rPr>
        <w:t>, реплицированных в синтезе с нами. И вмещаем единицы в нас, фиксируя вместо них Синтез и физичность каждого из нас в тела́ соответственно.</w:t>
      </w:r>
    </w:p>
    <w:p>
      <w:pPr>
        <w:pStyle w:val="Normal"/>
        <w:spacing w:lineRule="auto" w:line="240" w:before="0" w:after="0"/>
        <w:ind w:firstLine="567"/>
        <w:jc w:val="both"/>
        <w:rPr/>
      </w:pPr>
      <w:r>
        <w:rPr>
          <w:rFonts w:cs="Times New Roman" w:ascii="Times New Roman" w:hAnsi="Times New Roman"/>
          <w:i/>
          <w:color w:val="000000"/>
          <w:sz w:val="24"/>
          <w:szCs w:val="24"/>
        </w:rPr>
        <w:t>И синтезируясь с Изначально Вышестоящим Отцом, с Хум Изначально Вышестоящего Отца, стяжаем 49344 Синтеза Изначально Вышестоящего Отца, прося преобразить три вида тел каждого из нас данных трёх архетипов в Человек-землян. И каждого из нас преобразить преображением единиц Огня, Духа, Света, Энергии, во взрастании каждым из трёх архетипов в синтезе Миров синтезфизическим явлением каждого из нас. И в синтезе синтезированными и сотворёнными Человек-землянами возжигаемся 49344 Синтезами Изначально Вышестоящего Отца, и преображаемся ими.</w:t>
      </w:r>
    </w:p>
    <w:p>
      <w:pPr>
        <w:pStyle w:val="Normal"/>
        <w:spacing w:lineRule="auto" w:line="240" w:before="0" w:after="0"/>
        <w:ind w:firstLine="567"/>
        <w:jc w:val="both"/>
        <w:rPr/>
      </w:pPr>
      <w:r>
        <w:rPr>
          <w:rFonts w:cs="Times New Roman" w:ascii="Times New Roman" w:hAnsi="Times New Roman"/>
          <w:i/>
          <w:color w:val="000000"/>
          <w:sz w:val="24"/>
          <w:szCs w:val="24"/>
        </w:rPr>
        <w:t>В этом Огне синтезируясь с Хум Изначально Вышестоящего Отца, стяжаем 49344 капли Абсолютного Огня каждому Человек-землянину и каждому из нас, развёрнутому данной практикой, вспыхивая Абсолютным Огнём собою. Синтезируясь с Хум Изначально Вышестоящего Отца, стяжаем 49344 Синтеза Изначально Вышестоящего Отца, прося преобразить каждого из нас и синтез нас на капли Абсолютного Огня и каждого Человек-землянина.</w:t>
      </w:r>
    </w:p>
    <w:p>
      <w:pPr>
        <w:pStyle w:val="Normal"/>
        <w:spacing w:lineRule="auto" w:line="240" w:before="0" w:after="0"/>
        <w:ind w:firstLine="567"/>
        <w:jc w:val="both"/>
        <w:rPr/>
      </w:pPr>
      <w:r>
        <w:rPr>
          <w:rFonts w:cs="Times New Roman" w:ascii="Times New Roman" w:hAnsi="Times New Roman"/>
          <w:i/>
          <w:color w:val="000000"/>
          <w:sz w:val="24"/>
          <w:szCs w:val="24"/>
        </w:rPr>
        <w:t>И синтезируя для каждого Человек-землянина, сотворённого Изначально Вышестоящим Отцом в этой практике, соответствующее ядро Абсолюта – или Всеизвечины Фа, или Всеизвечной Суперизвечины, или Суперизвечной Высшей Метагалактики, а для каждого из нас все три ядра трёх Абсолютов соответствующих архетипов синтезфизически собою. И возжигаясь стяжёнными Синтезами Изначально Вышестоящего Отца, преображаемся ими, взрастая тремя ядрами Абсолюта в трёх архетипах Изначально Вышестоящего Отца и фиксируя их в Абсолюте Изначально Вышестоящего Отца в ядре Абсолюта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благодарим Человек-землян за восхождение и сотрудничество с нами, отсекаемся от них, они отсекаются от нас. Отец закрывает восемнадцать порталов и концентрацию физических миров на каждом из нас.</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синтезируясь с Хум Изначально Вышестоящего Отца, стяжаем Синтез Изначально Вышестоящего Отца, прося развернуть данный Синтез Изначально Вышестоящего Отца во всём человечестве, взрастающем на данное количество Частей соответствующих архетипов соответствующих Космосов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этом Огне мы синтезируемся с Хум Изначально Вышестоящего Отца и стяжаем концентрацию на каждом из нас:</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уперизвечной Всеизвечины</w:t>
      </w:r>
      <w:r>
        <w:rPr>
          <w:rFonts w:cs="Times New Roman" w:ascii="Times New Roman" w:hAnsi="Times New Roman"/>
          <w:bCs/>
          <w:i/>
          <w:color w:val="000000"/>
          <w:sz w:val="24"/>
          <w:szCs w:val="24"/>
        </w:rPr>
        <w:t>,</w:t>
      </w:r>
    </w:p>
    <w:p>
      <w:pPr>
        <w:pStyle w:val="Normal"/>
        <w:spacing w:lineRule="auto" w:line="240" w:before="0" w:after="0"/>
        <w:ind w:firstLine="567"/>
        <w:jc w:val="both"/>
        <w:rPr/>
      </w:pPr>
      <w:r>
        <w:rPr>
          <w:rFonts w:cs="Times New Roman" w:ascii="Times New Roman" w:hAnsi="Times New Roman"/>
          <w:b/>
          <w:i/>
          <w:color w:val="000000"/>
          <w:sz w:val="24"/>
          <w:szCs w:val="24"/>
        </w:rPr>
        <w:t>Суперизвечины Фа</w:t>
      </w:r>
      <w:r>
        <w:rPr>
          <w:rFonts w:cs="Times New Roman" w:ascii="Times New Roman" w:hAnsi="Times New Roman"/>
          <w:i/>
          <w:color w:val="000000"/>
          <w:sz w:val="24"/>
          <w:szCs w:val="24"/>
        </w:rPr>
        <w:t>,</w:t>
      </w:r>
    </w:p>
    <w:p>
      <w:pPr>
        <w:pStyle w:val="Normal"/>
        <w:spacing w:lineRule="auto" w:line="240" w:before="0" w:after="0"/>
        <w:ind w:firstLine="567"/>
        <w:jc w:val="both"/>
        <w:rPr/>
      </w:pPr>
      <w:r>
        <w:rPr>
          <w:rFonts w:cs="Times New Roman" w:ascii="Times New Roman" w:hAnsi="Times New Roman"/>
          <w:b/>
          <w:i/>
          <w:color w:val="000000"/>
          <w:sz w:val="24"/>
          <w:szCs w:val="24"/>
        </w:rPr>
        <w:t>До-ИВДИВО Высшей Метагалактики,</w:t>
      </w:r>
      <w:r>
        <w:rPr>
          <w:rFonts w:cs="Times New Roman" w:ascii="Times New Roman" w:hAnsi="Times New Roman"/>
          <w:i/>
          <w:color w:val="000000"/>
          <w:sz w:val="24"/>
          <w:szCs w:val="24"/>
        </w:rPr>
        <w:t xml:space="preserve">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пыхивая ими в соответствующей концентрации трёх архетипов на каждом из нас. Синтезируемся с Хум Изначально Вышестоящего Отца, стяжаем три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Синтезных мирах – Ипостасные тел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Огненных мирах – Трансвизорные тела.</w:t>
      </w:r>
    </w:p>
    <w:p>
      <w:pPr>
        <w:pStyle w:val="Normal"/>
        <w:spacing w:lineRule="auto" w:line="240" w:before="0" w:after="0"/>
        <w:ind w:firstLine="567"/>
        <w:jc w:val="both"/>
        <w:rPr/>
      </w:pPr>
      <w:r>
        <w:rPr>
          <w:rFonts w:cs="Times New Roman" w:ascii="Times New Roman" w:hAnsi="Times New Roman"/>
          <w:b/>
          <w:i/>
          <w:sz w:val="24"/>
          <w:szCs w:val="24"/>
        </w:rPr>
        <w:t xml:space="preserve">В Тонких мирах – Синтезтела </w:t>
      </w:r>
      <w:r>
        <w:rPr>
          <w:rFonts w:cs="Times New Roman" w:ascii="Times New Roman" w:hAnsi="Times New Roman"/>
          <w:bCs/>
          <w:i/>
          <w:sz w:val="24"/>
          <w:szCs w:val="24"/>
        </w:rPr>
        <w:t xml:space="preserve">видов </w:t>
      </w:r>
      <w:r>
        <w:rPr>
          <w:rFonts w:cs="Times New Roman" w:ascii="Times New Roman" w:hAnsi="Times New Roman"/>
          <w:i/>
          <w:sz w:val="24"/>
          <w:szCs w:val="24"/>
        </w:rPr>
        <w:t>материи и реальностей видов организации материи данных трёх архетипов собою. Синтезируясь с Хум Изначально Вышестоящего Отца, стяжаем 37008 видов трёх тел восемнадцати миров и 12336 единиц энергии шести Физических миров каждым из нас.</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49344 Синтеза Изначально Вышестоящего Отца и, вспыхивая ими. И синтезируясь с Хум Изначально Вышестоящего Отца, стяжаем 37008 частных ИВДИВО-зданий каждого вида тела в соответствующих Мирах на соответствующих видах материй и реальностях данных трёх архетипов ИВДИВО, фиксированных на каждом из нас, и фиксацию шести Физических миров на каждом из нас во взрастании видами материи и реальностями физических миров в концентрации каждым из нас. И вспыхивая этим.</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49344 Синтеза Изначально Вышестоящего Отца, вспыхивая ими. И просим Изначально Вышестоящего Отца, начать синтезирование и творение трёх видов тел в медицинских боксах частных ИВДИВО-зданий соответствующего выражения в репликационном Синтезе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37008 репликационных Синтезов в каждом из нас, направляя их на синтезирование и Творение соответствующих трёх видов тел в трёх Мирах в трёх архетипов ИВДИВО, зафиксированных на каждом из нас. И вспыхивая репликационными Синтезами собою, вспыхиваем двумя пакетами Синтезов Изначально Вышестоящего Отца по 49344 Синтеза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И возжигаясь, преображаемся ими, развёртывая личный репликационный Синтез репликационным Синтезом Изначально Вышестоящего Отца на каждом синтезируемом и творимом теле: Ипостасном, Трансвизорном, Синтезтеле соответствующих Миров трёх архетипов ИВДИВО явлением Изначально Вышестоящего Отца собою. И вспыхиваем единицами Энергии шести миров в выражении физических миров каждым из нас. И преображаемся эти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благодарим Изначально Вышестоящего Отца. Синтезируясь с Хум Изначально Вышестоящего Отца, стяжаем Синтез Изначально Вышестоящего Отца, прося преобразить каждого из нас всем стяжённым и возожжённым собою. И возжигаясь Синтезом Изначально Вышестоящего Отца, преображаясь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Королёв, ИВДИВО Вологодск,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tabs>
          <w:tab w:val="clear" w:pos="708"/>
        </w:tabs>
        <w:spacing w:lineRule="auto" w:line="240" w:before="0" w:after="0"/>
        <w:jc w:val="center"/>
        <w:rPr/>
      </w:pPr>
      <w:bookmarkStart w:id="109" w:name="__RefHeading___Toc197781307"/>
      <w:bookmarkEnd w:id="109"/>
      <w:r>
        <w:rPr>
          <w:rFonts w:eastAsia="Calibri" w:cs="Times New Roman" w:ascii="Times New Roman" w:hAnsi="Times New Roman"/>
          <w:sz w:val="24"/>
          <w:szCs w:val="24"/>
        </w:rPr>
        <w:t>Воспитание тел Репликационным Синтез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Маленькая тонкость в этом стяжании или в этом выражении, если вы эманируете </w:t>
      </w:r>
      <w:bookmarkStart w:id="110" w:name="_Hlk196860412"/>
      <w:r>
        <w:rPr>
          <w:rFonts w:eastAsia="Times New Roman" w:cs="Times New Roman" w:ascii="Times New Roman" w:hAnsi="Times New Roman"/>
          <w:sz w:val="24"/>
          <w:szCs w:val="24"/>
          <w:lang w:eastAsia="ru-RU"/>
        </w:rPr>
        <w:t xml:space="preserve">Репликационный Синтез, </w:t>
      </w:r>
      <w:bookmarkEnd w:id="110"/>
      <w:r>
        <w:rPr>
          <w:rFonts w:eastAsia="Times New Roman" w:cs="Times New Roman" w:ascii="Times New Roman" w:hAnsi="Times New Roman"/>
          <w:sz w:val="24"/>
          <w:szCs w:val="24"/>
          <w:lang w:eastAsia="ru-RU"/>
        </w:rPr>
        <w:t xml:space="preserve">вы должны понимать, что в этом синтезе у вас действует – что? Я спрашиваю вас как Ипостасей. У вас в голове только «я эманирую» и всё, а у вас на Репликационный синтез действует что?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мче. А? </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bookmarkStart w:id="111" w:name="_Hlk196727077"/>
      <w:r>
        <w:rPr>
          <w:rFonts w:eastAsia="Times New Roman" w:cs="Times New Roman" w:ascii="Times New Roman" w:hAnsi="Times New Roman"/>
          <w:i/>
          <w:iCs/>
          <w:sz w:val="24"/>
          <w:szCs w:val="24"/>
          <w:lang w:eastAsia="ru-RU"/>
        </w:rPr>
        <w:t>Из зала: Синархический Синтез.</w:t>
      </w:r>
      <w:bookmarkEnd w:id="111"/>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Синархический Синтез не действует. Ну, в принципе, он везде действует, но это не об этом. У вас тут же включается ИВДИВО-развитие. Вы скажете, ну просто. Ага, просто. Значит, Репликационный Синтез – это 16-е выражение ИВДИВО-развития, в том числе. Значит, минимально у вас действует 16-я практика в ИВДИВО-развития. Практика Синтеза. И Репликационный Синтез – это часть практики Синтеза. Значит если мы говорим о воспитании наших тел, одна из задач воспитания: научить ИВДИВО-развитию, чтобы эти тела устремились на Посвящённого. Это подсказка. На сегодняшнем Синтезе такая подсказка.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И ещё момент. Чтобы те тела, наши тела, воспринимали Репликационный Синтез, они вообще-то должны ещё дотянуться до 16-й практики. Соответствующим образом, они, скорее всего, туда не смогут дотянуться, потому что это фактически с нуля формируемые тела. И в лучшем случае у них получится выразить одну, две, три </w:t>
      </w:r>
      <w:r>
        <w:rPr>
          <w:rFonts w:eastAsia="Times New Roman" w:cs="Times New Roman" w:ascii="Times New Roman" w:hAnsi="Times New Roman"/>
          <w:i/>
          <w:iCs/>
          <w:sz w:val="24"/>
          <w:szCs w:val="24"/>
          <w:lang w:eastAsia="ru-RU"/>
        </w:rPr>
        <w:t>(чихнули в зале)</w:t>
      </w:r>
      <w:r>
        <w:rPr>
          <w:rFonts w:eastAsia="Times New Roman" w:cs="Times New Roman" w:ascii="Times New Roman" w:hAnsi="Times New Roman"/>
          <w:sz w:val="24"/>
          <w:szCs w:val="24"/>
          <w:lang w:eastAsia="ru-RU"/>
        </w:rPr>
        <w:t xml:space="preserve"> – спасибо, точно. Ну, может быть, до восьми практик. Обычно одну, две, три – Образ Отца, Слово Отца, Образ Жизни, Слово и Распознание, даже Понимание приходит с опытом по жизни и с воспитанием и образованием. Я не шучу, я пытаюсь провести некий вам анализ и синтез возможности. Мы как-то так не думаем, а надо так думать.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И последнее. Ко мне на перерыве подходила компетентная и спросила: «А если я не воспитываю свои тела?» – Я ответил: «Значит, они не воспитаны». Но они все равно стяжены. Но не успела она. И всё равно они выросли биологически там. Может кто-то там ими занимался, может не занимался. Не проблема. И когда ты вот сейчас в практике у Отца стяжаешь человек-землян, из них Отец всё равно сотворил человек-землян. Единственное, выглядят дикарями или дикарками. Но в принципе вполне себе по-человечески. Дом-то 16-этажный. В этом доме работает куб синтеза. И сказать, что они там в шерсти или волосы дымом, я не могу. Всё-таки работает медицинский бокс. Многие из них спят в медицинском боксе, а там их причёсывают и умывают. Если вы их не воспитываете, обучают этому. То есть какой-то стандарт в них вкладывается кубом синтеза автоматическ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имею в виду воспитание, я имею в виду уметь с Кут Хуми, уметь делать какие-то практики, складывать какое-то образование. У нас есть практика по этому делу. Одна, всего лишь одна. Но не все это успевают дела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роилась, когда я сказал, дикарями или дикарками вырастают. Но я опять же сказал, в ИВДИВО случайностей не бывает, пути Господни неисповедимы, а вдруг на этих реальностях не хватает дикарей и дикарок? Не, это и смешно, и не смешно, потому что, если люди выживают в новой для себя среде, то они должны в этой среде вести себя немного агрессивнее нашей цивилизационной среды. И если они будут добывать пищу себе в лесу, то как она добывается с нашей стороны, выглядит дикарским способом. А с их стороны это будет нормально, потому что кушать хочется. Ничего вот... При этом я не гарантирую, что их сразу обучат взращивать пшеницу и рожь. То есть вначале идёт охота и собирательство. Это по традиции нашей истории. Поэтому или вы воспитываете тела, они дотягиваются как-то до Кут Хуми и входят в контекст ИВДИВО-полиса, где находится их здание. Или, извините меня, они занимаются охотой и собирательством, что тоже возможно. Но кто-то же должен ягоды собирать для жителей ИВДИВО-полиса. Не-не, я ничего плохого в этом не вижу. Это вполне себе хорошая профессия. Сегодня она очень востребована.</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Я чуть пояснил ситуацию? Вы скажете, ну так это невозможно. Как это невозможно? Через месяц их сделали человек-землянами, у них прошло несколько лет там, может быть даже 18 лет. Их сейчас сотворили человек-землянами, и они свободны. И они делают то, что с вас сосканировали, что смогли. Репликационным Синтезом за месяц. Даже если вы ничего не делали, Репликационный Синтез от вас уйдёт. ИВДИВО-развитие работает. И всё. Ну и что-то там куб синтеза ваш вложил, так как их здание – репликация вашего здания в какой-то мере. У вас же 64-этажное здание или нет? </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Из зала: У нас, по распоряжению, 64-этажное здани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Ну, или 64-этажное здание, не важно. Главное, что репликация вашего здания там тоже что? Фиксируется. Куб Синтеза передаёт какие-то ваши задачи. Но это не факт, что они усвоят это и смогут этим пользоваться. Смотрите, не факт, что они усвоят это и смогут этим пользоваться. Для этого нужны вы. Поэтому или вы в этом участвуете, или они вырастают кем могут. Ну как дети, которых не воспитывают, вырастают, кем могут. Улица воспитывает. Нет, не могу, нормально, что есть. Улица воспитывает, есть там армия воспитывает. И потом, глядишь, и человеком становится. Советский Союз. Нормально. Вообразили? Всё. Это чтобы не было вопросов, потому что, если кто-то задал вопрос, ответ нужен всем. Практика Синтеза.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дём стяжать Высшую часть. И наделяться подготов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12" w:name="__RefHeading___Toc197781308"/>
      <w:bookmarkEnd w:id="112"/>
      <w:r>
        <w:rPr>
          <w:rFonts w:eastAsia="Calibri" w:cs="Times New Roman" w:ascii="Times New Roman" w:hAnsi="Times New Roman"/>
          <w:sz w:val="24"/>
          <w:szCs w:val="24"/>
        </w:rPr>
        <w:t>Практика 10. Первостяжание. Стяжание Высшей Части Высший Хум ИВО, стяжание Высшего Творения Высшего Хум ИВО в 16 Космосах и наделение 64 Подготовками каждог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16320-й архетип ИВДИВО. Становимся телесно пред Изначально Вышестоящими Аватарами Синтеза Кут Хуми Фаинь и просим преобразить каждого из нас и синтез нас на стяжание Высшей Части Высший Хум и наделение 64 Подготовками в реализации каждого из нас 116-м Синтезом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65 Синтез Синтезов Изначально Вышестоящего Отца и 65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Ипостасью – Владыкой 116-го Синтеза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Высший Хум Изначально Вышестоящего Отца каждому из нас, прося синтезировать и сотворить Высшую Часть Высший Хум каждому из нас собою, а также все Части данного горизонта явления в высшем выражении каждым из нас, проникаясь Изначально Вышестоящим Отцом. Дематериализуем обувь, становясь на Зерцало Чаши, которая или до колена, или чуть выше – до середины бедра у каждого из нас, – до пояса Чаш нет, или до колена, или до середины бедра. Бедро – это верхняя часть ноги, середина, плюс-мину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круг каждого из нас формируется Чаша вот в таком размере, один из двух размеров. Более низкий размер – это блюдце, а не Чаша. Кто видит что-то вокруг ног, – это просто Зерцало или блюдце. Надеюсь, вы не яблочко, поэтому стяжаете Чашу, которая средним размером должна быть до колен вашего тела, чуть бо́льшим размером – до середины бедра, это чуть выше, граница Чаши, но не более т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вокруг Чаши Сферу Высшего Хум. Примерно центровка сферы находится в центре нашей головы, вся сфера в два раза больше вашего роста с учётом пропорции центровки головы и стояния босиком на Зерцале Чаши Высшего Хум, или Высшей Чаши Высшего Хум. Вокруг нас образуется Сфера Высшего Хум.</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в Сфере Высшего Хум стяжаем 16384 архетипические сферы Хум соответствующим Синтезом капель в Чашу и 16 сфер Космосов оболочками в Хум соответствующими Синтезами капель в Чаш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65536 оболочек Миров Высшего Хум соответствующими каплями Синтеза в Чашу от каждого Мира каждой оболочки.</w:t>
      </w:r>
    </w:p>
    <w:p>
      <w:pPr>
        <w:pStyle w:val="Normal"/>
        <w:spacing w:lineRule="auto" w:line="240" w:before="0" w:after="0"/>
        <w:ind w:firstLine="567"/>
        <w:jc w:val="both"/>
        <w:rPr/>
      </w:pPr>
      <w:r>
        <w:rPr>
          <w:rFonts w:cs="Times New Roman" w:ascii="Times New Roman" w:hAnsi="Times New Roman"/>
          <w:i/>
          <w:sz w:val="24"/>
          <w:szCs w:val="24"/>
        </w:rPr>
        <w:t>И стяжаем 268 миллионов 435 тысяч 456 Оболочек реальностей Высшего Хум соответствующими каплями Синтеза от каждой реальности, где капли Синтеза образуют идеальное Зерцало по границам Чаши от всех сфер в реализуемой подготовке каждым из нас, а сфера Хум наделяется оболочками реальностей, видов материи, архетипов и 16 Космосов соответственно в разном оболочечном выражении и соответствующей среде каждой оболочки в Высшем Хум явление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стяжаем Ядро Высшего Хум Изначально Вышестоящего Отца, Ядро Синтеза Высшего Хум Изначально Вышестоящего Отца, которое становится в центре головы, фиксируясь на Хум в центре головы. И фактически Хум в центре головы развёртывается как Высший Хум каждого из нас, синтезфизическим телом каждого из нас.</w:t>
      </w:r>
    </w:p>
    <w:p>
      <w:pPr>
        <w:pStyle w:val="Normal"/>
        <w:spacing w:lineRule="auto" w:line="240" w:before="0" w:after="0"/>
        <w:ind w:firstLine="567"/>
        <w:jc w:val="both"/>
        <w:rPr/>
      </w:pPr>
      <w:r>
        <w:rPr>
          <w:rFonts w:cs="Times New Roman" w:ascii="Times New Roman" w:hAnsi="Times New Roman"/>
          <w:i/>
          <w:sz w:val="24"/>
          <w:szCs w:val="24"/>
        </w:rPr>
        <w:t>И вспыхивая данным явлением собою, мы, синтезируясь с Изначально Вышестоящим Отцом, стяжаем синтезкосмическую Печать Высшего Выражения каждого из нас в максимальном синтезе всего во всём каждым из нас собою, где Печать фиксируется на Зерцало Чаши Хум. Чаша вспыхивает Синтезом на эту Печать, и Синтез – то тянется внутрь нашего тела, заполняя всё тело Синтезом Чаши Хум, то возвращается в Чашу Хум, где Синтез впитывает от Изначально Вышестоящего Отца соответствующие новые возможности и распределяя в Хум данное явление по необходимым реализациям, и так далее, – Высшим Хум собою.</w:t>
      </w:r>
    </w:p>
    <w:p>
      <w:pPr>
        <w:pStyle w:val="Normal"/>
        <w:spacing w:lineRule="auto" w:line="240" w:before="0" w:after="0"/>
        <w:ind w:firstLine="567"/>
        <w:jc w:val="both"/>
        <w:rPr/>
      </w:pPr>
      <w:r>
        <w:rPr>
          <w:rFonts w:cs="Times New Roman" w:ascii="Times New Roman" w:hAnsi="Times New Roman"/>
          <w:i/>
          <w:sz w:val="24"/>
          <w:szCs w:val="24"/>
        </w:rPr>
        <w:t>И вспыхивая этим, мы, синтезируясь с Хум Изначально Вышестоящего Отца, стяжаем Высшее Творение Высшего Хум каждому из нас, заполняя сферу Высшего Хум вокруг нас средой Высшего Творения Изначально Вышестоящего Отца, синкретически реализующего Синтез Высшего Творения всех сфер реальностей, всех сфер видов материи, всех сфер архетипов и 16 сфер-оболочек Космосов в Сфере Высшего Хум каждого из нас действием Высшего Творения, насыщающего весь объём среды сферы Высшего Хум каждого из нас. И вспыхивая,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на всё стяжённое и возожжённое. И возжигаясь Синтезом Изначально Вышестоящего Отца, преображаемся им, преображаясь Высшим Хум синтезфизически собою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просим Изначально Вышестоящего Отца перевести каждого из нас Высшим Хум в Частное ИВДИВО-здание Высшего Хум в одном из 16 Космосов 956-м архетипом данного Космоса в выражении. Становимся в Частное ИВДИВО-здание Высшего Хум каждого из нас на первом этаже вместе с Чашей, Сферой и нашим Телом в Чаше. Стягиваем на себя концентрацию Куба Синтеза, который фиксируется на центровку Тела в Хум центра грудной клетк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Кубом Синтеза Высшего Хум собою, проникаемся концентрацией высших выражений, высших состояний, высших накоплений каждого из нас, записанных в Высший Хум и реализуемых Кубом Синтеза ИВДИВО-здания Высшего Хум каждого из нас, вспыхивая высшими и высочайшими достижениями каждого из нас и накопленными реализациями, – и вводим и развёртываем высшие и высочайшие накопления подготовки каждого из нас в Тело каждого из нас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Телом, стоящим в Чаше Высший Хум, и физическим телом, принимающим из Вышестоящего Тела мираклево высшие и высочайшие достижения в синтезе всех времён и воплощений каждого из нас в физическое тело собою, – и вспыхивая этим каждым из нас,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его Отца вернуть Тело Высшего Хум из Частного ИВДИВО-здания Высшего Хум в зал пред Изначально Вышестоящим Отцом каждого из нас, – сами мы не перейдём. Проникаясь Синтезом Изначально Вышестоящего Отца собой, развёртываемся в зале и просим скомпактифицировать Высший Хум в Хум в центре головы головного мозга каждого из нас, – мираклево, – как в ипостасном телесном выражении пред Изначально Вышестоящим Отцом, так и в физическом теле каждого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просим наделить каждого из нас 64 Подготовками 116-го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наделяемся 16 Высшими Извечными Жизненностями 8-го вида Человека от Частностей, Аппаратов, Систем, Частей до Синтез-частей, вспыхива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деляемся 16 Высшими Извечными Компетенциями 8-го вида Компетентного от Прав Синтеза до Должностной Компетенции, вспыхивая ими на челе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деляемся 16 Высшими Извечными Полномочиями 8-го вида Полномочного от Космоса до Архетипа каждым из нас, фиксируя Полномочия в центре головы на темечке с соответствующими знаками и концентрациями в каждом из нас и вспыхива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наделяемся 16 Высшими Извечными Реализациями 8-го вида Синтез-космического от Образа Жизни до Синтеза включительно, и проникаясь, вспыхиваем им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Хум Изначально Вышестоящего Отца, стяжаем 65 Синтезов Изначально Вышестоящего Отца, прося преобразить каждого из нас и синтез нас на всё стяжённое и возожжённое, и на 64 Подготовки в их реализации каждым из нас. И возжигаясь 65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Королёв, ИВДИВО Вологодск,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13" w:name="__RefHeading___Toc197781309"/>
      <w:bookmarkEnd w:id="113"/>
      <w:r>
        <w:rPr>
          <w:rFonts w:eastAsia="Calibri" w:cs="Times New Roman" w:ascii="Times New Roman" w:hAnsi="Times New Roman"/>
          <w:sz w:val="24"/>
          <w:szCs w:val="24"/>
        </w:rPr>
        <w:t>Высший Ху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квально пару слов, и мы идём в итоговую практ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что сейчас Отец нам показал, я хочу закрепить, что Высший Хум у нас фиксируется в центре головного мозга. Я напоминаю, что мы с вами проходили в Синтезе четыре вида Хум. Из пятой Расы нам достался Хум в центре грудной клетки, у нас появился Хум в промежности и Хум под ногами. Хум Энергии, Хум Света, Хум Духа и Хум Огня. Отец сейчас решил, что Высший Хум у нас будет в центре головы, Хум обычной Части – в центре грудной клетки, два предыдущих Хума – промежность и под ногами – действуют, но это относится уже к какой-то человеческой деятельности внешнего выражения Хум. Я просто говорю, как услышал – внешнее выражение Хум. Комментировать не буду, я пока не знаю. Но четыре Хум у нас как были, так и есть, и они развиваются. Так, намёк, чтобы не было ни у кого иллюзий, допустим, Хум в промежности очень важен для рождения детей и очень активно действует у женщин. Причём не важно по возрасту, не важно по биологическим циклам, всегда – от рождения девочки до восхождения старушечки, и восходит вместе с нею автоматически. Вот это я отследил за эти годы, до этого я к этому никак не относился, просто у нас есть взошедшие и мы там смотрели по возрасту, что происходит в зале пред Отцом. Вот такая ситуация. И все четыре Хум там стояли вместе с взошедшей, просто человек в очень большом возрасте взошёл, нас попросили, сообщили, я вышел в зал к Отцу. Я посмотрел – как раз четыре Хум там у неё они активно работали, она молодечек, коне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было относительно недавно, там, пару-тройку месяцев – в этом пределе. Один из Домов. Вообще вот, вы даже скорее всего не знаете вообще ни этого человека, ни этот Дом даже. Но вот сообщили. Вот это так работало. Нет, Дома-то можно выучить, просто не факт, что вы с этим Домом пересекаетесь. Ну так, далеко. Вот это, это вот работает так. Поэтому сейчас у нас в голове Высший Хум начинает действовать. Я напоминаю, что Высший Хум – это, вообще-то, и Оджас. То есть вот это Ядро в центре головы – это фактически наш Оджас, в том числе. Так что Оджас, а Чаша тогда, как основание мозга, где он в жидкости купается, так выразимся. Именно основание мозга. Я могу сказать, основание черепа, но тогда это челюсть. Здесь основание мозга, то есть я корректно говорю. Всё, у нас итоговая… Я примерно то, что видел у Отца, срочно вот хотел записать, ну чтобы мы дальше шли в этом.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У нас </w:t>
      </w:r>
      <w:bookmarkStart w:id="114" w:name="_Hlk196861683"/>
      <w:r>
        <w:rPr>
          <w:rFonts w:cs="Times New Roman" w:ascii="Times New Roman" w:hAnsi="Times New Roman"/>
          <w:sz w:val="24"/>
          <w:szCs w:val="24"/>
        </w:rPr>
        <w:t>итоговая практика.</w:t>
      </w:r>
      <w:bookmarkEnd w:id="114"/>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15" w:name="__RefHeading___Toc197781310"/>
      <w:bookmarkEnd w:id="115"/>
      <w:r>
        <w:rPr>
          <w:rFonts w:eastAsia="Calibri" w:cs="Times New Roman" w:ascii="Times New Roman" w:hAnsi="Times New Roman"/>
          <w:sz w:val="24"/>
          <w:szCs w:val="24"/>
        </w:rPr>
        <w:t>Практика 11. Итоговая практика</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телесно Ипостасью Владыкой 116-го Синтеза Изначально Вышестоящего Отца в форме пред Изначально Вышестоящими Аватарами Синтеза Кут Хуми Фаинь. </w:t>
      </w:r>
      <w:bookmarkStart w:id="116" w:name="_Hlk185177719"/>
      <w:r>
        <w:rPr>
          <w:rFonts w:cs="Times New Roman" w:ascii="Times New Roman" w:hAnsi="Times New Roman"/>
          <w:i/>
          <w:sz w:val="24"/>
          <w:szCs w:val="24"/>
        </w:rPr>
        <w:t xml:space="preserve">И синтезируясь с Хум Кут Хуми Фаинь, стяжаем </w:t>
      </w:r>
      <w:bookmarkEnd w:id="116"/>
      <w:r>
        <w:rPr>
          <w:rFonts w:cs="Times New Roman" w:ascii="Times New Roman" w:hAnsi="Times New Roman"/>
          <w:i/>
          <w:sz w:val="24"/>
          <w:szCs w:val="24"/>
        </w:rPr>
        <w:t xml:space="preserve">Синтез Синтеза </w:t>
      </w:r>
      <w:bookmarkStart w:id="117" w:name="_Hlk195469425"/>
      <w:r>
        <w:rPr>
          <w:rFonts w:cs="Times New Roman" w:ascii="Times New Roman" w:hAnsi="Times New Roman"/>
          <w:i/>
          <w:sz w:val="24"/>
          <w:szCs w:val="24"/>
        </w:rPr>
        <w:t xml:space="preserve">Изначально Вышестоящего Отца </w:t>
      </w:r>
      <w:bookmarkEnd w:id="117"/>
      <w:r>
        <w:rPr>
          <w:rFonts w:cs="Times New Roman" w:ascii="Times New Roman" w:hAnsi="Times New Roman"/>
          <w:i/>
          <w:sz w:val="24"/>
          <w:szCs w:val="24"/>
        </w:rPr>
        <w:t xml:space="preserve">и Синтез Праполномочий Синтеза Изначально Вышестоящего Отца, прося преобразить каждого из нас и синтез нас на Итоговую Практику 116-го Синтеза Изначально Вышестоящего Отца синтезфизически собою. И возжигаясь двумя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Ипостасью телесно, Владыкой 116-го Синтеза в форме. И синтезируясь с Изначально Вышестоящим Отцом, </w:t>
      </w:r>
      <w:bookmarkStart w:id="118" w:name="_Hlk166522228"/>
      <w:r>
        <w:rPr>
          <w:rFonts w:cs="Times New Roman" w:ascii="Times New Roman" w:hAnsi="Times New Roman"/>
          <w:i/>
          <w:sz w:val="24"/>
          <w:szCs w:val="24"/>
        </w:rPr>
        <w:t>стяжаем</w:t>
      </w:r>
      <w:bookmarkEnd w:id="118"/>
      <w:r>
        <w:rPr>
          <w:rFonts w:cs="Times New Roman" w:ascii="Times New Roman" w:hAnsi="Times New Roman"/>
          <w:i/>
          <w:sz w:val="24"/>
          <w:szCs w:val="24"/>
        </w:rPr>
        <w:t xml:space="preserve"> Итоговую Практику 116-го Синтеза Изначально Вышестоящего Отца. </w:t>
      </w:r>
      <w:bookmarkStart w:id="119" w:name="_Hlk195471093"/>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w:t>
      </w:r>
      <w:bookmarkEnd w:id="119"/>
      <w:r>
        <w:rPr>
          <w:rFonts w:cs="Times New Roman" w:ascii="Times New Roman" w:hAnsi="Times New Roman"/>
          <w:i/>
          <w:sz w:val="24"/>
          <w:szCs w:val="24"/>
        </w:rPr>
        <w:t xml:space="preserve"> и возжигаясь Синтезом Изначально Вышестоящего Отца, преображаемся им. В этом Огне, синтезируемся с Хум Изначально Вышестоящего Отца, </w:t>
      </w:r>
      <w:bookmarkStart w:id="120" w:name="_Hlk177408998"/>
      <w:r>
        <w:rPr>
          <w:rFonts w:cs="Times New Roman" w:ascii="Times New Roman" w:hAnsi="Times New Roman"/>
          <w:i/>
          <w:sz w:val="24"/>
          <w:szCs w:val="24"/>
        </w:rPr>
        <w:t xml:space="preserve">стяжаем </w:t>
      </w:r>
      <w:bookmarkStart w:id="121" w:name="_Hlk187606003"/>
      <w:bookmarkEnd w:id="120"/>
      <w:r>
        <w:rPr>
          <w:rFonts w:cs="Times New Roman" w:ascii="Times New Roman" w:hAnsi="Times New Roman"/>
          <w:i/>
          <w:sz w:val="24"/>
          <w:szCs w:val="24"/>
        </w:rPr>
        <w:t>16384 16385</w:t>
      </w:r>
      <w:bookmarkEnd w:id="121"/>
      <w:r>
        <w:rPr>
          <w:rFonts w:cs="Times New Roman" w:ascii="Times New Roman" w:hAnsi="Times New Roman"/>
          <w:i/>
          <w:sz w:val="24"/>
          <w:szCs w:val="24"/>
        </w:rPr>
        <w:t xml:space="preserve">-льонов Огней, 16384 16385-льонов ядер Синтеза, 16384 16385-льонов Субъядерностей 16385-го архетипа ИВДИВО 116-го Синтеза </w:t>
      </w:r>
      <w:bookmarkStart w:id="122" w:name="_Hlk166522094"/>
      <w:r>
        <w:rPr>
          <w:rFonts w:cs="Times New Roman" w:ascii="Times New Roman" w:hAnsi="Times New Roman"/>
          <w:i/>
          <w:sz w:val="24"/>
          <w:szCs w:val="24"/>
        </w:rPr>
        <w:t>Изначально Вышестоящего Отца</w:t>
      </w:r>
      <w:bookmarkEnd w:id="122"/>
      <w:r>
        <w:rPr>
          <w:rFonts w:cs="Times New Roman" w:ascii="Times New Roman" w:hAnsi="Times New Roman"/>
          <w:i/>
          <w:sz w:val="24"/>
          <w:szCs w:val="24"/>
        </w:rPr>
        <w:t>. И вспыхивая ими, синтезируясь с Изначально Вышестоящим Отцом, стяжаем Стандарт 116-го Синтеза Изначально Вышестоящего Отца, прося записать его во все субъядерности, во все Огни и во все ядра Синтеза, стяжённые данной Практикой. И вспыхивая этим, стяжаем цельный Огонь и цельный Синтез 16385-го архетипа ИВДИВО и 116-го Синтеза Изначально Вышестоящего Отца синтезфизически собою. И вспыхивая,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Хум Изначально Вышестоящего Отца и стяжаем 3072 вида Частей – 1024 Реальностных, 1024 Архетипических, 1024 Синтез-Частей Ипостаси Изначально Вышестоящего Отца каждым из нас, проникаясь 3072-рицей Частей в синтезе 3072 Частей в целом. Синтезируясь с Изначально Вышестоящим Отцом, стяжаем Ипостась Изначально Вышестоящего Отца каждым из нас, вспыхивая ею пред Изначально Вышестоящим Отцом в 3072-рице Частей каждым из нас. И синтезируясь с Хум Изначально Вышестоящего Отца, стяжаем 3073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им Отцом, стяжаем Я-Настоящего Ипостаси Изначально Вышестоящего Отца. Синтезируясь с Хум Изначально Вышестоящего Отца, стяжаем Синтез Изначально Вышестоящего Отца, и возжигаясь, преображаемся им, фиксируя Я-Настоящего в центровке головы Ипостаси, Ипостасного тела Изначально Вышестоящего Отца каждым из нас. «Не над головой, а в центре головы» – сказал Оте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Хум Изначально Вышестоящего Отца, стяжаем 96 Инструментов Ипостаси и 96 Синтезов Изначально Вышестоящего Отца, 256-рицу служения Ипостаси и 256 Синтезов Изначально Вышестоящего Отца,</w:t>
      </w:r>
      <w:bookmarkStart w:id="123" w:name="_Hlk185179915"/>
      <w:r>
        <w:rPr>
          <w:rFonts w:cs="Times New Roman" w:ascii="Times New Roman" w:hAnsi="Times New Roman"/>
          <w:i/>
          <w:sz w:val="24"/>
          <w:szCs w:val="24"/>
        </w:rPr>
        <w:t xml:space="preserve"> 65536 </w:t>
      </w:r>
      <w:bookmarkEnd w:id="123"/>
      <w:r>
        <w:rPr>
          <w:rFonts w:cs="Times New Roman" w:ascii="Times New Roman" w:hAnsi="Times New Roman"/>
          <w:i/>
          <w:sz w:val="24"/>
          <w:szCs w:val="24"/>
        </w:rPr>
        <w:t xml:space="preserve">Генов Ипостаси и 65536 Синтезов Изначально Вышестоящего Отца, 65536 четвериц набора Подготовок – 16384 Жизненности, 16384 Компетенции, 16384 Полномочия, 16384 Реализации в синтезе их, и 65536 Синтезов Изначально Вышестоящего Отца каждому из нас. И вспыхивая данными Синтезами и стяжаниями, преображаясь ими, становимся Ипостасью пред Изначально Вышестоящим Отцом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w:t>
      </w:r>
      <w:bookmarkStart w:id="124" w:name="_Hlk161080951"/>
      <w:r>
        <w:rPr>
          <w:rFonts w:cs="Times New Roman" w:ascii="Times New Roman" w:hAnsi="Times New Roman"/>
          <w:i/>
          <w:sz w:val="24"/>
          <w:szCs w:val="24"/>
        </w:rPr>
        <w:t xml:space="preserve">синтезируясь с Изначально Вышестоящим Отцом, </w:t>
      </w:r>
      <w:bookmarkEnd w:id="124"/>
      <w:r>
        <w:rPr>
          <w:rFonts w:cs="Times New Roman" w:ascii="Times New Roman" w:hAnsi="Times New Roman"/>
          <w:i/>
          <w:sz w:val="24"/>
          <w:szCs w:val="24"/>
        </w:rPr>
        <w:t>стяжаем Книгу Синтеза 116-го Синтеза Изначально Вышестоящего Отца собою, вспыхивая соответствующим Синтезом в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Переходим в библиотеку ИВДИВО, </w:t>
      </w:r>
      <w:bookmarkStart w:id="125" w:name="_Hlk179746735"/>
      <w:r>
        <w:rPr>
          <w:rFonts w:cs="Times New Roman" w:ascii="Times New Roman" w:hAnsi="Times New Roman"/>
          <w:i/>
          <w:sz w:val="24"/>
          <w:szCs w:val="24"/>
        </w:rPr>
        <w:t>становимся пред Изначально Вышестоящими Аватарами Синтеза Кут Хуми Фаинь</w:t>
      </w:r>
      <w:bookmarkEnd w:id="125"/>
      <w:r>
        <w:rPr>
          <w:rFonts w:cs="Times New Roman" w:ascii="Times New Roman" w:hAnsi="Times New Roman"/>
          <w:i/>
          <w:sz w:val="24"/>
          <w:szCs w:val="24"/>
        </w:rPr>
        <w:t xml:space="preserve">. Эманируем Синтез Книги Синтеза, стяжая её каждому из нас у Изначально Вышестоящего Аватара Синтеза Кут Хуми. Книга пред нами. Берём её в руки, вспыхиваем Книгой Синтеза. И на обложке написано: «116-й Синтез Изначально Вышестоящего Отца» в вершине обложки. Такое вижу в первый раз вообще. И внизу название: «Синархический Синтез». Одно название из четырёх. Вспыхиваем данной Книгой. Переходим в служебное частное ИВДИВО-здание каждого из нас в кабинет-мансарду, становимся перед письменным столом, кладём Книгу на стол. Берём Книгу 115-го Синтеза, у кого она есть. Возвращаемся в библиотеку ИВДИВО, становимся пред Кут Хуми Фаинь, сдаём Книгу 115-го Синтеза, благодаря за подготовку, переподготовку 115-м Синтезом. И стяжаем подготовку, переподготовку 116-м Синтезом каждому из нас. И вспыхивая соответствующим Синтезом на челе, благодарим Кут Хуми Фаинь за ведение каждого из нас, новые восхождения, новые реализации, осуществлённые каждым из нас, а также поддержку и внимание каждому из нас на всех этапах восхождения, реализации Должностно Полномочного служения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благодарности Кут Хуми Фаинь, возвращаемся в зал к </w:t>
      </w:r>
      <w:bookmarkStart w:id="126" w:name="_Hlk192489623"/>
      <w:r>
        <w:rPr>
          <w:rFonts w:cs="Times New Roman" w:ascii="Times New Roman" w:hAnsi="Times New Roman"/>
          <w:i/>
          <w:sz w:val="24"/>
          <w:szCs w:val="24"/>
        </w:rPr>
        <w:t xml:space="preserve">Изначально Вышестоящему </w:t>
      </w:r>
      <w:bookmarkEnd w:id="126"/>
      <w:r>
        <w:rPr>
          <w:rFonts w:cs="Times New Roman" w:ascii="Times New Roman" w:hAnsi="Times New Roman"/>
          <w:i/>
          <w:sz w:val="24"/>
          <w:szCs w:val="24"/>
        </w:rPr>
        <w:t xml:space="preserve">Отцу. Синтезируясь с Хум Изначально Вышестоящего Отца, становясь пред Изначально Вышестоящим Отцом, стяжаем 1537 ядер 116-го Синтеза Изначально Вышестоящего Отца, вспыхивая ими. И благодарим Изначально Вышестоящего Отца за 116-й Синтез, новые восхождения, новые реализации, новые творения, осуществлённые каждым из нас и допущение каждого из нас до синтезирования и творения Изначально Вышестоящим Отцом 116-м Синтезом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благодарности Изначально Вышестоящему Отц</w:t>
      </w:r>
      <w:bookmarkStart w:id="127" w:name="_Hlk121693630"/>
      <w:r>
        <w:rPr>
          <w:rFonts w:cs="Times New Roman" w:ascii="Times New Roman" w:hAnsi="Times New Roman"/>
          <w:i/>
          <w:sz w:val="24"/>
          <w:szCs w:val="24"/>
        </w:rPr>
        <w:t>у, возвращаемся в физическую реализацию, в данный зал, развёртываясь физически Ипостасным телом в физическом теле каждого из нас, развёртываясь Ипостасью физически телесно собою, вспыхивая соответствующей формой в синтезе всего стяжённого и возожжённого каждым из нас с ипостасным явлением Изначально Вышестоящего Отца собою синтезфизически каждым из нас. И эманируем всё стяжённое и возожжённое в ИВДИВО.</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ИВДИВО Москва, фиксируя 256 ядер 116-го Синтеза Изначально Вышестоящего Отца в центре. Синтезиру</w:t>
      </w:r>
      <w:bookmarkStart w:id="128" w:name="_Hlk161082963"/>
      <w:r>
        <w:rPr>
          <w:rFonts w:cs="Times New Roman" w:ascii="Times New Roman" w:hAnsi="Times New Roman"/>
          <w:i/>
          <w:sz w:val="24"/>
          <w:szCs w:val="24"/>
        </w:rPr>
        <w:t xml:space="preserve">я по 16 ядер в 16 Синтез-ядер, 16 Синтез-ядер в 16-ядерный синтез-процессор 116-го Синтеза Изначально Вышестоящего Отца, фиксируя его в Нити Синтеза Столпа ИВДИВО Москва, и вспыхивая им. </w:t>
      </w:r>
    </w:p>
    <w:p>
      <w:pPr>
        <w:pStyle w:val="Normal"/>
        <w:suppressAutoHyphens w:val="false"/>
        <w:spacing w:lineRule="auto" w:line="240" w:before="0" w:after="0"/>
        <w:ind w:firstLine="567"/>
        <w:jc w:val="both"/>
        <w:rPr>
          <w:rFonts w:ascii="Times New Roman" w:hAnsi="Times New Roman" w:cs="Times New Roman"/>
          <w:i/>
          <w:i/>
          <w:sz w:val="24"/>
          <w:szCs w:val="24"/>
        </w:rPr>
      </w:pPr>
      <w:bookmarkEnd w:id="128"/>
      <w:r>
        <w:rPr>
          <w:rFonts w:cs="Times New Roman" w:ascii="Times New Roman" w:hAnsi="Times New Roman"/>
          <w:i/>
          <w:sz w:val="24"/>
          <w:szCs w:val="24"/>
        </w:rPr>
        <w:t>Эманируем всё стяжённое и возожжённое в ИВДИВО Санкт-Петербург, фиксируя в центре 256 ядер 116-го Синтеза Изначально Вышестоящего Отца</w:t>
      </w:r>
      <w:bookmarkStart w:id="129" w:name="_Hlk161083041"/>
      <w:r>
        <w:rPr>
          <w:rFonts w:cs="Times New Roman" w:ascii="Times New Roman" w:hAnsi="Times New Roman"/>
          <w:i/>
          <w:sz w:val="24"/>
          <w:szCs w:val="24"/>
        </w:rPr>
        <w:t>, синтезируя по 16 ядер в 16 Синтез-ядер, 16 Синтез-ядер в 16-ричный Синтез-ядерный процессор</w:t>
      </w:r>
      <w:bookmarkStart w:id="130" w:name="_Hlk190028411"/>
      <w:r>
        <w:rPr>
          <w:rFonts w:cs="Times New Roman" w:ascii="Times New Roman" w:hAnsi="Times New Roman"/>
          <w:i/>
          <w:sz w:val="24"/>
          <w:szCs w:val="24"/>
        </w:rPr>
        <w:t xml:space="preserve">, </w:t>
      </w:r>
      <w:bookmarkEnd w:id="130"/>
      <w:r>
        <w:rPr>
          <w:rFonts w:cs="Times New Roman" w:ascii="Times New Roman" w:hAnsi="Times New Roman"/>
          <w:i/>
          <w:sz w:val="24"/>
          <w:szCs w:val="24"/>
        </w:rPr>
        <w:t>фиксируя его в Нити Синтеза Столпа ИВДИВО Санкт-Петербург, вспыхивая им.</w:t>
      </w:r>
    </w:p>
    <w:p>
      <w:pPr>
        <w:pStyle w:val="Normal"/>
        <w:suppressAutoHyphens w:val="false"/>
        <w:spacing w:lineRule="auto" w:line="240" w:before="0" w:after="0"/>
        <w:ind w:firstLine="567"/>
        <w:jc w:val="both"/>
        <w:rPr>
          <w:rFonts w:ascii="Times New Roman" w:hAnsi="Times New Roman" w:cs="Times New Roman"/>
          <w:i/>
          <w:i/>
          <w:sz w:val="24"/>
          <w:szCs w:val="24"/>
        </w:rPr>
      </w:pPr>
      <w:bookmarkEnd w:id="129"/>
      <w:r>
        <w:rPr>
          <w:rFonts w:cs="Times New Roman" w:ascii="Times New Roman" w:hAnsi="Times New Roman"/>
          <w:i/>
          <w:sz w:val="24"/>
          <w:szCs w:val="24"/>
        </w:rPr>
        <w:t>Эманируем всё стяжённое и возожжённое в ИВДИВО Московия, фиксируя 256 ядер 116-го Синтеза Изначально Вышестоящего Отца в центре. Синтезируя по 16 ядер в 16 Синтез-ядер, 16 Синтез-ядер в 16-ядерный синтез-процессор 116-го Синтеза Изначально Вышестоящего Отца, фиксируя его в Нити Синтеза Столпа ИВДИВО Московия, вспыхивая им.</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ИВДИВО Королёв, фиксируя 256 ядер 116-го Синтеза Изначально Вышестоящего Отца в центре, синтезируя по 16 ядер в 16 Синтез-ядер, 16 Синтез-ядер в 16-ядерный синтез-процессор 116-го Синтеза Изначально Вышестоящего Отца, фиксируя в Нити Синтеза Столпа ИВДИВО Королёв, вспыхивая им.</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и возожжённое в ИВДИВО Вологодск, фиксируя 256 ядер 116-го Синтеза Изначально Вышестоящего Отца в центре ИВДИВО Вологодск, синтезируя по 16 ядер в 16 Синтез-ядер, 16 Синтез-ядер в 16-ядерный синтез-процессор 116-го Синтеза Изначально Вышестоящего Отца, фиксируя его в Нити Синтеза Столпа ИВДИВО Вологодск, вспыхивая этим.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сем подразделениям ИВДИВО участникам данной Практики. Концентрируемся внутрь себя, вспыхиваем 256 ядрами 116-го Синтеза Изначально Вышестоящего Отца в центре каждого из нас, синтезируя по шестнадцать ядер в шестнадцать Синтез-ядер, шестнадцать Синтез-ядер в 16-ядерный синтез-процессор 116-го Синтеза Изначально Вышестоящего Отца, фиксируя его в центровке Оджаса каждого из нас, вспыхивая им. И эманируем всё стяжённое и возожжённое в ИВДИВО каждого из нас, вспыхивая ядром Синтеза 116 Синтезов Изначально Вышестоящего Отца вокруг и сквозь физического тела в центре ИВДИВО-каждого из нас. И возжигаясь, преображаемся этим.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bookmarkEnd w:id="127"/>
    </w:p>
    <w:p>
      <w:pPr>
        <w:pStyle w:val="Normal"/>
        <w:suppressAutoHyphens w:val="false"/>
        <w:spacing w:lineRule="auto" w:line="240" w:before="0" w:after="0"/>
        <w:ind w:firstLine="567"/>
        <w:jc w:val="both"/>
        <w:rPr/>
      </w:pPr>
      <w:r>
        <w:rPr>
          <w:rFonts w:cs="Times New Roman" w:ascii="Times New Roman" w:hAnsi="Times New Roman"/>
          <w:bCs/>
          <w:iCs/>
          <w:sz w:val="24"/>
          <w:szCs w:val="24"/>
        </w:rPr>
        <w:t>На этом 116-й Синтез завершён. Всем большое спасибо за внимание.</w:t>
      </w:r>
    </w:p>
    <w:p>
      <w:pPr>
        <w:pStyle w:val="Normal"/>
        <w:suppressAutoHyphens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До свидания.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pPr>
      <w:r>
        <w:rPr>
          <w:rFonts w:cs="Times New Roman" w:ascii="Times New Roman" w:hAnsi="Times New Roman"/>
          <w:b/>
          <w:sz w:val="44"/>
          <w:szCs w:val="44"/>
        </w:rPr>
        <w:t>116 (12)</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интез Изначально Вышестоящего Отца</w:t>
      </w:r>
    </w:p>
    <w:p>
      <w:pPr>
        <w:pStyle w:val="Normal"/>
        <w:spacing w:lineRule="auto" w:line="240" w:before="0" w:after="0"/>
        <w:jc w:val="center"/>
        <w:rPr>
          <w:rFonts w:ascii="Times New Roman" w:hAnsi="Times New Roman" w:cs="Times New Roman"/>
          <w:b/>
          <w:b/>
          <w:sz w:val="20"/>
          <w:szCs w:val="30"/>
        </w:rPr>
      </w:pPr>
      <w:r>
        <w:rPr>
          <w:rFonts w:cs="Times New Roman" w:ascii="Times New Roman" w:hAnsi="Times New Roman"/>
          <w:b/>
          <w:sz w:val="20"/>
          <w:szCs w:val="30"/>
        </w:rPr>
      </w:r>
    </w:p>
    <w:p>
      <w:pPr>
        <w:pStyle w:val="Normal"/>
        <w:spacing w:lineRule="auto" w:line="240" w:before="0" w:after="0"/>
        <w:jc w:val="center"/>
        <w:rPr/>
      </w:pPr>
      <w:r>
        <w:rPr>
          <w:rFonts w:cs="Times New Roman" w:ascii="Times New Roman" w:hAnsi="Times New Roman"/>
          <w:b/>
          <w:sz w:val="30"/>
          <w:szCs w:val="30"/>
        </w:rPr>
        <w:t xml:space="preserve">ИВДИВО-Синтез </w:t>
        <w:br/>
        <w:t xml:space="preserve">Изначально Вышестоящей Ипостаси </w:t>
        <w:b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rPr>
        <w:t>12-13 апреля 2025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ВДИВО Москва, Россия</w:t>
      </w:r>
    </w:p>
    <w:p>
      <w:pPr>
        <w:pStyle w:val="Normal"/>
        <w:spacing w:lineRule="auto" w:line="240" w:before="0" w:after="0"/>
        <w:jc w:val="center"/>
        <w:rPr>
          <w:rFonts w:ascii="Times New Roman" w:hAnsi="Times New Roman" w:cs="Times New Roman"/>
          <w:b/>
          <w:b/>
          <w:sz w:val="24"/>
          <w:szCs w:val="30"/>
        </w:rPr>
      </w:pPr>
      <w:r>
        <w:rPr>
          <w:rFonts w:cs="Times New Roman" w:ascii="Times New Roman" w:hAnsi="Times New Roman"/>
          <w:b/>
          <w:sz w:val="24"/>
          <w:szCs w:val="30"/>
        </w:rPr>
      </w:r>
    </w:p>
    <w:p>
      <w:pPr>
        <w:pStyle w:val="Normal"/>
        <w:spacing w:lineRule="auto" w:line="240" w:before="0" w:after="0"/>
        <w:jc w:val="center"/>
        <w:rPr>
          <w:rFonts w:ascii="Times New Roman" w:hAnsi="Times New Roman" w:cs="Times New Roman"/>
          <w:b/>
          <w:b/>
          <w:sz w:val="24"/>
          <w:szCs w:val="30"/>
        </w:rPr>
      </w:pPr>
      <w:r>
        <w:rPr>
          <w:rFonts w:cs="Times New Roman" w:ascii="Times New Roman" w:hAnsi="Times New Roman"/>
          <w:b/>
          <w:sz w:val="24"/>
          <w:szCs w:val="30"/>
        </w:rPr>
      </w:r>
    </w:p>
    <w:p>
      <w:pPr>
        <w:pStyle w:val="Normal"/>
        <w:pBdr>
          <w:bottom w:val="single" w:sz="4" w:space="1" w:color="000000"/>
        </w:pBdr>
        <w:spacing w:lineRule="auto" w:line="240" w:before="0" w:after="0"/>
        <w:ind w:firstLine="567"/>
        <w:jc w:val="both"/>
        <w:rPr>
          <w:rFonts w:ascii="Times New Roman" w:hAnsi="Times New Roman" w:cs="Times New Roman"/>
          <w:b/>
          <w:b/>
          <w:sz w:val="20"/>
          <w:szCs w:val="30"/>
        </w:rPr>
      </w:pPr>
      <w:r>
        <w:rPr>
          <w:rFonts w:cs="Times New Roman" w:ascii="Times New Roman" w:hAnsi="Times New Roman"/>
          <w:b/>
          <w:sz w:val="20"/>
          <w:szCs w:val="30"/>
        </w:rPr>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Cs/>
        </w:rPr>
      </w:pPr>
      <w:r>
        <w:rPr>
          <w:rFonts w:cs="Times New Roman" w:ascii="Times New Roman" w:hAnsi="Times New Roman"/>
          <w:b/>
          <w:iCs/>
        </w:rPr>
        <w:t xml:space="preserve">Набор текста: </w:t>
      </w:r>
      <w:r>
        <w:rPr>
          <w:rFonts w:cs="Times New Roman" w:ascii="Times New Roman" w:hAnsi="Times New Roman"/>
          <w:iCs/>
        </w:rPr>
        <w:t>Абросимов Илья, Аватарова Фаина, Агаркова Лада, Андреев Илья, Андроновский Александр, Андрющенко Алла, Анттила Светлана, Артемьева Наталья, Архипова Татьяна, Бабенко Алексей, Бабенко Светлана, Барышев Сергей, Бедердинова Гельнур, Бойко Ольга, Букварёва Валентина, Ванчинова Вероника, Власова Александра, Войтенко Ольга, Воробьёва Галина, Воронова Татьяна, Гаврашенко Светлана, Гайворонская Наталья, Галимова Аделина, Гафуров Руслан, Гафурова Ирина, Герасимова Любовь, Данилина Инна, Дегас Наталья, Демяник Ирина, Дубенкова Светлана, Етепнева Ирина, Захарина Наталия, Казанцева Марина, Калинина Людмила, Каплина Людмила, Карасёва Екатерина, Клыкова Евгения, Ключевая Ирина, Король Оксана, Коротеева Екатерина, Крывченко Елена, Кулагина Ирина, Кущ Кристина, Леонтьев Сергей, Лукащук Татьяна, Максимова Ольга, Малышко Виктория, Мараева Наталья, Матафонова Вера, Мигитко Антон, Наделяев Борис, Нигматуллина Альмира, Остраница Людмила, Панина Лариса, Панченко Вера, Панченко Сергей, Петрушова Ольга, Писаренко Ольга, Полукарова Ирина, Полякова Ирина, Полякова Татьяна, Райко Наталья, Рамазанова Людмила, Родненко Людмила, Самигуллин Рашид, Сапьянов Сергей, Семёнова Тамара, Сергеева Надежда, Сидоренкова Вера, Синягина Наталья, Сорокина Надежда, Стойкова Нино, Стоянова Марина, Сушко Светлана, Темлякова Галина, Темницкая Елена, Тихоничева Екатерина, Ткаченко Ольга, Товстик Татьяна, Ушаков Дмитрий, Фадеева Алла, Финогенова Елена, Фоминых Ирина, Фролов Александр, Ческая Ксения, Швец Ольга, Шикова Анастасия, Шикова Вера, Шпенькова Надежда, Щербакова Любовь, Юрова Нина, Ягункин Константин.</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pPr>
      <w:r>
        <w:rPr>
          <w:rFonts w:cs="Times New Roman" w:ascii="Times New Roman" w:hAnsi="Times New Roman"/>
          <w:b/>
          <w:iCs/>
        </w:rPr>
        <w:t xml:space="preserve">Проверка текста: </w:t>
      </w:r>
      <w:r>
        <w:rPr>
          <w:rFonts w:cs="Times New Roman" w:ascii="Times New Roman" w:hAnsi="Times New Roman"/>
          <w:iCs/>
        </w:rPr>
        <w:t>Агаркова Лада, Анттила Светлана, Воробьёва Ирина, Гасова Вера, Горяницына Галина, Зарубина Елена, Зубкова Ирина, Изаксон Татьяна, Кулагина Ирина, Леппик Галина, Писаренко Ольга, Родзина Мила, Стойкова Нино, Товстик Татьяна, Харужева Ольга.</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Корректура, вёрстка, подготовка к публикации:</w:t>
      </w:r>
      <w:r>
        <w:rPr>
          <w:rFonts w:cs="Times New Roman" w:ascii="Times New Roman" w:hAnsi="Times New Roman"/>
          <w:iCs/>
        </w:rPr>
        <w:t xml:space="preserve"> Чернышова Вера, Чернышова Евгения.</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t>Ответственная за подготовку к публикации: Чернышова Вера.</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ahoma">
    <w:charset w:val="cc"/>
    <w:family w:val="swiss"/>
    <w:pitch w:val="variable"/>
  </w:font>
  <w:font w:name="Liberation Sans">
    <w:altName w:val="Arial"/>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 w:cs="Lohit Devanagari;Cambria"/>
      <w:b/>
      <w:bCs/>
      <w:sz w:val="32"/>
      <w:szCs w:val="32"/>
    </w:rPr>
  </w:style>
  <w:style w:type="character" w:styleId="3">
    <w:name w:val="Заголовок 3 Знак"/>
    <w:qFormat/>
    <w:rPr>
      <w:rFonts w:ascii="Liberation Sans;Arial" w:hAnsi="Liberation Sans;Arial" w:eastAsia="Noto Sans CJK SC" w:cs="Lohit Devanagari;Cambria"/>
      <w:b/>
      <w:bCs/>
      <w:sz w:val="28"/>
      <w:szCs w:val="28"/>
    </w:rPr>
  </w:style>
  <w:style w:type="character" w:styleId="Style19">
    <w:name w:val="Заголовок Знак"/>
    <w:qFormat/>
    <w:rPr>
      <w:rFonts w:ascii="Liberation Sans;Arial" w:hAnsi="Liberation Sans;Arial" w:eastAsia="Noto Sans CJK SC" w:cs="Lohit Devanagari;Cambria"/>
      <w:b/>
      <w:bCs/>
      <w:sz w:val="56"/>
      <w:szCs w:val="56"/>
    </w:rPr>
  </w:style>
  <w:style w:type="character" w:styleId="FStyle">
    <w:name w:val="fStyle"/>
    <w:qFormat/>
    <w:rPr>
      <w:rFonts w:ascii="Times New Roman" w:hAnsi="Times New Roman" w:eastAsia="Times New Roman" w:cs="Times New Roman"/>
      <w:color w:val="000000"/>
      <w:sz w:val="28"/>
      <w:szCs w:val="28"/>
    </w:rPr>
  </w:style>
  <w:style w:type="character" w:styleId="IStyle">
    <w:name w:val="iStyle"/>
    <w:qFormat/>
    <w:rPr>
      <w:rFonts w:ascii="Times New Roman" w:hAnsi="Times New Roman" w:eastAsia="Times New Roman" w:cs="Times New Roman"/>
      <w:i/>
      <w:iCs/>
      <w:color w:val="000000"/>
      <w:sz w:val="28"/>
      <w:szCs w:val="28"/>
    </w:rPr>
  </w:style>
  <w:style w:type="character" w:styleId="1">
    <w:name w:val="Заголовок 1 Знак"/>
    <w:qFormat/>
    <w:rPr>
      <w:rFonts w:ascii="Liberation Sans;Arial" w:hAnsi="Liberation Sans;Arial" w:eastAsia="Noto Sans CJK SC" w:cs="Lohit Devanagari;Cambria"/>
      <w:b/>
      <w:bCs/>
      <w:sz w:val="36"/>
      <w:szCs w:val="36"/>
    </w:rPr>
  </w:style>
  <w:style w:type="character" w:styleId="Style20">
    <w:name w:val="Основной текст Знак"/>
    <w:qFormat/>
    <w:rPr>
      <w:sz w:val="22"/>
      <w:szCs w:val="22"/>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Style21">
    <w:name w:val="Нет"/>
    <w:qFormat/>
    <w:rPr/>
  </w:style>
  <w:style w:type="character" w:styleId="13">
    <w:name w:val="Основной шрифт абзаца1"/>
    <w:qFormat/>
    <w:rPr/>
  </w:style>
  <w:style w:type="character" w:styleId="Style22">
    <w:name w:val="Абзац списка Знак"/>
    <w:qFormat/>
    <w:rPr>
      <w:sz w:val="22"/>
      <w:szCs w:val="22"/>
    </w:rPr>
  </w:style>
  <w:style w:type="character" w:styleId="Style23">
    <w:name w:val="Без интервала Знак"/>
    <w:qFormat/>
    <w:rPr>
      <w:rFonts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24">
    <w:name w:val="Название объекта"/>
    <w:basedOn w:val="Normal"/>
    <w:qFormat/>
    <w:pPr>
      <w:suppressLineNumbers/>
      <w:spacing w:before="120" w:after="120"/>
    </w:pPr>
    <w:rPr>
      <w:rFonts w:cs="Lohit Devanagari;Cambria"/>
      <w:i/>
      <w:iCs/>
      <w:sz w:val="24"/>
      <w:szCs w:val="24"/>
    </w:rPr>
  </w:style>
  <w:style w:type="paragraph" w:styleId="Style25">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Cambria"/>
    </w:rPr>
  </w:style>
  <w:style w:type="paragraph" w:styleId="14">
    <w:name w:val="Без интервала1"/>
    <w:basedOn w:val="Normal"/>
    <w:qFormat/>
    <w:pPr>
      <w:spacing w:lineRule="auto" w:line="240" w:before="0" w:after="0"/>
      <w:ind w:firstLine="709"/>
      <w:jc w:val="both"/>
    </w:pPr>
    <w:rPr>
      <w:rFonts w:ascii="Times New Roman" w:hAnsi="Times New Roman" w:cs="Times New Roman"/>
      <w:sz w:val="24"/>
    </w:rPr>
  </w:style>
  <w:style w:type="paragraph" w:styleId="Style26">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160"/>
      <w:ind w:left="720" w:hanging="0"/>
      <w:contextualSpacing/>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PStyle">
    <w:name w:val="pStyle"/>
    <w:basedOn w:val="Normal"/>
    <w:qFormat/>
    <w:pPr>
      <w:suppressAutoHyphens w:val="false"/>
      <w:spacing w:lineRule="auto" w:line="276" w:before="0" w:after="200"/>
    </w:pPr>
    <w:rPr>
      <w:rFonts w:ascii="Arial" w:hAnsi="Arial" w:eastAsia="Arial" w:cs="Arial"/>
      <w:sz w:val="20"/>
      <w:szCs w:val="20"/>
    </w:rPr>
  </w:style>
  <w:style w:type="paragraph" w:styleId="PsStyle">
    <w:name w:val="psStyle"/>
    <w:basedOn w:val="Normal"/>
    <w:qFormat/>
    <w:pPr>
      <w:suppressAutoHyphens w:val="false"/>
      <w:spacing w:lineRule="auto" w:line="276" w:before="450" w:after="200"/>
    </w:pPr>
    <w:rPr>
      <w:rFonts w:ascii="Arial" w:hAnsi="Arial" w:eastAsia="Arial" w:cs="Arial"/>
      <w:sz w:val="20"/>
      <w:szCs w:val="20"/>
    </w:rPr>
  </w:style>
  <w:style w:type="paragraph" w:styleId="PiStyle">
    <w:name w:val="piStyle"/>
    <w:basedOn w:val="Normal"/>
    <w:qFormat/>
    <w:pPr>
      <w:suppressAutoHyphens w:val="false"/>
      <w:spacing w:lineRule="auto" w:line="276" w:before="0" w:after="200"/>
      <w:jc w:val="right"/>
    </w:pPr>
    <w:rPr>
      <w:rFonts w:ascii="Arial" w:hAnsi="Arial" w:eastAsia="Arial" w:cs="Arial"/>
      <w:sz w:val="20"/>
      <w:szCs w:val="20"/>
    </w:rPr>
  </w:style>
  <w:style w:type="paragraph" w:styleId="Msonormalmrcssattr">
    <w:name w:val="msonormal_mr_css_att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Заголовок оглавления"/>
    <w:basedOn w:val="Heading1"/>
    <w:next w:val="Normal"/>
    <w:qFormat/>
    <w:pPr>
      <w:keepLines/>
      <w:numPr>
        <w:ilvl w:val="0"/>
        <w:numId w:val="0"/>
      </w:numPr>
      <w:suppressAutoHyphens w:val="false"/>
      <w:spacing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08"/>
        <w:tab w:val="right" w:pos="10194" w:leader="dot"/>
      </w:tabs>
      <w:spacing w:lineRule="auto" w:line="240" w:before="60" w:after="0"/>
      <w:ind w:right="284" w:hanging="0"/>
    </w:pPr>
    <w:rPr/>
  </w:style>
  <w:style w:type="paragraph" w:styleId="15">
    <w:name w:val="Заголовок1"/>
    <w:basedOn w:val="Heading"/>
    <w:next w:val="TextBody"/>
    <w:qFormat/>
    <w:pPr>
      <w:jc w:val="center"/>
    </w:pPr>
    <w:rPr>
      <w:b/>
      <w:bCs/>
      <w:sz w:val="56"/>
      <w:szCs w:val="56"/>
    </w:rPr>
  </w:style>
  <w:style w:type="paragraph" w:styleId="Index1">
    <w:name w:val="Index 1"/>
    <w:basedOn w:val="Normal"/>
    <w:next w:val="Normal"/>
    <w:pPr>
      <w:spacing w:lineRule="auto" w:line="240" w:before="0" w:after="0"/>
      <w:ind w:left="220" w:hanging="220"/>
    </w:pPr>
    <w:rPr/>
  </w:style>
  <w:style w:type="paragraph" w:styleId="16">
    <w:name w:val="Обычный1"/>
    <w:qFormat/>
    <w:pPr>
      <w:widowControl/>
      <w:suppressAutoHyphens w:val="true"/>
      <w:bidi w:val="0"/>
      <w:spacing w:lineRule="auto" w:line="256" w:before="0" w:after="160"/>
    </w:pPr>
    <w:rPr>
      <w:rFonts w:ascii="Calibri" w:hAnsi="Calibri" w:eastAsia="Calibri" w:cs="Times New Roman"/>
      <w:color w:val="auto"/>
      <w:sz w:val="22"/>
      <w:szCs w:val="20"/>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9:46:00Z</dcterms:created>
  <dc:creator>Вера Кишиневская</dc:creator>
  <dc:description/>
  <cp:keywords/>
  <dc:language>en-US</dc:language>
  <cp:lastModifiedBy>Вера</cp:lastModifiedBy>
  <dcterms:modified xsi:type="dcterms:W3CDTF">2025-05-10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